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B64A4420C45EB475397021DF54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B64A4420C45EB475397021DF54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K+N6K+t5Zub5a2X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+Wto+W5s+WuiSDlpJrnpo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g55m75bOw6YCg5p6BPC9wPjxwPjxlbT4yLjwvZW0+5pil6IqC5Yiw5LqG6YCB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6ZSF5L2g5b6X5rSX5ZOH77yM56KX5L2g5b6X5rSX5ZOH77yM6ZSF5ZKM56K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rSX5LqG5ZOH77yB5Lit5paH57+76K+R77ya6IqC5pel5b+r5LmQ77yB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LjwvZW0+5paw5bm05Yiw6Zeu5Liq5aW977yM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iq5Yiw77yM6LSi5rqQ5rua5rua5pe25pe26L+b77yM5LqL5Lia5Y+R6L6+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aC5oSP5LqL5LqL6aG677yM5aW96L+Q6L+e6L+e5aSp5aSp5Lq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+I576O5aaZ77yM5pil6IqC5b+r5LmQ77yBPC9wPjxwPjxlbT40LjwvZW0+55S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6Iie5Ye65LiA5Liq5aSq5bmz55ub5LiW55qE5paw5bm077yM55So5q2M5aOw5ZSx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i54Gr5b+r5LmQ55qE5paw5bm077yM55So5b2p56yU55S75Ye65LiA5Liq54G/54O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aw5bm077yM55So56Wd56aP5o2n5Ye65LiA5Liq5rip5pqW5bm456aP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Yiw5LqG77yM5oS/5L2g6L+H5Liq5pyJ5ruL5pyJ5ZGz55qE5paw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YeR54yq6Lez6Lez6Lez77yM5paw5bm05Yiw5Yiw5Yiw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W977yM56aP5pif54Wn54Wn54Wn77yM5YmN56iL5aaZ5aaZ5aaZ77yM5pS2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77yM54Om5oG85bCR5bCR5bCR77yM5Zac6K6v5oql5oql5oql77yM5ZyG5qKm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Wo5a6256yR56yR56yR44CC5aW95LqL5YWo5p2l5Yiw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ia6L+b5q2lIOWtpuS4muacieaIkCDlrabmnInmiYDmiJA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nKjmlZnlrabnmoTot6/kuIrvvIzkvaDln7nogrLnn6Xor4bnmoToiqzoirPvvJv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rLkurrnmoTotKPku7vvvIzkvaDngYzmuonmmbrmhafnmoTnkLzmtYbvvJvlvIDovp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ZDlnJ/vvIzkvaDlvJXpoobpnZLmmKXnmoTov5zoiKrjgILmlrD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niLHnmoTogIHluIjmlrDlubTlv6vkuZDjgII8L3A+PHA+PGVtPjguPC9lbT7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opoHmnInlupXvvIzlsIblv6vkuZDov5vooYzliLDlupXvvIzlsIblgaXlur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sIblubjnpo/lnZrmjIHliLDlupXvvIzlsIblkInnpaXpmarkvLTliL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Plronlu7bnu63liLDlupXvvIzlsIbnpZ3npo/pgIHliLDlv4PlupXvvJr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uPC9lbT7mlrDmmKXpqb7liLDvvIzkuLrkuobooajnpL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miJHlhrPlrprlnIbkvaDkuIDkuKrnvo7kuL3nmoTmoqbvvIzkvYbmsY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nIbkvaDkuIDkuKrkupTlvannmoTmoqbvvIzkvYbmsYLkvaDlubjnpo/vvJv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lJzonJznmoTmoqbvvIzkvYbmsYLkvaDlpoLmhI/vvJvlnIbkvaD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oqbvvIzkvYbmsYLkvaDmiJDlip/jgILmlrDlubTlv6vkuZ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p2/77yM5paw5bm05Lmf5p2l5Yiw77yM56Wd56aP6YCB57uZ5L2g77yb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05oub6LSi6L+b5a6d77yM5LqL5Lia5q2l5q2l6auY77yb54Om5oG85LiN6L+b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R5LiN5LqG77yb6bi/6L+Q5b2T5aS05Yiw77yM5paw5bm05YGl5LiO5bq3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76K5bm05bmz5a6J5bm456aP44CCPC9wPjxwPjxlbT4xMS48L2VtPu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mb7lubTlpb3lkIgg5oSP5rCU6aOO5Y+RPC9wPjxwPjxlbT4xMi48L2VtPueIhueru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Wkp+W5tO+8jOmHkeeMtOeLguiInumXueaYpeiKguOAgueBq+e6oueBr+esvOmrm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ieelpeelneemj+WkhOWkhOmXu+OAguelneS9oOWBpeW6t+S4h+S6i+mh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WQiOWutuasouOAguS6i+S4muWFtOaXuuW/g+asoueVhe+8jOWmguaEj+WQiee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jwvcD48cD48ZW0+MTMuPC9lbT7lnKjmraTmlrDlubTlkozmnKrmnaX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lubTph4zvvIzkvaDpg73mmK/miJHllK/kuIDnmoTniLHvvIzkurLniLHnmo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0LjwvZW0+5paw5bm055qE6ZKf5aOw5bCx6KaB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Z5ZCJ56Wl55qE6ZKf5aOw6IO95Li65oKo5Y+K5a625Lq65bim5p2l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5ZKM5b+r5LmQ77yB56Wd5paw5bm05b+r5LmQ77yM5LiH5LqL5aaC5oS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q+U5LiA5bm05by644CCPC9wPjxwPjxlbT4xNS48L2VtPuaEn+iwou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iwouS9oOeahOW4ruWKqe+8jOaEn+iwouS9oOWvueaIkeWBmueahOS4gOWIh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ahOelneaEv++8jOelneS9oOWBpeW6t+W5uOem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sJTnm4jpl6gg6bi+5Yek5ZKM6bijIOaXpeaWsOaciOW8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nlKjpmLPlhYnmuKnmmpbkvaDvvIznlKjmmJ/lhYnoo4XngrnkvaD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pmbbphonkvaDvvIznlKjnvo7po5/mu6HotrPkvaDvvIznlKjlubjnpo/mt7nmsq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I3lgZrkuIrluJ3lvojkuYXkuobvvIzlj6rog73nlKjnn63kv6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vvIE8L3A+PHA+PGVtPjE4LjwvZW0+5q+P5LiA5py1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+P5LiA5Liq54Of54Gr54eD6LW377yM5q+P5LiA56eS5pe26Ze05rWB5Yq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b+15Lyg6YCB77yM6YO95Luj6KGo552A5oiR5oOz6KaB6YCB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paw5pil5aW96L+Q77yBPC9wPjxwPjxlbT4xOS48L2VtPuaIkeW3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HquW3sueahOW/g+aAneWSjOeIseaFleWGmeaIkOeJh+eJh+mjnum4v+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9k+i/memjnum4v+WIsOi+vuW9vOWyuOeahOaXtuWAmeOAguWPpuS4gOmil+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gOWumuS8mue7meaIkeacgOecn+aMmueahOeIseaBi+OAgeacgOa4qeaal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eacgOa3seaDheeahOelneemj+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q6XlubTlt7LnprvmiJHku6zlvojpgaXov5zvvIznq6XotqP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nmiJHku6zmgIDlv7XjgILku4rlpKnorqnmiJHku6znmoTnq6Xlv4Pov57miJD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q6XnnJ/orqnmiJHku6znnJ/or5rnm7jkvLTvvIzlubjnpo/lkozlv6vkuZDnmoT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jgILlpKfmnIvlj4vku6zvvIzmlrDlubTlv6vku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aw5pil5L2z6IqC5p2l5Li05LmL6ZmF77yM56Wd5ZCE5L2N6ICB5biI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Lqr5L2T5YGl5bq377yB5LiH5LqL5aaC5oSP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/q+S5kCDliY3nqIvplKbnu6Mg6Z2S5pil5bi45Zyo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WPquaYr+WHoOWPpeefreefreeahOmXruWAme+8muelneaYpeiKguW/q+S5kO+8g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cn+aMmueahOelneemj++8geaWsOeahOS4gOW5tO+8jOW4jOacm+S9oO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S4jui/m+atpe+8gTwvcD48cD48ZW0+MjQuPC9lbT7ogIHluIjlsLHlpo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vJXpmLPlhYnvvIznhafogIDnnYDmiJHku6zvvJvlpoLlhqzlpKnnmoT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jLbvvIzmuKnmmpbnnYDmiJHku6znmoTlv4PjgILogIHluIjmioroh6rlt7H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pg73mr6vml6Dkv53nlZnlnLDkvKDmjojnu5nmiJHku6zjgILosKLosKLkva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npZ3ogIHluIjouqvkvZPlgaXlurfjgIHkuIfkuovlpoLmhI/jg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pyd5pyd5pqu5pqu5b+r5LmQ55u45a6I77yM5LqS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OO6Zuo5ZCM6Iif77yM5bm05bm05bKB5bKB5pyJ5L2g5L2c6Zmq77yM5rWq5ryr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26YaJ77yM5YWx6aWu5paw5bm054ix5oOF576O6YWS77yM55Sc6Jyc5ZGz6YG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pil6IqC5Yiw5LqG77yM5Lqy54ix55qE56Wd5L2g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WsOW5tOW5tOW5tOi/h++8jOW5tOW5tOmDveeDremXue+8m+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iOWinu+8jOWygeWygemDveeyvuW9qe+8m+W5tOW5tOWlvei/kOW4uOebuOS8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WWnOS6i+a8hu+8m+elneaCqOaWsOW5tO+8muW5uOemj+e+jua7oe+8g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geW8gOW8gOW/g+W/g++8geW/q+W/q+S5kO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ubjnpo8g5YmN6YCU5peg6YePIOS8vOmUpuWmgue7h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mnaXmga3llpzkvaDvvIzlj5HkuKrnn63kv6HnpZ3npo/kvaD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sZ7kuo7kvaDvvIzlvIDlv4PnrJHlrrnluLjkvLTkvaDvvIzlgaXlurfplb/lr7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nIDlkI7ov5jopoHpgJrnn6XkvaDvvIzotKLnpZ7niLfniLfkuZ/opoHmi5zo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lrDlubTlv6vkuZDvvIE8L3A+PHA+PGVtPjI5LjwvZW0+6LSi56We5pel5bCG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aKE56Wd5L2g77ya5paw5bm05paw5rCU6LGh77yM5aSp5aSp5aW95b+D5oOF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Q5peg6L6577yM5bm456aP5bi455u45a6I77yb56aP5pif57uI6Lqr5Ly077yM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KeB77yb6LSi5rqQ5rua5rua5p2l77yM5YmN56iL5Ly86ZSm57uj44CC56Wd5L2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CPC9wPjxwPjxlbT4zMC48L2VtPuebuOivhuaYr+e8mOi1t++8jOebu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e7re+8jOebuOWuiOaYr+e8mOWumuOAguaYr+e8mOS9v+aIkeS7rOi1sOWIsO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jOacm+aIkeS7rOiDveS4gOebtOi1sOS4i+WOu+S7jue8mOi1t+i1sOWIsOe8mOe7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mOe7rei1sOWIsOe8mOWumuOAgjwvcD48cD48ZW0+MzEuPC9lbT7mlrDlubTliL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blpJblpZfvvJrlj6Pooovlj6vmuKnmmpbvvJvpooblrZDlj6vlhbPmgIDvvJv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kvZPotLTvvJvmiaPlrZDlj6vmgJ3lv7XvvJvorqnov5nku7blpJblpZfntKfntKf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aDmuKHov4fmr4/kuIDliIbmr4/kuIDnp5LvvIzkuIDlrpropoHlubjnpo/ll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aP5a+/5a6J5bq3IOaBrei0uuaWsOWWnCDnrJHpgJDpopzlv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il6IGU5YaZ552A5ZCJ56Wl77yM57qi54Gv5b+r5LmQ77yM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G5b+r5LmQ55qE5LiA5bm077yM6aW65a2Q5YyF6KO55Zyo56aP5a6J5bq377yM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77yM5pil6IqC5a6J5b+D77yM5pil6IqC5b+r5Yiw5LqG77yM56Wd5L2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l6IqC5b+r5LmQ77yBPC9wPjxwPjxlbT4zNC48L2VtPuWMl+mjjuiJs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aWsOeahOS4gOW5tO+8jOWbnummlui/h+WOu++8jOaEn+iwouWkqe+8jOaEn+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n+iwouaci+WPi++8m+Wxleacm+aYpeiKgu+8jOelneemj+WutuS6uu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emj+S9oO+8jOelneS9oOaYpeiKgumhuumjjumhuuawtOmhuuW/g+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UuPC9lbT7mlrDlubTkuYvpmYXvvIznu5nkvaDmi5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pZ3kvaDkuIDlrrblkozlkoznnabnnabvvIzkuIDlubTlvIDlvIDlv4Plv4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lv6vkuZDkuZDvvIzkuIDkuJblubPlubPlronlronvvIzlpKnlpKnnsr7npZ7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lpzmsJTmiazmiazvvIzlubTlubTotKLmupDlub/ov5v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pyJ57yY55u46K+G77yM5peg57yY55u45a6I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G95Lit5rOo5a6a77yb5aSp5rav5rW36KeS77yM5oiR5Lya5oqK5L2g6ZOt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aw55qE5LiA5bm06YeM77yM5oiR5L6d54S26buY6buY56Wd56aP552A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J5b+r77yB5byA5b+D5q+P5LiA5aSp77yBPC9wPjxwPjxlbT4zNy48L2VtPuaJ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OS4iiDojrrmrYznh5XoiJ4g5bq35rOw5a6J6aG6PC9wPjxwPjxlbT4zOC48L2VtP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Ys+WFieeahOivneivre+8jOaYr+WboOS4uua4qeaaluWdpueZveWcqOaEn+in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so+i1j+mbqOWkqeeahOiEvuawlO+8jOaYr+WboOS4uuaDs+W/tea1gei/nuW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Ikeaso+i1j+atpOaXtuatpOWIu+eahOiHquW3se+8jOaYr+WboOS4uu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aIkeeIseS9oOOAguiAgeWFrO+8jOaWsOW5tOW/q+S5k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kuobvvIzlnKjmlrDnmoTkuIDlubTph4zkvaDopoHniaLorrDvvJ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ov7fnmoTku6PooajvvIzkvaDmmK/kuZDlpKnmtL7nmoTku6PooajvvIzkvaDmmK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aznmoTku6PooajvvIzmnaXlubTkvaDnmoTnlJ/mtLvkvJrmm7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Zac5qyi5L2g77yM5L2G5Y205LuO5rKh5pyJ6K+06L+H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iv5LiN5piv5Lmf5ZKM5oiR5LiA5qC377yM6Ieq5Y2R5L2/5oiR5LiN5pW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OF5oS/562J5b6F77yM6L+Z562J5b6F5piv54WO54as77yM5piv5oqY56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c5qyi5L2g77yM5oiR6KeJ5b6X6L+Z5Lmf5piv5bm456aP44CC6ICB5am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S48L2VtPuaUvuS6humereeCru+8jOWQg+Wlv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i+S8muaZmuS8mu+8jOedoemGkuS4gOinie+8jOWIneS4gOadpeWIsO+8jOW8gOmX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WHuumXqOW/q+S5kO+8jOi1sOS6suW8gOW/g++8jOS4sumXqOmrmOWFtO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+8jOS6suaci+iBmumkkO+8jOW5uOemj+e+jue+ju+8jOeMquW5tO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rDlubTopoHliLDkuobvvIzlpKflrrblj5HkuoblvojlpJ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kvaDvvIzln7rmnKzog73ku6PooajmiJHnmoTlv4PmhI/jgILlj6blpJbmiJ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kuIDngrnvvJrkvaDopoHnkIbkuKrlnIblnIbnmoTlj5HlnovvvIzohLjkuIr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rJHlrrnvvIzov5nmoLfmiY3kuI7lnIbom4vlvIDlv4Pnm7jlkLv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il6aOO5Y+K56ysIOWbm+aXtuWmguaEjyDnmb7kuJrlhbTml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eR54qs57q357q35rua5rua5p2l77yM5byA6Zeo6L+O54qs57qz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J56Wl5aaC5oSP6ZO25YWJ6Zeq77yM5aSn5aW95rKz5bGx6ZSm57uj56iL44CC6ZO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Zyo55y85YmN77yM5oms5biG6LW36Iiq5Yay6Zmp5rWq44CC5aWL5YuH5YmN6L+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6aP5rGq5rua5rua5aSa5aSa6LWa44CC5oS/5L2g54yq5bm0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mrmOmbheeahOS6uu+8jOeci+iDjOW9se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i/m+eahOS6uu+8jOWQrOiEmuatpeWwseefpemBk++8m+WSjOWWhOeahOS6uu+8jOec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wseefpemBk++8m+iHquS/oeeahOS6uu+8jOeci+ecvOelnuWwseefpemBk++8m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eci+aCqOWwseefpemBk+OAgu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rDlubTkvIrlp4vvvIzllpzmsJTmtIvmtIvvvIznpZ3lv6vkuZDlvIDlv4P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q7lpJzvvIHovp7ml6fov47mlrDvvIzlpoLng5/lvoDkuovpmo/po47pgJ3vvIzmhL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ubjnpo/mmKXlpI/np4vlhqzvvIE8L3A+PHA+PGVtPjQ3LjwvZW0+5pil6IqC5p2l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06auY5b2p54OI77yM6ZSj6byT55qE5oyv5ZON5r+A5Yqx5paw55qE5b6B56iL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6aKR5Lyg55u45LqS56Wd56aP56WI56W377yM5ZGK5Yir5pen5bm055qE54Om5oG8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A5Y675LiN6L+U44CC56Wd5pyL5Y+L5pil6IqC5b+r5LmQ77yM5LmY6IOc5YmN6L+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77yBPC9wPjxwPjxlbT40OC48L2VtPuWJjeeoi+S8vOmUpiDnpo/npoTlr7/llpwg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b5a6dPC9wPjxwPjxlbT40OS48L2VtPuaYpeiKguelneemj+S4jeaxguacgO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+8jOS9huaxguacgOivmu+8geaIkeeahOelneemj+S4jeaxguacgOe+ju+8jOS4j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acgOeBte+8gemihOelne+8muS9oOWPiuS9oOeahOWutuS6u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6q+S9k+WBpeW6t++8jOS4h+S6i+WmguaEj++8gTwvcD48cD48ZW0+NTA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vvIzliKvlpKrntK/vvIzmjInml7blkIPvvIzliLDml7bnnaHvvIznnIvkuIrlsLH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q4zotLXvvIzlhrPkuI3lkoznjq/looPmnaXkvZzlr7nvvIzlvpfnqbrkuI7lj4vogZr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l6LmnInmuIXphpLkuZ/mnInphonvvIznlJ/mtLvlsLHmmK/ov5nmoLfnvo7vvIH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mKXoioLlv6vkuZDvvIE8L3A+PHA+PGVtPjUxLjwvZW0+5LiA5aSp5oiR5pOm5Lqu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B55qE56We54Gv77yM54Gv56We6K+077ya5oiR5Lya5ruh6Laz5L2g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+077ya6K+356Wd56aP5q2j5Zyo55yL55+t5raI5oGv55qE5Lq6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aLnOW5tOekvOWMheaWsOmFjeaWue+8jOWMheWQq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Fs+W/g+OAgeWNgeWIhueUnOe+juOAgeWNgeWIhuWBpeW6t+OAgeWNgeWIhu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IhuW/q+S5kOOAgeWNgeWIhuWQieWIqeOAgeWNgeWIhuW5uOemj+OAgeWNgeWI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NgeWIhue+jua7oeOAguaEv+S9oOWkp+W5tOiKguW/q+S5kO+8jOmprOW5t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o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cTcyeC5odG1sIj5odHRwczovL2R1YW5qdXppa3UuY29tL2R1YW5qdXppL2IxMXl6eXE3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B64A4420C45EB475397021DF54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