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B7F56E19D7C4E7BB4D038D9CCE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B7F56E19D7C4E7BB4D038D9CCE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Sf6LC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W/g+aEn+iwou+8jOmCo+S6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aIkei1sOadpeeahOaci+WPi++8jOePjeaDnOWPi+aDhe+8jOawuOi/nOmjjumb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i48L2VtPuaIkeS7rOimgeeUqOaEn+aBqeiEmuatpei1sOWH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uueUn+i3r++8jOeJouiusOWFmuaBqe+8jOWbnuaKpeekvuS8mu+8j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SjOiwkOekvuS8muWlieeMruiHquW3seeahOe7teiWhOS5i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to+S9k+S8muWIsOS6hueUn+a0u+S4iui/nOS6suS4jeWmgui/kemCu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i/kemCu+S4jeWmguWQjOS6i+eahOmBk+eQhuOAguaIkeW6huW5uOS4jeiu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mDveacieWlveS6uuS4juaIkeWFseWkhOebuOS8tO+8jOaIkeWPkeiHquWGh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aBqeaIkeeOsOWcqOeahOWQjOS6i+OAgjwvcD48cD48ZW0+NC48L2VtPuaEn+aBq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n+aBqemZquS8tO+8jOaEn+aBqeaUr+aMge+8jOaEn+aBqeS4gOi3r+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S6uuOAgjwvcD48cD48ZW0+NS48L2VtPuWkqeepuuaEn+iwoueZveS6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WbnuaKpeS7peiUmuiTne+8m+iKseWEv+aEn+iwoumbqOmcsueahOa7i+a2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7peWoh+iJs++8m+agkeaEn+iwoumYs+WFieeahOaZrueFp++8jOWbnuaKpe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IkeaEn+iwouS9oOeahOmZquS8tO+8jOWbnuaKpeS7peelneemj+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8gOW/g+avj+aXtuavj+WIu+OAgeW/q+S5kOWIhuWIhuenku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S7iuS7peWQju+8jOS6kuW4ruS6kuWKqe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atpOeFp+mhvu+8geaEn+iwoui6q+i+ueeahOaci+WPi++8jOiwouiw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9meeUn+aIkeWumuebuOS8tOWIsOW6l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JgOaciea4qeaalui/h+aIkeeahOS6uuWSjOS6i++8jOaEn+iwouaJgOaci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avj+S4gOacrOS5pu+8jOaEn+iwouiHquW3seaKq+iNhui1sOi/h+aJgO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DIwMTnvvIzmhJ/osKLmiYDmnInnmoTpgYfop4HvvIzmhJ/osKLoh6rlt7HnlKj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otbDlh7rkuobnnJ/lrp7lhpnnhafjgII8L3A+PHA+PGVtPjg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vvIzmraPlvI/lm6DkuLrkvaDkuIDnm7Tku6XmnaXnmoTlrrnlv43lkozmj5D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miJHku4rlpKnlnKjlhazlj7jnmoTmiJDnu6nvvIH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6ropoHnvZHnu5zkuI3mlq3vvIzlsLHmnInmnIvlj4vlnIj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lvIDvvIzmiJHlsLHkuIDnm7TlnKjvvIzkuI3nrqHku4rlkI7lpoLkvZ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7moLfvvIzmiJHpg73lv4PmgIDmhJ/osKLvvIzosKLosKLkvaDog73mnaX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vvIzov5nku73mhJ/mg4XvvIzmiJHlsIbmsLjov5znj43mg5zvvIz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msLjov5zpk63orrDvvIE8L3A+PHA+PGVtPjEwLjwvZW0+55So55yf6K+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4ix5oOF77yM55So5omn552A6L+95rGC5LqL5Lia77yM55So5ZaE6Imv5a+55b6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mz5reh5a+55b6F56Oo6Zq+77yM55So6JmU6K+a56WI55u85bm456aP77yM55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ue5oql5Lq66Ze077yM5b+D6ZqP54ix6LWw77yM54ix6YGC5b+D5oS/77yM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xMS48L2VtPuaci+WPi+aYr+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Gt+S4jeS4geWwseS8muaDs+i1t+eahOaEn+inie+8jOS4gOenjeaXtuaXt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+8jOS4gOenjeWkseaEj+WSjOS8pOW/g+aXtuWPr+S7peS+nemd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woueUn+WRveS4reacieS9oOi/meS4quaci+WP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iKvkurrnmoTkv6Hku7vvvIzkv6Hku7vmmK/kuIDnp43pvJPlirHvvIz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laLliY3ov5vvvIzpvJPlirHmiJHlhYvmnI3lm7Dpmr7vvIzpvJPlirHmiJH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kurrnlJ/pgZPot6/jgII8L3A+PHA+PGVtPjEzLjwvZW0+5oiR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d6K+t5LiN6ZyA5aSq5aSa77yM5Y+q5oOz5q635q6355qE57uZ5L2g5YWz5oCA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Wd56aP5L2g44CCPC9wPjxwPjxlbT4xNC48L2VtPumaj+e8mOaDnOe8mOS4jeaUg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1t+e8mOiQve+8jOe8mOi1t+e8mOeBreOAguWcqOS6uueUn+S4remBh+WIsOaJg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eahOS6uu+8jOiwouiwouS9oO+8jOS4gOWmguaXouW+gOeahOaUr+aM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J/mganpnIDopoHmnInkuIDpopflloToia/nmoTlv4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mm77nu4/luK7liqnov4fmiJHku6znmoTkurrvvIzkuZ/mhJ/osKL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miJHku6zluKbmnaXlm7Dpmr7nmoTkurrvvIzlm6DkuLrku5bku6zkuZ/luK7liq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jgII8L3A+PHA+PGVtPjE2LjwvZW0+5Zyo5oiR5Lus6Lqr6L65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Sf5oGp55qE5pWF5LqL5Y+R55Sf77yM5YGH5aaC5LiT5b+D5Y675L2T5Ly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ya5pyJ57uI55Sf6Zq+5b+Y55qE5rip6aao44CCPC9wPjxwPjxlbT4x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WPjOaJi+WQiOWNge+8jOaEn+aBqeS4jueliOebvO+8muaEn+aBqeWtp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ieS9oOOAgjwvcD48cD48ZW0+MTguPC9lbT7mhJ/mganvvIzkvb/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bnnIvliLDlt67ot53vvIzlnKjkuI3lubjml7blvpfliLDmhbDol4njgIH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v4Dlj5HmiJHku6zmjJHmiJjlm7Dpmr7nmoTli4fmsJTvvIzov5vogIzojr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jgII8L3A+PHA+PGVtPjE5LjwvZW0+5Zug5Li65L2g5Lus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K5bm055qE55Sf5pel5aKe5re75LqG6Imy5b2p77yM5bim5p2l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77yBPC9wPjxwPjxlbT4yMC48L2VtPuiDveWPiOS4gOasoeaOpeWIsO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mrmOWFtO+8jOS5n+WlveaEj+WkluOAguecn+eahOiwouiwouS9oOiDv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Ev+Wlvei/kOW4uOS8tOS9oOi6q+i+ue+8jOWkqe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t6XkvZzkuK3pooblr7zopoHmsYLkuKXmoLzvvIzlubPml7bpooblr7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pb3mnIvlj4vjgIHlpb3lhYTlvJ/jgII8L3A+PHA+PGVtPjIy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5aSc56m677yM5oSf5oGp5Y+v5o6C6YeP6Ieq5oiR44CC5oSf5oGp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E5b6F6Ieq5bex44CC5oCA5pyJ5oSf5oGp5LmL5b+D77yM5omN6IO95YyF5a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My48L2VtPui0teS6uu+8jOS4jeS4gOWumuWwseaYr+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v+eahOS6uu+8jOS9huS7luS7rOS4gOWumuaYr+acieW+s+acieWTg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wseaYr+aIkOWKn+S8mOengOeahOS6uu+8jOS9huS7luS7rOS4gOWumuaYr+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iNoeeahOS6uuOAguS4jeS8muS4uuebrueahOmdoOi/keiwge+8jOaKiuS6uuWTg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IqeebiumHjeimge+8gTwvcD48cD48ZW0+MjQuPC9lbT7miorljYPoqIDkuIfor6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ppbmrYzvvIzlkI3lrZflj6vlgZrmhJ/mv4DvvIzmiorljYPmgankuIfosKLnv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r5fvvIzlkI3lrZflj6vlgZrnpZ3npo/vvIzmhJ/osKLogIHmnIvlj4vlpJrlub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pZ3npo/kvaDmsLjov5zlubjnpo/jgII8L3A+PHA+PGVtPjI1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6K+a5oya55qE5b+D77yM5a+55L2g6YCB5Ye65LiA55u05Lul5p2l5oiR5pyA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a55yf55qE6LCi6LCi5L2g77yM57uZ5oiR6YKj5LmI5aSa77yM5LiN5rGC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oiR77yM6LCi6LCi5pyA55yf55qE5pyL5Y+L77yM5pyA5aW955qE5pyL5Y+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YuPC9lbT7lkJHmiYDmnInluK7lv5nov4fmiJHnmoTmnIv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iLHnmoTmnIvlj4vor7Tlo7DmhJ/mv4DvvIHmhJ/mv4DkvaD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miJHnmoTnlJ/lkb3kuLDlr4znvo7kuL3vvIzmiJHmhL/miJHmnInnlJ/pn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ml6DnqbfmrKLmhInvvIE8L3A+PHA+PGVtPjI3LjwvZW0+5aSp5LiA5Y2K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L2g5piv5oiR55qE5Y+m5LiA5Y2K44CC5bem5LiA5Y2K77yM5Y+z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W95LyZ5Ly044CC5YmN5LiA5Y2K77yM5ZCO5LiA5Y2K77yM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2g55u45Ly044CC5a2Y5LiA5Y2K77yM55So5LiA5Y2K77yM5YGl5bq3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O5L2g55u45Ly077yBPC9wPjxwPjxlbT4yOC48L2VtPuW9k+aIkeS7rOW9t+W+q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Xtu+8jOS7luS7rOS4jeS8muinhuiAjOS4jeinge+8jOiAjOS8mue7meS6iO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W+rueskeWSjOm8k+WKse+8jOe7meS6iOS4gOS7veecn+W/g+eahOaUr+aMg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e7meS6iOS4gOS7veaLqOW8gOS6kembvuingemdkuWkqeeahOWKm+mHj+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7meS6iOS4gOWPjOacieWKm+eahOWkp+aJi++8jOWPiuaXtuWcsOaLie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qnmiJHmgI7moLfmhJ/osKLkvaDvvIzlvZPmiJHotbD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p/mg7PmlLbojrfkuIDnvJXmmKXpo47vvIzkvaDljbT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jgILmu7TmsLTkuYvmganvvIzmnaXml6XmiJHlvZPmtozms4nnm7j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2z5L2/5rKh5pyJ5Lq65Li65L2g6byT5o6M77yM5Lmf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LCi5bmV77yM5oSf6LCi6Ieq5bex6K6k55yf5LuY5Ye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aYr+ayme+8jOS9huaYr++8jOWRvei/kOWNtOazqOWumuaIkeS4je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ei1sOS9oOeahOmjju+8gemdnuW4uOaEn+iwouS9oOabvue7j+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HuueOsO+8geS9oOWwhuaYr+aIkeS7iueUn+WUr+S4gOeahOS+ne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sKLosKLml7blhYnmuKnmn5TvvIzliJ3lv4Pkvp3ml6fvvIzpo47pm6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JvosKLosKLmm77nu4/luK7liqnov4fjgIHkvKTlrrPov4fjgIHpvJPlirHov4fjgIH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4fjgIHnm7jogZrov4fjgIHnprvlvIDov4fjgIHpmarkvLTov4fnmoTkurr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h7rnjrDvvIznu5nkuobmiJHlvojlpJrnmoTmrKLlo7DnrJHor63vvIzkuZ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pKrlpJrnmoTmm7LmipjmjKvotKXvvIzpgJDmraXlkYjnjrDkuIDkuKroto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HlkJHkuIrnmoToh6rlt7HvvIzml6DnlY/ml6Dmg6fvvIzov47nnYD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IDot6/lkJHliY3jgII8L3A+PHA+PGVtPjMzLjwvZW0+6LCi6LCi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Zyo5oiR6Lqr6L6577yM5L2g5piv54el54Ot5pe25YCZ55qE5LiA572Q5Yaw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5bqm5Yia5Yia5aW955qE5LiA6aKX57OW44CC5Yia5Yia5aW9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aEn+iwouaIkeeahOWutuS6uu+8jOS4gOeZv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OAgui1nue+jueahOivreiogOS4jeWkmuivtOS6hu+8jOS7juWwj+WIsOWkp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eFp+mhvuWSjOaUr+aMge+8jOaYr+aIkeWdmuaMgeWli+aWl+eahOWKq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jOWQjum7mOm7mOS7mOWHuu+8jOaIkeaDs+mZpOS6huaEn+iwou+8jOaIke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+8muWKquWKm++8jOWKquWKm++8jOWKquWKm++8jOWwhuadpeS4gOWumuimg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S7peaKpeetlOWutuS6uueahOWFu+iCsuS5i+aB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rrnlJ/mmK/kuIDlnLrnvo7kuL3nmoTnm7jpgYfvvIzkva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J/lvoXnmoTpgqPkuKrkurrvvIzlgYflpoLnlJ/mtLvmmK/kuIDlnLrnsr7lvan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vaDlsLHmmK/miJHmnIDlpb3nmoTmkK3moaPvvIzmhJ/osKLkvaD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kvaDmhJ/mganoioLlv6vkuZDjgII8L3A+PHA+PGVtPjM2LjwvZW0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f5oGp6IqC5pe25oSf6LCi5LiK5bid55qE55y36aG+77yM5L2/5LuW5Lus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6aOf54mp44CC5oiR5Lmf6KaB5oSf6LCi5LiK5bid77yM5Zug5Li6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w6KGj6Laz6aOf44CB5b+D5a695L2T6IOW77yM6YKj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kozmiJHkuIDotbfov4fmhJ/mganoioLlkKfvvIE8L3A+PHA+PGVtPjM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IO96YGH5Yiw5LuW5Lus77yM5piv5oiR5YmN5LiW5L+u5p2l55qE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us5piv6LCB77yM5pyL5Y+L5Lmf5aW977yM5ZCM5LqL5Lmf572i77yM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6L+H5a6i5Lmf572i77yM6Zmq6L+H5oiR55qE77yM5oiR57ud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6L+H5oiR55qE77yM5oiR57ud5LiN5Lya6LSf5Lm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cn+aDheWPq+mZquS8tO+8jOacieS4gOenjeW5uOemj+WPq+aLpeac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4qeaaluWPq+aEn+aBqeOAguWtpuS8muaEn+aBqe+8jOaIkeS7rOaJjeiD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+juWlveOAgjwvcD48cD48ZW0+MzkuPC9lbT7pgqPkuYj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lj4zmiYvvvIzpl63kuIrlj4znnLzvvIzlkJHkuIrlpKnor5rlv4PnmoTnpbflk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kurrpg73lrabkvJrmhJ/mgakmbGRxdW875oSf5oGp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qjlpJrlg4/pgqPpu5jpu5jml6Dpl7vnmoTmoJHmoLnvvIzkvb/lsI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zlj4jkvb/moJHmnp3kuIrmjILmu6HkuLDnoZXnmoTmnpzlrp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poHmsYLku7vkvZXmiqXphazjgII8L3A+PHA+PGVtPjQxLjwvZW0+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Lus77yM6Zuq5Lit6YCB54Kt5piv5pyL5Y+L77yM5pyJ56aP5ZCM5Lqr5pyJ6Zq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YWE5byf77yM5b+D5pyJ54G154qA5LiA54K56YCa55qE5piv55+l5be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LiN5aSa77yM5L2g5bCx5piv5oiR55qE55+l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+iOWIu+aEj+eahOWOu+aDs+W/teS9oO+8jOWboOS4uuaIkeefpemBk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6lOivpeaEn+aBqe+8jOi3r+i/h+S6huWwsemcgOimgemHiuaAgOOAg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+iOWkmuW+iOWkmueahOWwj+eerOmXtO+8jOaDs+i1t+S9oOOAguavlOWmguS4g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S4gOmmluatjO+8jOS4gOWPpeatjOivje+8jOS4gOadoemprOi3r+WSj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eS4iuecvOedm+eahOeerOmXtOOAgjwvcD48cD48ZW0+NDMuPC9lbT7miJH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rZfkuIDlj6XnvJbnu4fmiJDov4flhqznmoTmo4nooaPvvIzlnKjov5nlr5L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pgIHnu5nkvaDvvIzlpKnmsJTlpJrlj5jvvIzms6jmhI/ouqvkvZP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LmhJ/mganoioLlv6vkuZDjgII8L3A+PHA+PGVtPjQ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LiN5Y+v6IO95piv5LiA5biG6aOO6aG655qE77yM5ru05rC0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2T5raM5rOJ55u45oql44CCPC9wPjxwPjxlbT40NS48L2VtPuaEn+iwouaJgO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aXoOiuuuaYr+acqOajiei/mOaYr+S6keadie+8jOmDveaYr+aIkeaDs+aIkOS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+8gTwvcD48cD48ZW0+NDYuPC9lbT7mu7TmsLTkuYvmganvvIzlrprku6X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jgILlj6/og73vvIzmiJHmsqHmnInov5nkuYjkvJ/lpKfvvIzkvYbmmK/miJ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5jpu5jlpYvmlpfvvIzlnKjliY3ooYznmoTot6/kuIrvvIzlj5HnjrDmm7TlpJ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Ibov5nkupvnvo7lpb3nmoTkuJzopb/vvIzliIbkuqvnu5nkuI7miJHlubbogq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jgII8L3A+PHA+PGVtPjQ3LjwvZW0+5oSf6LCi5L2g5Ye6546w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oSf6LCi5L2g57uZ5oiR5bim5p2l5LqG576O5Li944CB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YC85b6X5rC46L+c54+N6KeG55qE5Zue5b+G77yM5Zyo6L+Z5Liq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5pel5a2Q6YeM77yM5oOz5a+55L2g6K+077ya5oS/5L2g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OC48L2VtPuS6uueUn++8jOWwseWDj+i1sOi3r++8j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nOilv+i2iuWkmu+8jOi1sOi1t+adpeWwsei2iue0r+OAguWPquacie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S8mueugOWNleWJjeihjO+8jOW/g+eBteS6pu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J/mganniLbmr43nmoTlhbvogrLvvIzmhJ/mganogIHluIjnmoTmlZn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vJnkvLTnmoTpmarkvLTvvIzmhJ/mganmnIvlj4vnmoTluK7liqnjgILmhJ/mgan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4vlhbvvvIzmhJ/mganoirHojYnnmoToiqzoirPvvIzmhJ/mganmlYzkurrnmoT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J/mganoi6bnl5vnmoTmipjno6jjgILmhJ/mganoioLliLDvvIzmhJ/mga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markvLTmiJHmiJDplb/vvIzmhJ/mganmnInkvaDvvI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u05rC05LmL5oGp77yM5oiR5oql5Lul5raM5rOJ77yM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oiR5Zue5Lul5Y2D6YeR77yM5o+Q5pC65LmL5oGp77yM5oiR5rC46K6w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9k+aIkei1sOWQkeS9oOeahOaXtuWAme+8jOaIk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Ot+S4gOe8leaYpemjju+8jOS9oOWNtOe7meS6huaIkeaVtOS4qu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7blhYnvvIzkuqTnu4flh7rnlJ/mtLvnmoTnvo7lpb3vvJv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qTlh7rkurrnlJ/nmoTlubjnpo/vvJvlkb3ov5DvvIzlkoDlmrzlh7r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Jvml6XlrZDvvIzliLvliJLlh7rmg4XosIrnmoTml6Dku7fjgILmnIvlj4v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vvIzlpKnlpKnlubjnpo/vvIE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2R57uc5Lit55qE5L2g77yM5a+55oiR55qE5pSv5oyB5LiO6byT5Yqx77yB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5ZKM5b+r5LmQ44CCPC9wPjxwPjxlbT41NC48L2VtPuaIkeS7rO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6iOiHquW3seeUn+WRve+8jOWFu+iCsuiHquW3semVv+Wkp++8jOWuoO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+8jOWboOS4uuS7luS7rO+8jOaIkeS7rOS9k+S8muWIsOS6humFuOeUnOiLpu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S5n+iDveacieacuuS8muaEn+WPl+aIkOWKn+eahOWWnOaCpu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i1sOWujOS6uueUn+eahOavj+S4quevh+eroO+8jOaEn+WPueeUn+WR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NTUuPC9lbT7miJHml7bml7bkvJrmhJ/osKLlkb3ov5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vvIzorqnmiJHpgYfliLDku4rnlJ/mnIDng63lv4PmnIDlloToia/mnI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43nmoTlq4LlrZDkuIDlrrbjgII8L3A+PHA+PGVtPjU2LjwvZW0+5oSf6LCi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LWw6L+H5aSx6JC955qE5pel5a2Q77yb5oSf6LCi5L2g77yM5Zyo5oiR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s5oiR6K+05bqf6K+d77yb5oSf6LCi5L2g77yM5Zyo5oiR5peg5Yq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u5LqG5oiR77yb5oSf6LCi5L2g77yM5oiR5pyA5aW977yM5pyA55+l5b+D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ynOiKsee+jumFkuijheaJruiKguaXpeeah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eskeWjsOeCuee8gOiKguaXpeeahOawm+WbtO+8jOaIkemAgeS4iu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aEv+aCqOW5uOemj+W/q+S5kO+8jOW8gOW/g+W5s+Wui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0oui/kOS6qOmAmu+8jOS4h+S6i+mhuuWIqe+8jOelneaCq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l6DorrrlsIbmnaXlpoLkvZXvvIzmiJHpg7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hJ/osKLkvaDmnaXliLDmiJHnmoTnlJ/lkb3kuK3vvIzluKbmnaXkuo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mhJ/osKLkvaDnu5nkuobmiJHmsLjov5znj43op4bnmoTorrDlv4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U5LjwvZW0+5LiN5b+16L+H5Y6777yM5LiN55WP5bCG5p2l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Lul5p2l55qE5pSv5oyB5LiO6byT5Yq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imgeacieS4gOmil+aEn+aBqeeahOW/g++8jOWvueW4rui/h+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+8jOWvuemZquedgOS9oOeahOS6uu+8jOS4jeimgeW8g++8jOWvueaV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imgeWGt++8jOWvueeIseedgOS9oOeahOS6uu+8jOS4jeimge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ljIbljIbmlbDlubTvvIzok6bnhLblm57pppbvvJr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mnKrotbDov5zvvJvmnInkupvmg4XvvIzku47mnKrlj5jmt6HvvJvmnInkup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uKnmmpblv4Ppl7TjgILmhJ/mgankuIDot6/kuIrvvIzkuIDnm7Tpmar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hJ/mgankuIDlubTph4zvvIzkuIDnm7TlhbPlv4PmiJHnmoTkurrvvJv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vvIzkuIDnm7TlrojmiqTmiJHnmoTkurrvvJvmhJ/mgannlJ/lkb3kuK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miJHlpb3nmoTkurrjgII8L3A+PHA+PGVtPjYyLjwvZW0+5bm456aP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L2g55qE6Zmq5Ly077yM6auY5YW055qE5b+r5LmQ6YO95piv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oSf6LCi5pyJ5L2g77yM55Sf5rS75LiN5Zyo5a2k5Y2V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LiN5Zyo6YGl6L+c77yb5oSf6LCi5pyJ5L2g77yM55+t5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JrOi1t+eUn+WRveS5i+W4hui/iOWQkeaIkOWKn+S5i+i3r+eln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vj+WkqeS4juS9oOWQjOWcqOeUqOa7oeaAgOecn+aMmueahOWPi+iwiu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g+S4h+WNg+eahOi0uuekvOelneemj+iHqui/meerr++8jOWIsOW9vOerr+i/nu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aEieW/q+ebtOWIsOawuOi/nO+8jOawuOi/n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kuK3lsJHkuI3kuobkvaDnmoTpmarkvLTvvIzpq5jlhbTnmo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bPkuo7kvaDnmoTlh7rnjrDjgILmhJ/osKLmnInkvaDvvIznlJ/mtLvkuI3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hJ/osKLmnInkvaDvvIzot53nprvkuI3lnKjpgaXov5zvvIzmhJ/osKL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qg5YeP5LmY6Zmk77yM566X5LiN5bC95oKo5L2c5Ye6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B6K+X6K+N5q2M6LWL77yM6aKC5LiN5a6M5a+55oKo55qE5bSH5pWs77yB5oKo55S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SY6Zyy77yM5rWH5byA5oiR5Lus55CG5oOz55qE6Iqx5py177yb5oKo55So5b+D54G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am6IKy5oiR5Lus5oOF5pON55qE576O5p6c44CC5Zyo6L+Z5LiN5a+75bi4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4yu5LiK5oiR5Lus5rex5rex55qE56Wd56a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eahOacgOePjei0teeahOekvOWTgSZtZGFzaDsmbWRhc2g755yf6K+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oiR55Sf5rS755qE6ZO25rKz5Lit77yM54q55aaC5LiA6aKX5piO5Lqu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2Ny48L2VtPuaEn+aBqeacieS9oO+8jOS4gOeU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emu+S4jeW8g++8jOS7juatpOebuOS8tOWIsOW6l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vvIzmhJ/osKLvvIzmhJ/osKLvvIzmhJ/osKLvvIzmhJ/osKLvvIzmhJ/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jgILml6DmlbDkuKrmhJ/osKLpg73ml6Dms5XlvaLlrrn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kuYvmg4XjgII8L3A+PHA+PGVtPjY5LjwvZW0+5LuK5aSp5piv5oSf5oGp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L+h5Z+6Leedo++8jOS9huaIkeiupOWQjOaEn+aBqe+8jOecn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iuqeaIkeS7rOebuOivhu+8jOS9huaEv+aIkeS7rOaIkOS4uuS4gOeUn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elneemj+S9oOaIke+8jOS6sueIseeahOaci+WPi++8jOaEv+S4gOi1t+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/q+S5kOeahOiKguaXpeOAgjwvcD48cD48ZW0+NzAuPC9lbT7lhYTlvJ/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ku6XmnaXlr7nmiJHnmoTlhbPlv4PvvIzlr7nmiJHnmoTluK7liqn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lr7nmiJHnmoTlpb3nmoTjgII8L3A+PHA+PGVtPjcxLjwvZW0+Pz/mhJ/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bmnInnvJjvvIzmganmt7HosIrljprlv6DlrZ3lhajjgILmnInmg4XmnInkuYnlpb3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vaDku6zmnIDlpb3miJHlv4PlronjgII8L3A+PHA+PGVtPjcy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pyA5piv5L2g6YKj5Zue55y45LiA56yR55qE556s6Ze05rip5p+U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p2o5p+z5Z6C5LiL55qE5aiH576e77yM6K6p5oiR5bCY5bCB5bey5LmF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77yB5oSf6LCi5LiK5bid6K6p5oiR6YGH5LiK5L2g77yM5oiR5Lul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675oSf5oGp6IqC55qE56Wd56aP77yBPC9wPjxwPjxlbT43M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e7meS6huaIkeW5uOemj+eUnOicnOeahOWygeaciO+8jOiuqeaIkeWwveS6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mYs+WFieOAgjwvcD48cD48ZW0+NzQuPC9lbT7miJHluLjluLjluKbnnYD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lv4PmhJ/osKLkuIroi43nmoTotYvkuojvvIzmiJHmhJ/osKLlpKn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hazosKLniLbmr43vvIzmhJ/osKLnlJ/lkb3nmoTlrZjlnKjvvIzmhJ/osKL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vvIzmhJ/osKLkuLDlr4zlpJrlvannmoTnlJ/mtL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6KM55qE5bKB5pyI6YeM77yM5oiR5Lya54+N5oOc6L+Z5Lu95Y+L5oOF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LiA5aOw77yM5Y206YGT5LiN5bC95LiH6K+t5Y2D6KiA77yM5oS/55+t5L+h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Ci5oSP77ya5oiR55qE5LiW55WM5Zug5L2g6ICM5aSa5b2p77yM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3Ni48L2VtPuiwouiwouS9oOabvue7j+e7mei/h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/meW5uOemj+eahOS7o+S7t+aYr+mCo+S5iOWkp++8jOWkp+WIsO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8muawuOi/nOecn+aDnOi/meS4gOauteaEn+aDhe+8jOePjeaDnOi/me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wouiwouS9oOS4uuaIkeWBmui/h+eahOS4gOWIh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IDnp43kurrvvIzlnKjplb/pgJTmvKvmvKvnmoTlpYvmlpf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u5jpu5jmlK/mjIHmiJHku6zvvIzkuI3mlq3nu5nkuojmiJHku6zogq/lrp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h7Pkuo7kuK3pgJTmlL7lvIPvvIznm7TlpZTog5zliKnnmoTlvbzlsrj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K/mjIHmiJHku6znmoTkurrvvIzorqnmiJHku6zmnInlnZrmjIH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aC5p6c5aSn5a6257uP5bi455yL5ZCE5aSn55S15b2x44CC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z5LmQ55qE6aKB5aWW5YW456S877yM5LiN5Lya6ZmM55Sf55qE5bCx5piv6I635aW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5q2M5omL5LiK5Y+w6aKG5a6M5aWW5ZCO77yM6KaB5Y+R6KGo5LiA5Lqb5oSf6LC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p2l5oSf6LCi5pu+57uP5Li65LuW5Lus5o+Q5L6b6L+H5biu5Yqp77yM5L2/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pu05aSn5oiQ5bCx55qE5Lq65Lus77yBPC9wPjxwPjxlbT43OS48L2VtPu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En+aBqe+8jOaIkeS7rOeahOWGheW/g+aJjeS8muaYjuWqmuOAgea4qeaal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+8gTwvcD48cD48ZW0+ODAuPC9lbT7kurrnlJ/nmoTot6/kuI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pga7po47mjKHpm6jvvIzmg4XmhJ/nmoTot6/kuIrmhJ/osKLkvaDlr7nmiJH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IXlkKvvvIznlJ/mtLvnmoTot6/kuIrmhJ/osKLkvaDlr7nmiJHnmoTmuKnmmpb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nmoTml6XlrZDph4znjK7kuIrmiJHmnIDnnJ/nmoTosKLmh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tdnQ2ZnZqe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bXZ0NmZ2an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B7F56E19D7C4E7BB4D038D9CCE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