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A05EC02A5724FCBA7537899269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A05EC02A5724FCBA7537899269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62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5n+abvueUqOW/g+i/h++8jOWPquaYr+WQjuadpeWkseS6h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eci+edgOWIq+S6uueahOaVheS6i+OAgea1g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vOazquOAgjwvcD48cD48ZW0+My48L2VtPuS4lumXtOS6iOaIkeWNg+S4h+iIr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6u+eDpuWFqOmDqOaNouaIkOWFiOeUn+S9oOOAgjwvcD48cD48ZW0+N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IkeeahOS9meeUn++8jOiusOW9leS9oOaui+e8uueah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eUn+WRveS4re+8jOWGjeaXoOiBiueahOaXtuWFieS5n+aYr+mZkOmHj+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Dn+iKseWnuee0q+Wro+e6ou+8jOi9rOeerOWNs+mAn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iKseS4gOeOsOOAgjwvcD48cD48ZW0+Ny48L2VtPuS4juWFtuWvueaIkeivt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S4jeWmgumZquaIkei/h+aYpeWkj+eni+WGrOOAgjwvcD48cD48ZW0+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En+aFqOS4gOWPpe+8jOaBi+eIseaYr+mcgOimgee7g+S5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s+S9v+ayoeacieeFp+S6rui3r+eahOeBr++8jOaIkeS+neeEtuWPr+S7pe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i1sOWujOaJgOacieeahOi3r+OAgjwvcD48cD48ZW0+MTA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kvaDkuI3niLHmiJHkuIDmoLfnmoTlnZrlhr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yA5aeL5Zac5qyi5pyA5Yid55qE6Ieq5bex77yM6YKj5pe25rKh5pyJ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rOj44CCPC9wPjxwPjxlbT4xMi48L2VtPuiZmuS8queahOeIseaDhemHjOS4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cn+W/g+S4jeecn+W/g+OAgjwvcD48cD48ZW0+MTMuPC9lbT7kuIDova7lra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oKrlraTni6znmoTmoJHvvIzov5nmmK/kuIDnp43kuI3lj6/kvIHlj4rnmoTlpqnl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H5LiI6auY5qW86I6r5b+Y5qC577yM5Lq66Iu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5oGp44CCPC9wPjxwPjxlbT4xNS48L2VtPuWkqeS4iuacieeJm+mDjue7h+Wl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cieS9oOaIkeebuOS+ne+8gTwvcD48cD48ZW0+MTYuPC9lbT7kvaDor7TvvIzmg4rp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XvvIzng5/ng5/pm6jkuIvjgILlkI7mnaXvvIzntKDooaPnmb3nurHvvIzotJ/kuob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gII8L3A+PHA+PGVtPjE3LjwvZW0+5Lq65Lq66YO95piv6Ieq6aG+5LiN5pqH55qE5rOl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Yir5oyH5pyb6LCB6IO95biu5L2g5rih6L+H546w5a6e6L+Z5p2h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aYr+S4gOS4quebuOWvuemHj++8jOa1i+mHj+eah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eJqeS9k+i/kOWKqOeahOW3rui3neOAgjwvcD48cD48ZW0+MTkuPC9lbT7lnKj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uK3lvpjlvorvvIzorqnmiJHluKbnnYDkuIDouqvkvKTlm57mn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oCV5pyJ5LiA5aSp5Yir5Lq65ZKM5L2g6KGo55m977yM54S25ZCO5L2g5bCx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44CCPC9wPjxwPjxlbT4yMS48L2VtPuaIkeS4jeaYr+S4jeWGjeebuOS/o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GjeS4jeS8muacieS6uuWDj+S9oOS4gOagt+iuqeaIkeWli+S4jemhvu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poHlpJrlpJrliqrlipvlmaLvvIzlgZrkuIDkuKr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n5DkurrnnLzph4zpl6rpl6rlj5Hkuq7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e05ZG955qE5rip5p+U6Zm36Zix5Yiw5bqV6KaB55So5aSa5bCR6LCO6KiA5Y67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oiR5bey5rex6Zm35YW25Lit44CCPC9wPjxwPjxlbT4yNC48L2VtPuS6uuS5i+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iIrOS6i++8jOS6pumaj+S4luS/l+Wwvea2iOejq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ml6XlrZDmiJHlt7Lnu4/lrprlpb3kuobvvIznjrDlnKjlsLHlt67mlrDlqJ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Y5pyJOOS4quWkmuaciOaIkeWwseeUn+aXpe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Qg+S4quibi+ezleS4jei/h+WIhuWQp++8nzwvcD48cD48ZW0+MjcuPC9lbT7mnIn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Y3kvJrov5vmraXvvIzmnInlpYvmlpfmiY3kvJrmnInmiJDmnpzvvIzmnInlpYvmlp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I8L3A+PHA+PGVtPjI4LjwvZW0+5oiR6KeJ5b6X5b+r5LmQ5b6I6Zq+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G3552A5LmQ44CCPC9wPjxwPjxlbT4yOS48L2VtPuWls+S6uuWvueeUt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cneaAneaaruaDs++8jOeUt+S6uuWvueWls+S6uuW+gOW+gOacneenpuaarual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nmoTniLHvvIzlpoLmraTljZHlvq7vvIzorqnkvaDlkb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jrvjgII8L3A+PHA+PGVtPjMxLjwvZW0+5oqb5byD6L+H5Y6777yM5LiN5LiA5a6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2G5LiA5a6a5LiN5Lya5q+U6L+H5Y675beu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mAieaLqeeahOivne+8jOS4jeimgeeUqOaBqOadpee7k+adn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OAgjwvcD48cD48ZW0+MzMuPC9lbT7kuI3kuLvliqjmib7kvaD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h43opoHvvIzmmK/miJHkuI3nn6XpgZPmiJHph43kuI3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qY5oif5LiN5YaN54qv77yM6IiN56yU5oi35aSW55yL77yM5pu+57uP5ZG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Zuo5aaC5LuK5b6X5L2g6LW05aGe5oiY44CCPC9wPjxwPjxlbT4zNS48L2VtPumVv+ax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OqOWJjea1qu+8jOS9oOeIueWVpeagt+aIkeWVpeagt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JHmnKzkurrlpJrkuYjlubPlurjvvIzmiJHmgLvop4nlvpf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I8L3A+PHA+PGVtPjM3LjwvZW0+6L+Z56eN5a2k54us6amx5pWj5LqG5ZOA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52A5LiA56eN6LGq5pS+55qE5oSP5b+X44CCPC9wPjxwPjxlbT4zO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4gOS4quWtl+aYr+WQg++8jOS4pOS4quWtl+aYr+aXheihjO+8j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9oOeahOWQjeWtl+OAgjwvcD48cD48ZW0+MzkuPC9lbT7lkKzor7TnprvlqZror4H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opoHpspzoibPvvIzmmK/kuI3mmK/lvojorr3liL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rWB6YCd77yM5oSf6LCi55Sf5ZG95Lit55qE576O5aW977yM5oiR5bC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b6A77yM5LiA6Lev5YmN6KGM44CCPC9wPjxwPjxlbT40MS48L2VtPuabvuS7peS4u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aXpeWtkO+8jOeOsOWcqOmDveWbnuS4jeWOu+S6h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zlgKbvvIzlsLHmmK/kuIDkuKrkurrlkIPlroznm5jlrZDph4znmoTpo5/nianlkI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rZDnmoTmhJ/mg4XjgII8L3A+PHA+PGVtPjQzLjwvZW0+5aaC5p6c5rKh5pyJ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5uu5qCH5bCG6Zq+5aSN5YaN44CCPC9wPjxwPjxlbT40NC48L2VtPuWBmu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WIhumSn+eDreW6pueahOaIke+8jOWNtOeIseS6huS9oOi/meS5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InkurrnmoTmmK/lsbHlt53msrPmtYHvvIzllK/ni6zkuI3mmK/lj6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jgII8L3A+PHA+PGVtPjQ2LjwvZW0+5pe26Ze05YOP5LiA6Zeq6ICM6L+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6iN57q15Y2z6YCd44CCPC9wPjxwPjxlbT40Ny48L2VtPueUn+a0u+S4r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6u+eDpu+8jOa6kOiHquS9oOivtHllc+WkquW/q++8jOivtG5v5aSq5o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meeUn+S4jeeUqOS9oOaMh+aVme+8jOaIkeS4gOS4quS6uueFp+ag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9h+a0kuOAgjwvcD48cD48ZW0+NDkuPC9lbT7kvaDnmoTlpb3lr7nliKv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popfns5bvvIzlkIPkuoblsLHmsqH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Zyo5Y+Y77yM5LiN5Y+Y55qE5piv5oiR5a+55L2g55qE5oSf5oOF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C46L+c54ix5L2g55qE5b+D44CCPC9wPjxwPjxlbT41MS48L2VtPuaYjuaYju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NtOi/mOaYr+WBh+ijheS4jeWcqOaEj++8gTwvcD48cD48ZW0+NTI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qPkuIDliLvvvIzmiJHku6znmoTot53nprvnnJ/nmoTov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6O5aW955qE77yM55WZ5Zyo5b+D5bqV77yb6YGX5oa+55qE77yM6ZqP6aO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C48L2VtPuWmguaenOavj+WkqemDveiDveWSjO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mCo+i/meS4gOeUn+S5n+S4jeeul+S5j+WRs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ZrmiJHogIHlqYblkKfjgILlsLHllpzmrKLkvaDlsLHkvaDkuobjgILkuI3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b/vvIE8L3A+PHA+PGVtPjU2LjwvZW0+5Z+O6YeM55qE5pyI5YWJ5oqK5qKm54Wn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p5pqW5LuW5b+D5oi/44CCPC9wPjxwPjxlbT41Ny48L2VtPuacgOecn+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XoOaXgemqm++8m+acgOa3seeahOaDhe+8jOaYr+S4gOW/g+S4g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gqjlrZjpmLPlhYnvvIzlv4XmnInov5zoirPjgILlv4PkuK3mnI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mg6fkurrnlJ/ojZLlh4njgII8L3A+PHA+PGVtPjU5LjwvZW0+5pKS5aiH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LiA56eN6auY5bGC5qyh55qE6ICN6LWW44CCPC9wPjxwPjxlbT42MC48L2VtPu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+8jOS7jeeEtuaYr+i3r++8jOWPquimgeS9oOaEv+aEj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nmoTml7blgJnvvIzkuIDkuKrplJnor6/lsLHog73ovbvmmJP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miYDmnInnmoTlpb3jgII8L3A+PHA+PGVtPjYyLjwvZW0+5L2g6K+0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LmQ576O77yM5aW977yB5oiR5bCx5YC85LiJ5Z2X5LqU5ZW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6uuS4jeivtOS4pOmdouivne+8jOS6uuWJjeS4jeiuqOS4pOmdo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mK/kuIDkuKrllpzmrKLng63pl7nnmoTkurrvvIzkvYb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kuI3kuobpgqPnp43lnLrpnaLjgII8L3A+PHA+PGVtPjY1LjwvZW0+5aSa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auB5LqG77yM5oiR6Iul5rKh5ai277yM5Y+r5L2g6ICB5YWs5Lul5ZCO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4K544CCPC9wPjxwPjxlbT42Ni48L2VtPui1sOS9oOi1sOi/h+eahOi3r++8j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i/h+eahOatjO+8jOWPr+aDnOaXtuWFieWPmOi/ge+8jOeJqeaYr+S6uu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kKzor7TkvaDmg7PnnIvkuIDlnLrpm6rvvIzmiJHpu5jpu5jmlJ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qzlpKnnmoTlpLTnmq7lsZHjgII8L3A+PHA+PGVtPjY4LjwvZW0+5a6B5oS/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Zue5b+G77yM5Lmf5LiN5oS/5riF6YaS5b+N55eb5oqK5L2g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n+iwouS9oOS7rOmZquaIkei1sOi/h+S4gOauteS4jemVv+S4jee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s+S7pea4qeaaluaIkeaVtOS4qumdkuaYpeeahOaXtuWF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ov4fljrvvvIzkuIDkuKrkurrnmoTnjrDlnKjvvIz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mK/ml6Dlj6/mm7/ku6PnmoTjgII8L3A+PHA+PGVtPjcxLjwvZW0+5rKh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+5oiR77yM5pyJ5LqL5pu05LiN55So5om+5oiR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Au+S8muacieemu+S4jeW8gOeahOWAn+WPo+OAguS4jeeIse+8jOWNt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eIseeahOeQhueUseOAgjwvcD48cD48ZW0+NzMuPC9lbT7kvaDmmK/miJHnmoT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jJHkuIDvvIzmiJHmmK/kvaDnmoTkuIfliIbkuYvkuI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45LiK55qE6KGo5oOF44CB5LiN6IO96K+B5piO5oiR5b+D6YeM55qE5oOz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cqOaIkeacgOmavui/h+eahOaXtuWAme+8jOWNgeS4q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DveaKteS4jei/h+S9oOeahOS4gOWPpeaKseaKs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I3lj6/mgJXvvIzlj6/mgJXnmoTmmK/lnKjkvaDmu6HmgIDluIzmnJ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vvIzkuIDml6DmiYDmnInjgII8L3A+PHA+PGVtPjc3LjwvZW0+6YO95oC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KaB5Y6754ix77yM5YGP5YGP5bm75oOz5oiR5Lya5piv5L6L5aSW77yM5LiN55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44CCPC9wPjxwPjxlbT43OC48L2VtPuaIkeiuuOS9oOS4gOWkj+a4heWHie+8jOS9oO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GrOa4qeaaluOAgjwvcD48cD48ZW0+NzkuPC9lbT7kvaDohLjpgqPkuYjlpK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ov5nkuKrkuJbnlYzkuIrmnIDnu5nmiJHpnaLlrZDnmoT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Lus55u46YGH55qE5pe26Ze05b6I5pma77yM5L2G5piv5oiR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o6YOo6YO95piv5L2g44CCPC9wPjxwPjxlbT44MS48L2VtPuaDs+WTreWwseWT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Wwseeske+8jOS4jeimgeWboOS4uuS4lueVjOiZmuS8qu+8jOS9oOS5n+WPmOW+l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ODIuPC9lbT7lpLTlj5Hmn5PnmoTlpb3lj6vmnInojIPvvIz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lg4/opoHppa3jgII8L3A+PHA+PGVtPjgzLjwvZW0+5pyJ5Lqb5LqL5oOF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qG5pyf6ZmQ5oiW6ICF5p636ZSB77yM5YW25oSP5LmJ5LiN6L+H5bCx5piv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dXEx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Lmh0bWwiPmh0dHBzOi8vZHVhbmp1emlrdS5jb20vZHVhbmp1emkvaXVxMXVkYm5j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A05EC02A5724FCBA7537899269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