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7AC20464706D9AA4CE8031E624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AC20464706D9AA4CE8031E624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ZKM5aWz5pyL5Y+L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+t5Y+l5a2QPC9wPjwvZm9udD48L2NlbnRlcj48cD48ZW0+MS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e7meS9oOS4gOauteWujOe+jueahOaEn+aDhe+8jOayoeacieS6ieWQ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tp+OAguS9huaIkeiDveS/neivgeWPquimgeS9oOWdmuaMge+8jOaIkeWumuS8m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i48L2VtPuS6sueIseeahO+8jOS9oOaYr+aIk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mHjOeahOWunei0neOAguaIkei/mOaYr+W+iOWWnOasouS9oO+8jOWDj+aegeWFi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WSjOaal+i3g+WKqOS4nee8leOAguaIkei/mOaYr+W+iOWWnOasouS9oO+8jOWDj+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iKsea1t+S4h+mHjOmBpei/nOmavuWPiuOAgjwvcD48cD48ZW0+M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Fp+eJh+aUvui/m+aIkeeahOmSseWMhemHjO+8jOaIkeaKiuS9oOeahOW+rues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W/g+WdjumHjO+8jOaIkeaKiuWvueS9oOeahOaAneW/teWGmei/m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+8jOaIkeaKiue7meS9oOeahOelneemj+WGmei/m+efreS/oemHj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NC48L2VtPueIseS9o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s+S9oOaYr+S4gOenjeW/q+S5kO+8jOetieS9oOaYr+S4gOenjeiAg+mq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Yr+S4gOenjeS5oOaDr++8jOeWvOS9oOaYr+S4gOenjeePjeaDnO+8jOWQu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flO+8jOeci+S9oOaYr+S4gOenjeS6q+WPl++8jOaKseS9o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9oOecn+W5uOemj++8gTwvcD48cD48ZW0+NS48L2VtPuS4jeaYr+aIkeS7r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ZhemBh++8jOiAjOaYr+mZhemBh+mAieaLqeaIkeS7rOOAguW9k+mZhemBh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kn+WBmueahO+8jOWPquaYr+aOpeWPl+i/meS4quaMkeaImOOAg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S8muS7juadpeayoeacieWHuueOsO+8jOWug+abvue7j+WHuueOsOi/h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S4jeW+l+aUvuS4i+iHquW3seaLpeacieeahOS4nOil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e/u+Wxsei2iuWyreS4jeiniee0r++8jOa1t+inkuWkqei+ueS4j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uuS6huS9oO+8jOWQg+iLpuWli+aWl+S5n+iniee+ju+8jOWNg+W5tOS4h+W5tOS5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OAguaXtuaXtuWIu+WIu+aDs+W/teS9oO+8jOawuOawuOi/nOi/nOWcqOS4gOi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iusOaDheS6uuiKgu+8jOelneS6sueIseeahOeskeW+l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oeWmnuacgOmrmOW/g+azle+8muaSleegtOS9oOeahOiEuOearu+8jOaKm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aOj+epuuS9oOeahOmSseWMhe+8jOaMluepuuS9oOeahOW/g+a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9oOeahOaXtumXtO+8jOiAl+WwveS9oOeahOeyvuWKm+OAguayoeS7gOS5iOazo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gTwvcD48cD48ZW0+OC48L2VtPuWBh+WmguayoeacieiBlOaDs++8jOS4lueV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iOiBlOaDs++8ie+8n+WBh+WmguayoeacieS9oO+8jOaIkeWPiOWwh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WkqemVv+WcsOS5he+8jOWPquWcqOS5juabvue7j+aLpeacie+8iOmTg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+8ie+8jOaLpeacieS9oO+8jOWwseaYr+aIkei/mei+iOWtkO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aYr+a1t++8jOWcqOWmguatpOS4gOS4quaxqu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liOaxguS4juWTquS4gOS4que6ouminOebuOmBh++8n+aeq+WPtueahOmjmOmb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maj+edgOays+a1geeahOS4jeaBr++8jOWcqOWkp+a1t+mHjOWOu+Wvu+inh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q+WPtu+8n+aEn+iwouWRvei/kOeahOa1geWKqO+8jOiuqeS9oOaIkeWmguS4p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IrOebuOmBh+WcqOi/meS4qua1qeeAmueahOS6uueUn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ljrvkvKTlrrPkuIDkuKrmiZPnoLTkuoboh6rlsIrljrv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g7PosaHkuI3liLDov5nku73niLHmnInlpJrnnJ/vvIzmjL3nlZ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mnInnmoTlgJ/lj6PvvIzpgqPmmK/lhoXlv4PnmoTni4Lng63vvIzlj6rmgKr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mg4XjgII8L3A+PHA+PGVtPjExLjwvZW0+5Zyo5oiR55y86YeM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44CC5oGL54ix5pe277yM5L2g6K6p5oiR55yL5b6X55y86Iqx77yb5b+Z56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oSf5Yqo5rOq6Iqx77yb5Y2z5L2/6ICB5Y6777yM54m15omL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P55y86Iqx44CC5Lqy54ix55qE77yM5q2k55Sf5pyJ5L2g77yM5LiN6Jma5q2k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aIkeW4jOacm+aIkeaYr+mCo+ePoOephueQ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tuWzsOeahOWco+eBq++8jOeCueeHg+S9oOmCo+mil+WNg+W5tOWGsOWGu+eah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4jOacm+aIkeaYr+mCo+ael+S4reeahOeBq+eEsO+8jOimhuebluS9o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jpOS4reeahOi6q+i6r++8m+S9oOivtOihjOWQl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ov7fojKvnnYDvvIzlvpjlvornnYDvvIzliafmg4XkuZ/orrj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lt7Lnu4/ms5vpu4TnmoTlvojmqKHns4rvvIzkvYblp4vnu4jkvJr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LbvvIzml6LnhLbov7fkuobmg4XvvIzlj5fkuobkvKTvvIzntKLmgKfkuIDot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lsL3lpLTvvIzniLHmg4XnmoTluLfluZXvvIzorqnmiJHku6zkuIDotbf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ZCM55qE5pe26Ze077yM5LiN5ZCM55qE5Zyw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76k77yM55u45ZCM55qE5Y+q5pyJ5oiR5ZKM5L2g77yB5pe26Ze0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Zyo5Y+Y77yM5LiN5Y+Y55qE5Y+q5pyJ5oiR5a+55L2g5peg6ZmQ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IseS9oOeahOWuueiyjO+8jOabtOeIse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s+S9v+aIkeS4jeiDveS9v+S9oOW5uOemj++8jOiHs+WwkeS5n+imgeaE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uWPquimgeS9oOW5uOemj+OAguW/q+S5kO+8jOaIkeS5n+Wwse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S6huOAgjwvcD48cD48ZW0+MTYuPC9lbT7lpoLmnpzmiJHmmK/onLvonJP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YPlj6rnnLznnZvnnIvnnYDkvaDvvJvlpoLmnpzmiJHmmK/onIjomqP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PkuIfmnaHog7Pohormi6XmirHkvaDvvJvlpoLmnpzmiJHmmK/kuIrluJ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nkvb/kv53miqTkvaDjgILlj6/miJHku4DkuYjpg73kuI3mmK/vvIzmiYDku6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3LjwvZW0+56Wd56aP5oCd5b+15Lyg6YCS5qyi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oiR55qE56Wd56aP77yM57uP5bi45bGV6Zyy5L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aSn56yR77yM5bm456aP55qE5YK756yR77yM5b+r5LmQ55qE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pe25Yi75YWF5ruh5qyi5aOw56yR6K+t77yM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S4gOS4quS6uuaXtuWQg+mGi+eahOaDhee7q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+iOefm+ebvu+8jOW9k+eEtuS4jemYu+atouS9oOacieW8guaAp+aci+WPi+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uue8mOWlve+8jOaDheWVhumrmO+8jOWSjOiwgeWcqOS4gOi1t+mDveiDveWm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luW4lueahOiuqeWvueaWueW8gOW/g++8jOS5n+ebuOS/oeS9oOOAguS9huWPqu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WvueWIq+S6uuW+iOa4qeaflO+8jOWNp+anve+8jOWvueS4jei1t+aIkeeW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kvaDvvIzmhL/kvaDmiYDliLDkuYv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mLPlhYnvvIHmhL/kvaDmiYDmnInlv6vkuZDvvIzml6DpnIDlgYfoo4X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sL3lhbTvvIzotaTor5rlloToia/vvIHmhL/kvaDkvZnnlJ/kuI3mgpTvvIzml6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IE8L3A+PHA+PGVtPjIwLjwvZW0+5oiR5oS/6Zmq5L2g6LWw6L+H5LiA55Sf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CQ56KO44CB5oiW6LeM5a6V6aOO5rOi77yM5L6d54S25oqK5L2g5b2T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p2l5a6g54ix44CC5LiA55Sf55qE6YW455Sc6Ium6L6j5Lmf5rKh56Oo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ZKM56ul55yf77yM5bm46ICM5LiA55u05pyJ5L2g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4gOenjeS6uuWkqeeUn+WwseaYr+S4uuS9oOWHhuWk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S4uuS9oOatu++8jOS4uuS9oOebuOeIseS4gOi+iOWtkO+8geS9oOWws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eahO+8jOaIkeWwseaYr+S4uuS9oOWHhuWkh+eahOOAguWlveS6hu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WQl++8jOWSseS/qeebuOeIseWQp++8gTwvcD48cD48ZW0+MjI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YfmtJLvvIznlLfkurrniLHmvILkuq7vvJvkvaDmvYfmtJLlpbnmvILkuq7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lnLDpgKDkuIDlj4zvvJvmipPkvY/mnLrpgYflvoDliY3pl6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pkrvnqbrlvZPvvJvliKvlho3nrYnlvoXliKvlnKjlvbflvqjvvIz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iLHkuIDlnLrvvIE8L3A+PHA+PGVtPjIzLjwvZW0+6LCB5Zyo5Li66LCB5peg5py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CB5Y+I5bCG6LCB5oqb5LmL5LqO6ISR5ZCO77yf6LCB5Zyo5Li66LCB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LCB5Y+I5bCG6LCB5b2S5L2N5LqO6Jma5peg77yf5b+D56KO55qE5bC6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I6YeP55u45oCd55qE6Led56a777yM5b6u5Yqo55qE5Zi06KeS77yM54K557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b+D55qE5aSc56m644CCPC9wPjxwPjxlbT4yNC48L2VtPuaIkeaYr+eyveW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+8jOS4gOWxguS4gOWxguijueS9j+S9oO+8m+S9oOaYr+eJmem9v+aIke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UnOeUnOeymOS9j+S9oO+8m+eyveWtkOmHjOacieWkmuWwkeexs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m+iusOS9j+S4gOWumuaDs+edgOaIke+8jOS4jeeEtueyveWtkOWZ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jUuPC9lbT7miJHlr7nkvaDnmoTniLHvvIzmtbflj5jmnq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g4LvvJvmiJHlr7nkvaDnmoTniLHvvIzlsbHml6Dmo7HlpKnlnLDlkIj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Knlj6/nv7vlnLDlj6/opobvvJvmiJHlr7nkvaDnmoTniLHvvIz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5PlsYDku43lnKjvvJvmiJHlr7nkvaDnmoTniLHvvIzmsLjov5zpg73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XjgII8L3A+PHA+PGVtPjI2LjwvZW0+5L2g5YOP5LiA54mH6L275p+U55qE5Lq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aOY5p2l6aOY5Y6777yM5L2g5riF5Li956eA6ZuF55qE6IS45LiK6I2h5ry+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576O5Li955qE56yR5a6544CC5Zyo5L2g6YKj5Y+M5Y+I5aSn5Y+I5L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C76IO95o2V5o2J5Yiw5L2g55qE5a6B6Z2Z77yM5L2g55qE54Ot54O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6aKW77yM5L2g55qE5pWP5oSf44CCPC9wPjxwPjxlbT4yNy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cqOWcn+aYn+a1gea1qu+8jOS5n+iuuOaYr+aIkeeahOelneemj+Wcq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Noe+8jOS5n+iuuOaYr+aIkeeahOeJteaMguWcqOWkqeepuue/see/l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+nei1luWcqOWMl+aegeWGsOiXj+OAguaIkeeahOS9k+i0tOWcq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S9oOeahOi6q+aXge+8jOS9oOawuOi/nOaXoOazlemAg+iEseaIkeeahOaDh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mgLvmmK/lr7nmiJHooajpnLL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7bml7blkJHlvoDkuI7miJHljq7lrojvvIzkuI3opoHmiormiJHlvZPkvZ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kurrjgILkuIDpopfmtarmvKvnmoTlv4PngbXmsLjov5zkuI3mg7P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aDkuZ/lupTor6XmmI7nmb3mtarmvKvnmoTlv4PlkIzmoLfkuI3o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I5LjwvZW0+5aaI5ZGA77yB5oaL5q275oiR5LqG77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oiR5Lmf5LiN6K+077yM5ZKx5L+p5oC75b6X5pyJ5LiA5Liq5p2l5oyR5p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X5LqG77yM5oiR5LiN5LiL5Zyw54ux6LCB5LiL5Zyw54ux44CC5oiR6K+0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E8L3A+PHA+PGVtPjMwLjwvZW0+5oiR5Lus57uT5am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6YKj5qC35oiR5Lus5bCx5Y+v5Lul5LiN5YaN5a+5552A55S16K+d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bCx5Y+v5Lul5q+P5aSp5riF5pmo6LW35p2l55yL6KeB5L2g55qE552h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6LW35ZCD5LiA6aG/5LiN5aSq5Liw55ub5Y205b6I5rip5pqW55qE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qOafs+mjmOe1rueHleWtkOWbnu+8jOW/g+aXt+elnuaA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9kuOAguahg+iKsee7veiJs+icguidtumjnu+8jOa5lueVlOe+juWls+WNg+eni+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Wls+aKmueQtOesmeesm+WQue+8jOmXu+WjsOeqpeinhuW/g+WmgumGieOAguS4i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wj+WmueensO+8jOWFseWlj+S4gOabsuidtuaBi+iKseOAguaEv+S9oOacieaDh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+8gTwvcD48cD48ZW0+MzIuPC9lbT7kuIDmnLXoirHmlL7kuoborrjkuYXmnq/ok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kuKLvvJvkuIDmiorkvJ7mkpHkuoborrjkuYXpm6jlgZzkuobkuZ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kuIDlj6Xor53mg7PkuoborrjkuYXkvaDotbDkuobkuZ/msqHor7Tlh7rlj6P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zLjwvZW0+5oiR55qE54ix5Y+q6IO95aSf6K6p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Ieq5oul5pyJ77yM5oiR55qE54G15ZKM6a2C6a2E77yM5LiN5YGc5a6I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o5Y+j77yM5oiR55qE5Lyk5ZKM55y85rOq77yM5YyW5Li65LmM5py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77yM6JeP5Zyo5peg6L655peg6ZmF5bCP5bCP5a6H5a6Z77yM54ix5L2g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s+i1t+S9oOaYr+aIkea1k+a1k+eahOecn+W/g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r+aIkee+jue+jueahOaDheaAgO+8jOaDpuW/teS9oO+8jOaYr+aIke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aAneW/teS9oO+8jOaYr+aIkee7tee7teeahOS8geebvO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PmOeahOS4u+mimOOAguacgOi/keaAjuS5iOagt++8n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or7TvvIzmg7PmiJHlsLHmib7miJHvvIzmiZPnlLXor53mib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mga/mib7miJHvvIzkuZjngavovabmib7miJHvvIzot5HmnaXmib7miJHjgIL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uKnmn5TvvIzkvYblj6ropoHmmK/kvaDlpZTlkJHmiJHvvIzmiJHkuIDlrprkvJr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Yjnu5nkvaDkuIDkuKrotoXlpKfnmoTmirHmir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6YKj5aSp77yM5L2g6K+06KaB57uZ5L2g5py65Lya77yb54m15omL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7uZ5oiR5b+r5LmQ77yb57uT5ama6YKj5aSp77yM5L2g6K+06KaB5L2/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C15p626YKj5aSp77yM5L2g6K+06KaB6K6p5oiR5rua6JuL77yb56a75am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6KaB6K6p5L2g6Kej6ISx77yB5Y2z5L2/6LWw5Yiw6L+Z5LiA5q2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54ix5oOF55qE77yBPC9wPjxwPjxlbT4zNy48L2VtPuWmguaenOivt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7j+aEj++8jOiuqeaIkeS7rOaTpui6q+iAjOi/h++8jOWFgeiuuOaIkeivt+axg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soeect+mhvu+8jOiuqeS9oOWbnuWktOeahOaXtuWAmeiDveeci+WIsOS4gOebt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W3puWPs+eahOaIke+8jOS4uuS6hueIse+8jOS4gOebtOWcqOetieW+h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+mOW+iuOAgjwvcD48cD48ZW0+MzguPC9lbT7pgYfop4HkvaDvvIz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pnmp5/kuIDmoLfmuqLlh7rmnaXvvJvpgYfop4HkvaDvvIzmiJHnmoTlpKnnqbr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jnpo/nmoTmmJ/mtbfvvJvpgYfop4HkvaDvvIzmiJHnmoTkuJbnlYzlsLHot5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Tkuobmi5zmi5zjgII8L3A+PHA+PGVtPjM5LjwvZW0+5oiR5oS/5oSP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D5Yab5LiH6ams77yM5pS+5LiL5YKy6aqo55qE5qih5qC354m15L2g5om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LuO5q2k5Lul5ZCO5L2g5LiN55So54us5b2T5LiA6Z2i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ub6Z2i5YWr5pa544CCPC9wPjxwPjxlbT40MC48L2VtPu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S8muWotuS9oO+8m+WmguaenOacieadpeeUn++8jOaIkeimge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m+WmguaenOS9oOi1sOi/h+aIkei6q+aXge+8jOaIkeS4gOWumu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nei0ne+8jOaIkeimgeeIseS9oOS4gOeUn+S4gOS4l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vooZfkuI3liIbkuJzljZfopb/ljJfvvIzlh7rljrvml4XmuLjkuI3mh4Lorr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m57lrrbmgJXpu5HvvIzmiZPpm7fopoHpmarkvaDnnaHvvIzkvaDov5nkuYj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vaDlj6/mgI7kuYjmt7fnpL7kvJrjgILmiJHlpKrlloToia/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vojlrZDnrpfmmK/moL3lnKjkvaDmiYvph4zkuo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6S55Sf6K+06L+H77ya5omA6LCT54Gw5aeR5aiY77yM5Y+q5piv6L+Y5rKh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Z6L55qE5a6M576O5YWs5Li777yb5omA6LCT5LiR5bCP6bit77yM5Y+q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5m95aSp6bmF44CC5oiR5oOz6K+077ya5omA6LCT5bmz5Yeh55qE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6YGH6KeB6K+G5a6d55qE5oiR44CCPC9wPjxwPjxlbT40My48L2VtPu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S5i+aDhee9kee7nOWCqOWtmO+8m+aKiui/meauteaBi+eIseaXpeiusOi9ve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+8m+aKiui/meevh+eIseaDheelneemj+WvhOivreefreS/oe+8m+aKiui/m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WMheWtmOWFpee9kemTtu+8m+aKiui/memil+aDs+S9oOW/g+WKoOaApeW/q+mA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atpOeUnOeUnOicnOicnO+8jOW5uOemj+awuOi/n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gbflgbfmg7PmiJHlkJfvvJ/kvaDnnJ/nmoTmmK/lnKjlgbflgbf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poLmnpzkvaDnnJ/nmoTmg7PmiJHlsLHlkYror4nmiJHllYrvvIzmiJH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miJHnmoTvvIzlpKflrrborrLpgZPnkIblmJvjgILmiJHkuZ/mg7P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rCU6aKE5oql77ya5LuK5aSp55m95aSp5pyJ54K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2s5aSn6Iez5pq05oOz77yM5b+D5oOF5bCG55Sx5q2k6ZmN5L2O5LqU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2k5L2O5oOF57uq5b2x5ZON77yM6aKE6K6h5q2k57G75aSp5rCU5bCG5oyB57ut5Yi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65q2i44CCPC9wPjxwPjxlbT40Ni48L2VtPuWNs+S9v+S9oOeGoOeGoOmXqui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mBpei/nOeahOS4gOmil+aYn++8jOWNtOS7jeaXoOazlemYu+aMoeaIkeWvu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IseaFleOAgueIseS9oOaYr+aIkeeahOadg+WIqe+8jOaDs+S9oOaYr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eFp+mhvuS9oOaYr+aIkeeahOi0o+S7u+OAguS9oOaEv+aEj+aIkeS4uu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Ql++8nzwvcD48cD48ZW0+NDcuPC9lbT7lr7nnnYDnn63kv6HnrJHkuIDku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q7nrJHog73orqnkvaDlj5jlvpflubTovbvvvJvlr7nnnYDnn63kv6Hor7v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63kv6Hog73orqnkvaDmhInmgqblv4Pmg4XvvJvlr7nnnYDnn63kv6Hlm57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miYvmjIfog73orqnkvaDmlL7mnb7lpKfohJHjgILkurLniLHnmoT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Q4LjwvZW0+5LiA6KeB6ZKf5oOF55qE55y8552b77yM5Lq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5qE5YuH5rCU77yM5LiJ55Sf5pyJ5bm455qE55yf5b+D77yM5Zub5aSE5omT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LqU56aP5Li06Zeo55qE5r+A5oOF77yM5YWt5aSE6Kem5Y+K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z5YWr56iz55qE6L+Q5rCU77yM5Lmd5Lmd5b2S5LiA55qE6KGo55m9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Yqo77yM5pyA57uI5Y+q5Li654ix5LiK5L2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Ur+S4gOeahOWkqumYs++8jOiDveWkn+a4qeaaluaIkeeahOi6q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+jueahOaciOS6ru+8jOiDveWkn+e7meaIkea4qeaflOeahOaipuWig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iAjOiogO+8jOS9oOWPquaYr+S4gOS4quaZruaZrumAmumAmueahO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9oOWwseaYr+aIkeeahOWFqOmDqOOAgjwvcD48cD48ZW0+N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lv4PvvIzmiYDku6Xor5rkv6HvvJvlm6DkuLror5rkv6HvvIzmiYDku6XnroDlj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oDljZXvvIzmiYDku6Xovbvmnb7vvJvlm6DkuLrovbvmnb7vvIzmiYDku6X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plb/kuYXvvJvmiYDku6XmiJDlip/jgILkuovkuJrlpoLmraTvvIzliJ3mgYv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UxLjwvZW0+5piv5L2g57uZ5LqG5oiR5pW054mH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5oiR6Ieq55Sx5p2l5Y6744CC5oiR5Lqr5pyJ55qE5piv5LiA54mH5rex5rK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4ix77yB5oiR5a+55L2g55qE54ix5bCx5YOP5LiA5bCB5rKh5YaZ5Zue5L+h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Y+q5oeC5b6X5a+E5Ye677yM5Y2055+l6YGT5rKh5pyJ5Yqe5rOV5pS2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i48L2VtPueIseS4iuS4gOS4quS6uuS4jemcgOimge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mcgOimgemdoOacuumBh++8jOaYr+S4iuWkqeeahOWuieaOku+8jOS9huaY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IseS4gOS4quS6uuWwseimgemdoOWKquWKm+OAguS4lueVjOS4iueahOS6uuiZ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4i+mbqOeahOa3seWknOmZquS9oOWbnuWutueahO+8jOWunumZhe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TMuPC9lbT7miZvotbcmbGRxdW875oCd5b+1JnJkcXVvO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jheWlvSZsZHF1bzvnjK7niLEmcmRxdW875q2m5Zmo77yM6auY5ZG8JmxkcXVvO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j6Plj7fvvIzov5vlhpsmbGRxdW8754ix5Lq6JnJkcXVvO+W/g+W6l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RiuivieS9oO+8jOaXqeW3suWBt+WBt+eIseS4iuS9oO+8jOaDheS6uuiKg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eZve+8muaIkeeIseS9oO+8geaDheS6uu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l7bml7bliLvliLvnmoTvvIzlubjnpo/mmK/ml6DlpITkuI3lnK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nInvvIzlj6ropoHkvaDnlKjlv4PngbXljrvkvZPkvJrlrprog73mhJ/op4n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ubjnpo/nmoTvvIznj43mg5zkvaDnjrDlnKjmnInmiYDmi6XmnI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KfnmoTlubjnpo/vvIE8L3A+PHA+PGVtPjU1LjwvZW0+5LiA6aKX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oOF5oSP77yb5Lik56qc57qi5p6c77yM5ZOB5bCd55Sc6Jyc77yb5LiJ54mH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Y6755u45oCd77yb5Zub5p2v57qi6YWS77yM5byA5ZCv6YaJ5oSP77yb5LqU5py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77yM5Luj6KGoJmxkcXVvO+aIkeW+iOaAneW/teS9oCZyZHF1bz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qT6ICB5amG77yM5Y+q5oOz5bCG5q2k5p2h55+t5L+h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ZGK6K+J5L2g77yM5oiR5LiN5piv5pyA5aW955qE77yM5L2G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Y205piv5ZSv5LiA55qE44CC5pyJ5L2g55qE6Zmq5Ly0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+t5L+h5b6I56qd5b+D77yM5pyJ5L2g55qE5a625omN5a6M5pW0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6D77yM5LuF5oS/5ZKM5L2g5pC65omL5bqm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Wvku+8jOaIkeaYr+aYpeWkqe+8m+S9oOiLpeW/g+iLpu+8jOaIkeaYr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S8pO+8jOaIkeaYr+asouminOOAguS5n+iuuOaIkeS4jeaYr+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vj+WkqeeahOavj+Wkqe+8jOS9hue7neS4jeaYr+S9oOeUn+WRv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miJHpl67kvaDmiJHkuLrku4DkuYjopo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lsLHmmK/ot5/kvaDlnKjkuIDotbfmiJHlsLHmg7PliLDkuob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nmoTlj5jogIHjgILlm6DkuLrmiJHlt7Lnu4/kuI3og73mioroh6rlt7Hmir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lJ/lkb3vvIzllpzmrKLkvaDml6Dms5Xoh6rlj5HnlJroh7PniLHliLD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W55WM5LiK5pyA5Luk5oiR6auY5YW055qE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77yM5rKh5pyJ5LuA5LmI55Sc6KiA6Jyc6K+t5p2l5a+55L2g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Gx5Yq/5rW355uf55qE6KqT6KiA77yM5Lmf5rKh5pyJ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5oiR5Y+q5oOz5a+55L2g6K+077yaJmxkcXVvO+iAgeWphuaIkeeIseS9oO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wLjwvZW0+55So5rWq5ryr54K557yA576O5aaZ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5YyF6KO5576O5aW955qE55Sf5rS777yM55So5bm456aP5a6I5pyb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o55yf5b+D5YC+6K+J55yf54ix55qE6KqT6KiA77ya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C46L+c5LiN5YiG56a777yB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Akua1ge+8jOWGjeasoeWbnuWIsOW9k+WIneaIkeWImuWSjOS9oO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aYr+S5ieaXoOWPjemhvueahOWWnOasouS9oO+8jOaIkeWvu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gOingemSn+aDhe+8jOWWnOasouS9oOWwseaYr+ayoeacie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rvkuI3lnKjlpJrvvIzmnInkvaDlsLHlpJ/vvJvmg4X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nlJ/otrPnn6PvvJvmiaflrZDkuYvmiYvvvIznmb3lpLTlgZXogIHjgILnvo7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rnnq5nvvIzogIHlqYbluLjlnKjlv4PjgILmt5HlpbPovqPlpbPvvIzpg73kuI3lpo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fnvo7lpbPjgILku4rlpKnopoHniLHlprvml6XvvIgxMi4377yJ77yM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2My48L2VtPumalOWxsemalOawtOS4jemal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Ng+mHjOS5n+aDs+S6su+8jOefpeWGt+efpeeDreabtOefpeW/g++8j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tuS6suOAgjbmnIgxNOaXpe+8jOS6suWQu+aDheS6uuiKgu+8jOS6sueIs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eWvOS9oO+8jOePjeaDnOS9oOS4gOi+iOWt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mr5vmmK/mnYDmrbvmiJHnmoTmn7Plj7blvK/liIDvvIzkvaDnmoTlmLTllIf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HnmoTpkrHljIXvvIzkvaDnmoTprYXlipvorqnmiJHlgL7lgJLvvIzkvaDnmoT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pITlj6/pgIPvvIzmg4XmtbfmiormiJHku6zmsLjov5zlpZfniaLjgILmg7P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hY7nhqzvvIzniLHkvaDlnKjlv4PkuZDpgI3pgaX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6p5oiR5piO55m95b+D6Lez5Yqg6YCf55qE5oSf6KeJ77yb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ix5oOF55qE55Sc6Jyc5ZKM5bm456aP77yb5piv5L2g77yM6K6p5oiR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ex5riK44CC5Lqy54ix55qE77yM55+l6YGT5ZCX77yf5oiR5LiA55u0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q+P5aSp6YO96L+H5b6X5bm456aP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ak+WmguaYn+a1t+eahOS6uua9rumHjO+8jOaIkeS7rOiDveebu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W5uOemj+OAguS9oOmCo+Wok+Wok+WKqOWQrOeahOivrem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ahOWFs+W/g++8jOWDj+a2k+a2k+e7hua1ge+8jOawuOi/nOa2pua5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S8tOedgOaIkei1sOi/h+mFuOeUnOiLpui+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kurrlub/lkYrvvJrmn5DlpbPmsJTotKjpq5jpm4XvvIzmuKnmn5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loToia/vvIzluLjpqbvmiJHlv4PkuK3jgILmnInnn6XlhbbkuIvokL3ogIX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gZTns7vvvIzlsIbku6XnjqvnkbDoirHkuZ3ljYHkuZ3mnLXphaz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oOF5bCG5oiR5L+p6L+e5o6l5Zyo5LiA6LW3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77yM5bCG5L2g5ZG15oqk57u95pS+576O5Li944CC5oiR6KaB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u75L2g5YGc5rOK6I2h5ry+77yM6K6p5L2g5Lqr5Y+X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5L2g55qE5oqa5aqa77yM5Y2g5o2u5bm456aP55qE5rup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WbnuW/hu+8jOawuOi/nOWQq+iLnuW+heaUvuWcsOe+j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ygeaciO+8jOW5tOi9ruS4gOagt+iMtuiJsuiUk+W7tuOAguacieS4gOenje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mpu+W/g+W6lemynOaYjuWmguaWr++8m+acieS4gOenjeS6uu+8jOS4h+S6uu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hu+S4gOecvO+8jOS+v+efpeaYr1Rh44CCPC9wPjxwPjxlbT43MC48L2VtP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eahOmbquiKse+8jOaKmuedgOi9u+aflOeahOmfs+espu+8jOWvu+inh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Ommme+8jOS9oOWHuueOsOWcqOaIkeeahOecvOWJje+8jOiEmuS4i+mbquiKseS4j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se+8jOmfs+espuS4jeWcqOi3s+i3g++8jOS9oOaYr+aIkeeahOS4gOWIh+OAg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eahOaXtuWAme+8jOaIkea7oeecvOiMg+WbtOaJvuWvu+S9oOeahO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ot6/nm7jniLHvvIznnIvpo47otbfkupHmto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Jvlm57lpLTlh53mnJvvvIznnIvmg4XkuablsJjln4PvvIzlubjnpo/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lhYnvvIzmirnkuI3ljrvmt7Hmg4XnmoTorrDovb3vvJvlsoHmnIjvvIzlrprmoL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niLHkvaDvvIzlt7Lnu4/miJDkuobmiJHkuI3lj5jnmoTkvp3otZ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Wp54Ca55qE54Of6Iqx6IW+56m66ICM6LW377yM6Iez5LqO5a6D5Lus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6eN6aKc6Imy77yM5oiR5LiN6K6w5b6X77yM5Y+q5LiA5b+D55Ci56Oo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35o+h5L2g55qE5omL77yM5oiR56ys5LiA5qyh5oSf5Yiw5oiR54ix5L2g5piv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3My48L2VtPuS9oOefpemBk+S4lueVjOacq+aXp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WQl++8n+WboOS4uuS9oOi/mOayoeacieetlOW6lOWrgee7meaIke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WmguaenOaIkeayoeacieS9oO+8jOWcsOeQg+WwseS8muavgeeBr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+nOawkeS8l+eahOeUn+WRveWuieWFqO+8jOS4uuS6huS4lueVjOeahOWPkeWx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WQp++8muWrgee7meaIke+8jOS4lueVjOWwhuaYr+S4gOeJh+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orlr7nkvaDnmoTniLHnj43ol4/lnKjnm5LlrZDph4z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3otbDvvJvmiorlr7nkvaDnmoTniLHlrojmiqTlnKjpq5jlsbHkuIrvvJvosIHpg7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vvJvmiorlr7nkvaDnmoTniLHlgJLmmKDlnKjmuqrmsLTkuK3vvIzosIHkuZ/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1LjwvZW0+54ix5L2g77yM5Y205LiN6IO95LiO5L2g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+Z5piv5LiA56eN55eb6Ium77yb562J5L2g77yM5Y205LiN5piO55m9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peg6ICQ77yb5rGC5q2k5Yi76IO95oul5pyJ5L2g77yM5rGC5q2k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BPC9wPjxwPjxlbT43Ni48L2VtPui/meS4lueVjOS4i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vlOS9oOabtOmAguWQiOaIke+8jOS9huaIkeefpemBk+WPquacie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4jeeuoeaAjuagt++8jOaIkeimgeWSjOS9oOi/h+WujOi/mei+iOWtk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+S4i+i+iOWtkOOAguaIkeimgeS9oOimgeaIk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l6fnmoTniLHvvIzmmKDnnYDmlpHpqbPnmoTlsoHmnIjnl5Xov7nvvIzmiprlub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grLkvKTnmoTljbDorrDvvIzmlK/mkpHkvaDmiorlnY7lnbfnmoTov4fljrvkuKL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lrprlpb3liJvmnKrmnaXnmoTlpYfov7nvvIzlubjnpo/lsIbmsLjov5zku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c4LjwvZW0+5Lqy54ix55qE77yB5Yy755Sf6K+0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5eF44CC6I2v5pa55aaC5LiL77ya54Ot5ZC75LiJ5qyh77yL5oOF5Lq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ru077yL5rC45oGS55qE54ix5oOF54as54KW5LiA6L6I5a2Q77yM5oiR5oOz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mlZHmiJHkuobvvIE8L3A+PHA+PGVtPjc5LjwvZW0+5rOi5LiA5Li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q16L6+5L2g5b+D56qd77yb5rOi5LiA5Liq77yM5r+A5oOF6J6N5YyW552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A5Liq77yM55Sc6Jyc5bm456aP5LiN5omT5oqY77yb5rOi5LiA5Liq77yM6K+3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6r6Zeq6Lqy77yb5Lqy5Lqy5oOF5Lq66IqC5Yiw5LqG77yM5Lqy54ix55qE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Oi5LiA5Liq77yBPC9wPjxwPjxlbT44MC48L2VtPuaIkeS7juadpeS4jeS8m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ls+S6uuiuuOS4i+ivuuiogO+8jOS5n+S7juS4jeabvuWvu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BmuaIkeabvuS4uuS9oOaJgOWBmueahOS6i++8jOS9oOWcqOaIkeW/g+ebr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jeWQjO+8gTwvcD48cD48ZW0+ODEuPC9lbT7kurrkuI3og73mgLvoo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nu4rlgJLvvIzlj6/mmK/kvaDooqvmiJHov5nlnZfnn7PlpLTnu4rlgJL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kuobjgILmiJHlu7rorq7kvaDmiormiJHov5nlnZfnn7PlpLTluKblm57lrr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jgILov5nmoLflsLHnu4rkuI3liLDkvaDkuobjgII8L3A+PHA+PGVtPjgyLjwvZW0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J5L2g5aSp6ZW/5Zyw5LmF77yM77yI5L2g77yJ5Yiw5bqV55+l5ZCm77yf77yI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5b+15L2g77yM77yI6ZW/77yJ5bm05b+G5L2g5piO55y477yb77yI5Zyw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Zyo5ZOq77yf77yI5LmF77yJ562J55u85L2g54m15omL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S4gOenjeW5uOemj++8jOaDs+S9oOaYr+S4gOenjeW/q+S5k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iAg+mqjO+8jOW/teS9oOaYr+S4gOenjeS5oOaDr++8jOeWvO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Qu+S9oOaYr+S4gOenjea4qeaflO+8jOeci+S9oO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9oOaYr+S4gOenjea1qua8q++8gTwvcD48cD48ZW0+ODQuPC9lbT7nrZTkuI3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6rnlLHvvIzov73kuI3ov73msYLmmK/miJHnmoToh6rnlLHjgIL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iYDmnInnmoTlpYvmlpfvvIzpg73mmK/kuLrkuobmi6X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lkozpgYfop4HkuIDkuKrkvJjnp4DnmoT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xYWJ4cGNrMH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cWFieHBjazB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AC20464706D9AA4CE8031E624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