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4C96A90BA01F48C1B16D4535E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4C96A90BA01F48C1B16D4535E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LWP6Iqx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ruW4kOWkqeWvkua3u+mc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UpuWfjueni+iJs+S9nOmcnOe6ouOAgjwvcD48cD48ZW0+Mi48L2VtPuWNl+WbveiK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S8vOmUpu+8jOS4nOaWueePoOiAgOW9qeWmguiZue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eaZmuiQvOiSuOS6kei1pO+8jOe/oOW5hOe7m+e7oeeFp+ecv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gOWNleW5s+WHoeeahOeUn+a0u++8jOS5n+WboOi/meiJsuW9qeaWkeaW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+8jOWPmOaIkOS6huS4gOmmlua4qeaflOeahOWwj+iv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9vOWyuOacrOaXoOWyuO+8jOmtguiQveW/mOW3neeKueWcqOW3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jgeiho+aakembqOS4ieWIhue7v++8jOe7h+mUpumHjemjjuS4gOS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i3r+i/h+Wto+iKgu+8jOi3r+i/h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i1j+iKseeahOW/g+aDheeci+S6uueUn++8jOS6uueUn+Wws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aagueahOiKseW8gO+8jOS4gOasoeeZvuiKseebm+iJ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SkuS4gOeykuenje+8jOWkj+a3i+eIseW/g+mbqO+8jOW/g+W/teS4gOagke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ouS5kOWcsOOAgjwvcD48cD48ZW0+MTAuPC9lbT7mm7LmrITlsI/pmaLmt7voirH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j7bmn5Tol6Tnu5Xnq7nnr7HjgII8L3A+PHA+PGVtPjExLjwvZW0+5q+P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bCP5bCP5LiW55WM44CC6L+Z6YeM5pyJ56ul6K+d6Iis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Lmf5pyJ5b6c5b6J5YW26Ze055qE5aSn5aSn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oeS4ueS5i+e+jumbjeWuueWNjui0teWbveiJsuWkqemmme+8jOS6uuS7rO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S5i+OAgjwvcD48cD48ZW0+MTMuPC9lbT7ouI/pnZLvvIzotY/oirHvvIzppa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jgILkurrpl7TkuInmnIjvvIznrYnoirHkuZ/nrYn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pil5aSp77yM5oiR5qC95LiL55m96Imy55qE5b285bK46Iqx77yM5a+E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+15oOz44CCPC9wPjxwPjxlbT4xNS48L2VtPuiKseWPiOW8gOS6hu+8jOi/me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WTqumHjO+8n+i/mOS4jei1tue0p+i/h+adpeeci+ec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irHpmIXlsL3vvIzotY/lv4PogIXvvIzmg5/mnInkuInkuKTmnp3ogIzlt7L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5bm06Iqx55u45Ly877yM5Y+I5LiN5bC9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gumdmeeahOaXpeWtkOmHjO+8jOmYs+WFieaJk+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VmeS4i+mVv+mVv+eahOWJquW9se+8jOiKseW9seaWkemps++8jOS6juaXo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ieivtOedgOaflOi9r+eahOaDheivneOAgjwvcD48cD48ZW0+MTkuPC9lbT7mmK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uIzmnJvvvJvlpI/kuYvoirHmmK/muIXlh4nvvJvnp4vkuYvoirHmmK/mlLboj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oirHmmK/lnZrlvLrjgII8L3A+PHA+PGVtPjIwLjwvZW0+5Lq655Sf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655Sf44CCPC9wPjxwPjxlbT4yMS48L2VtPuiKseW8gOmdmeiwp+aXoOWj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iKs+iPsuS8muS9v+aIkeS7rOS8q+i2s+WBnOeVme+8m+iKseiQveaChO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uuOWug+eahOmCo+S7vemjmOmAuOS9v+aIkeS7rOWHneeciea3seaAn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Kse+8jOeskeeci+iKseW8gO+8jOmdmei1j+iKseiQveaYr+S6uueUn+eah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MjIuPC9lbT7kuI3lrpzpm6jph4zlrpzpo47ph4zvvI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op4HokL3ml7bjgII8L3A+PHA+PGVtPjIzLjwvZW0+6Iqx5YS/77yM6YO9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b+n5peg6JmR44CCPC9wPjxwPjxlbT4yNC48L2VtPua3oeW9seaYr+S6k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l+mmmeWunOmbqOS6puWunOeDn+OAgjwvcD48cD48ZW0+MjUuPC9lbT7ljrvlub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ormqLHmoYPmoJHnmoTmnp3mnaHkv67liarnmoTlpKrov4fliIbvvIzku4r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lsLHlvIDkuobov5nkuYjlh6DlsI/mkq7oirHvvIznnIvmqLHoirH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I2LjwvZW0+6Iqx5byA6Iqx6JC977yM5pei54S2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5qE6Ieq54S26KeE5b6L77yM5oiR5Lus5LiO5YW25YeE5amJ5ZOA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j6LWP55qE55y85YWJ5Y6755yL77yM6L+Z5qC35oiR5Lus5bCx6IO9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Sf5Y+X5Yiw6Lqr6L655LiA5YiH576O5aW955qE5LqL54m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r+WQpu+8jOWuiOS9j+i/meiKseiVvumck+iJs++8jOiuq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mYtOWBnOeVmemAhui9rO+8nzwvcD48cD48ZW0+MjguPC9lbT7lv4Plv7XkuIDmoJ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mrKLkuZDlnLDjgII8L3A+PHA+PGVtPjI5LjwvZW0+5pyI57y65pyI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pil5Y675Yas5p2l77yM5pel5aSN5LiA5pel77yM5bm05aSN5LiA5bm0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MoeS4jeS9j+eahOWygeaciO+8jOeVmeS4jeS9j+eahOWuuemi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r+WAkuiuoeaXtu+8jOi/h+iHquW3seWWnOasou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kbblj7DmnIjkuIvlpKnlj4zoibPvvIzmmKXoibLkurrpl7TnrKzkuI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py16Iqx77yM5LuA5LmI6Iqx77yf6Iqx5Zyo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iH5aup55qE6Iqx44CCPC9wPjxwPjxlbT4zMi48L2VtPuaYpeWkqeadpeS6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S6hu+8jOW/g+aDheS5n+WPmOW+l+agvOWkluW8gOacl++8jOaJgOacieeah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NkuiKnO+8jOaXqeW3suS4jeingeOAgumXreS4iuecvO+8jOiDveaEn+inieWIs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eahOaalu+8jOaKrOWktOeci+ingeS4gOaeneaYpe+8jOS4gOacteW/g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skeminOOAgjwvcD48cD48ZW0+MzMuPC9lbT7kurrlsLHlg4/oirHkuIDmoL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nmoTpnZLokbHnvo7lpb3vvIzpg73kvJrmnIDnu4jlr4Llr57okL3luZX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Yvmlpfov4fvvIzlsLHmspLmnInpgZfmhr7vvIzlsLHlg4/ov5nmm77nu4/mmI7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M0LjwvZW0+5LiA5Liq5Lq677yM5a+55pyI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yU77yM5aKo5p+T5bm05Y2O44CCPC9wPjxwPjxlbT4zNS48L2VtPu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Ds++8jOS4gOS6uu+8jOa8q+atpeiKseS4m+mXt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nKHliJ3lr5LolYnlj7bpm6jvvIznuqLpppnlpb3ov5DnqLvoirH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6L+H5Lit5bm077yM5LiA5q2l5q2l6LWw5ZCR5aSV6Zi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6Z2S5pil5bKB5pyI77yM5oGw5Ly86bKc6Iqx5p6v5peg6Z+z77y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Y6744CCPC9wPjxwPjxlbT4zOC48L2VtPuiwgeWcqOiwgeeahOe6ouWwmOeU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iKseebm+W8gO+8jOiwgeWPiOWcqOiwgeeahOaVheS6i+mHjOa1heeskeiKsemGi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8mumGieeahOaZr+ixoeOAgjwvcD48cD48ZW0+Mzk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lv4Pmg4XvvIzmiJHku6zkuIDotbfljrvnnIvoirHmtb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ryr5bGx6YGN6YeO55qE6Iqx5py177yM5oiR5YaF5b+D6Z2e5bi4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LiA5LiL5a2Q5oul5pyJ5LqG5pW05Liq5LiW55WM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YWF5ruh5LqG5biM5pyb44CC5q+P5LiA5py16Iqx6YO95ZCR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5pS+77yM55yL6LW35p2l55Sf5py65YuD5YuD77yM5oiR5Lmf6KaB5YOP6L+Z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65LqG6Ieq5bex55qE5pyq5p2l6ICM5aWL5pa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mguefreaipuWIneemu+W9se+8jOS6uuWcqOS4nOmjjuato+WAmumY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o6zlj6PntKDlpoblkKvnu7/okLzvvIzmqoDlv4PonKHolYrmuq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zLjwvZW0+57mB6Iqx5Ly86ZSm6KeF5a6J5a6B77yM5reh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m5q2k55Sf44CCPC9wPjxwPjxlbT40NC48L2VtPuaJrOW3nuaYjuaciOe6ouashO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eWuq+aYpemjjuaarueDn+S4reOAgjwvcD48cD48ZW0+NDUuPC9lbT7lj6rmnInlp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ml6XvvIzosIHpg73kvJrlvIDlh7rnvo7kuL3nmoToir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pil5p2l5byA57+g5bmV77yM5LiA5p6d6Iqx5pS+6LW357qi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5pOeri+m4oee+pOeLrOS4gOaene+8jOe7v+agkeaYoOihrOeOieW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po5jmnaXnjonlsZHnvJjkvZXova/vvIznnIvliLD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Jrop4nogqXjgII8L3A+PHA+PGVtPjQ5LjwvZW0+5pC65LiA5oq55oGs5reh5Lq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ul6aOO55qE5rSS6ISx56yR55yL6L+H5b6A77yM5Lul6I6y55qE5ae/5oC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KB5pyI6Z2Z5aW977yM6K6p5aSP5a2j55qE57u/6Imy6JGx6IyP5Zyo5b+D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5aW96amw6aqL5Zyo6JOd5aSp55m95LqR5LiL77yM5Zue5b2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Zyo6Z2Z5Lit6KeB55yf5oSP77yM5Zyo5reh5Lit6K+G5pys54S277yM5Lq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E54us5a6I5riF5YeJ77yb5LqO57q36Iqc5aSE6Z2Z5b+D5YW75oCn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6I2h5rak552A5bCY5Z+D77yM6K6p5b+D54G155qE6Iqx6aaZ5byl5ry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qi5bCY57q35omw77yM5b+D6Ieq5riF6aOO5pyI5py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n+WjsOWQjeahg+WFseerue+8jOWFqOWHreminOiJsueZveWFv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jnpo/oirHlvIDlnKjlvbzlsrjvvIzmiJHlnKjmraTlsrjpgaX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vjgII8L3A+PHA+PGVtPjUyLjwvZW0+5pyJ5aSa5bCR57mB6Iqx5ruh5p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6eL5Y+26Zu26JC944CCPC9wPjxwPjxlbT41My48L2VtPumCo+S4gOeTo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6r++8jOWugemdmemrmOi0te+8jOWDj+S4gOS4qua4qeWpiee7neWwmO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igumjmOmjmO+8jOWon+engOeOsuePkeOAgjwvcD48cD48ZW0+NTQuPC9lbT7o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InmuZjlrqLvvIznjovogIXkuYvpppnkuZ3nlbnlv4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mL576O5pyJ5aW555qE5Y2D5ae/55m+5oCB44CB5Y2D5aiH55m+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OrOawtOaciOWcqOaJi++8jOW8hOiKsemmmea7o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oqfokL3ku5nokanlkozpnLLnp43vvIzmoYPmupDljY7okLzlgJrkupH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JS36JaH6Iqx5Zyo6Lev6L6556u556+x5LiK77yM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54mH5ZCO77yM5o6i5Ye654K554K56IOt6ISC57qi77yM5YOP5aWz5a2p5a2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Y2K5ZeU5Zyw5Zif6LW35p2l55qE5bCP5Zi05YS/77yM6YCX5b6X5Lq655u05oOz5Ye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LiA5Lqy44CCPC9wPjxwPjxlbT41OS48L2VtPuWvueiKseWvuemFku+8jOiQveai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+8jOWNgemHjOmVv+S6reawtOaCoOaCoOOAgjwvcD48cD48ZW0+NjAuPC9lbT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mrKLot6/ovrnlkIToibLnmoToirHkuobvvIzlj6vlvpfkuIrvvIzlj6vkuI3kuI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vvIzlvIDoirHvvIzmiJbogIXkuI3lvIDoirHnmoTvvIzlsLHlnKjlm5vlra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nmoTnlJ/plb/nnYDjgII8L3A+PHA+PGVtPjYxLjwvZW0+5oiR5oOz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5qE6Iqx77yM5rC45LiN5YeL5q6L77yM5a6D5Lus5LiN5piv5LiN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O5b+D5LiN5b+N77yM5Zug5Li65a6D5Lus5piv5Zyo55yf5oOF55qE5Zyf5aOk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qx44CCPC9wPjxwPjxlbT42Mi48L2VtPuS4gOiKseS4gOS4lueVjO+8jO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dpeOAgjwvcD48cD48ZW0+NjMuPC9lbT7lhrLlr5Lmlpnls63nuqTmnp3lvLH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qzoirPlq6nolYrpu4TjgII8L3A+PHA+PGVtPjY0LjwvZW0+5Lmd56eL5pyq5pma55aP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LiJ5b6E5LiN6I2S5Ya35pyI6aaZ44CCPC9wPjxwPjxlbT42NS48L2VtPuWk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mTtuaxiemHjO+8jOS6uumXtOe6t+e6t+evseiQvei+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J3YmV4Ynp3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id2JleGJ6d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4C96A90BA01F48C1B16D4535E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