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DDE94672CD3288CBAFCF1E913F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DDE94672CD3288CBAFCF1E913F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7K+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eIseWGmeaIkOWFteS4tOWfjuS4i+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Wlh+OAgemCo+S5iOOAgeS9oOS8muS4jeS8muS4jei+nuWGsOmbquaKq+iNhuaWq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i1tOiAjOadpeOAgjwvcD48cD48ZW0+Mi48L2VtPuS6uuacgOWkp+eahOW5uO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+nei1lu+8jOS9huS6uuacgOWkp+eahOS4jeW5uOWImeaYr+i/h+WIh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4quS6uuOAgjwvcD48cD48ZW0+My48L2VtPueUn+WRveWvueafkOS6m+S6u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i/meS6m+S6uueahOS4gOeUn+mDveS4uuafkOS4quebruagh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ciOWFieeahOajrueEtu+8jOS5kOW+i+eahOeyv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quaYr+W5u+W9se+8jOeojee6teWNs+mAn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7juadpeayoeacieaEn+WQjOi6q+WPl++8jOWPquacie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IseaDheacieaXtuW+iOWDj+mGiemFk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aYjuaYjuaYr+a4hemGkueahO+8jOS9huihjOS4uuWwseaYr+S4jeWPl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WboOS4uuaJk+aKmOWwseS5sOS4je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mgeWboOS4uuepuuiZmuWwseeIseS4jeWQiOmA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S4lueVjOS4iuacgOe+juS4veeahOeQieeSg++8jOmVtuW1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O+8jOaIkeS7juS4jeabvuiQveazqu+8jOS7peS4uuS9oOi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S4reawuOi/nOeSgOeSqOOAgjwvcD48cD48ZW0+OS48L2VtPui2geedgOW5tOi9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6m+a1qua8q+eahOivne+8jOWkmuWBmuS6m+W5vOeomueahOS6i++8jOS4jeimge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ivne+8jOiAjOmUmei/h+S6hueUn+WRveS4reacgOe+juWlveeahOeJh+aut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OAgjwvcD48cD48ZW0+MTAuPC9lbT7lpb3ov73nmoTlp5HlqJjkuI3mmK/lm6DkuLr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gIzmmK/lpbnniLHkvaDvvIzkuI3lpb3ov73nmoTlp5HlqJjkuI3mmK/lm6DkuLr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ogIzmmK/lpbnkuI3mhL/mhI/lsIblsLHjgII8L3A+PHA+PGVtPjEx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Lq65a626IOM5ZCO5oCO5LmI6K+05L2g77yM5Zug5Li66YKj5Lqb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pys5oeS5b6X5o+Q6LW35L2g77yM6K+L5q+B77yM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44CCPC9wPjxwPjxlbT4xMi48L2VtPuaIkOWKn+eahOenmOivgOWwseaY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UvuW8g+WJjei/m++8jOWvueacquadpeS4gOebtOaKseedgOW4jOacm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/oeWSjOWLh+awlO+8jOS4gOWIh+eahuWmguS9oOaJgOaE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zoqIDppa7phZLvvIzkuI7lrZDlgZXogIHvvIznkLTnkZ/lnKjlvqHvvIzojq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E0LjwvZW0+6L+H5Y675peg5rOV6YeN5YaZ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Yqg5Z2a5by644CC5oSf6LCi5q+P5LiA5qyh5pS55Y+Y77yM5q+P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q+P5LiA5Z2X5Lyk55ak44CCPC9wPjxwPjxlbT4xNS48L2VtPuaIkeWPqu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e7meS9oO+8jOWPr+aYr+aIkeS4jeefpemBk+S9oOWWn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ljrvkuobku5bvvIzov5jmnInmlbTkuKr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m63ph4znmoTpspzoirHvvIzkvaDkvJrlsLHmmK/kuK3pl7TmnIDnvo7nmoT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mh4Llvpfnvo7nmoTkurrmnaXkuLrkva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/5ZG957uZ5oiR5Lus55qE57uT5bGA77yM5Y+q5piv5Y+r5oiR5Lus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6YeM6Z2i5piv56m65rSe55qE77yM5rKh5pyJ6K+66KiA77yM5Lm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xOC48L2VtPuWkmuiKseS4gOS6m+aXtumXtOS6huino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KseS4gOS6m+aXtumXtOWcqOW6lOS7mOS7luS6uui6q+S4iuOAguWboOS4u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7meS9oOaPkOS+m+acgOacieWIqeW4ruWKqeeahOS6uu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Iq+S6uuOAgjwvcD48cD48ZW0+MTkuPC9lbT7lho3mvILkuq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h4Tlh4nvvJvlho3miafnnYDnmoTmnKrmnaXvvIzkuZ/kvJrmnInku6Xlv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jnvo7nmoTml4vlvovvvIzkuZ/kvJrmnInmg4XmrofvvJv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Jvlt7Lnu4/lvpfliLDnmoTmm7TliqDnj43mg5zvvJv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Jvlt7Lnu4/lpLHljrvnmoTnlZnkvZzlm57lv4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iv5rS76IW75LqG77yM6K+355u05o6l54ix5q2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WBh+ijheeahOeIseaDheavlOecn+WunueahOeIseaDhei/m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/meWwseaYr+S4uuS7gOS5iOW+iOWkmuWls+S6uumDveWPl+mq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oi6XnnJ/nmoTlj6rlpoLliJ3op4HvvIzpgqPlj4jor6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ibXmjILorrDlv4Ppl7TvvJ88L3A+PHA+PGVtPjIzLjwvZW0+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Y+q5Lya6YGH6KeB5LiA5qyh55qE5oOK5Za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W5tOWwkeacieS4uuS4jeiHquWNke+8jOiAgeWFrOiCr+Wumu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l7bpl7Tnu4jkvJrmiorlr7nnmoTpgqPkuKrkur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lnKjlkozku5bnm7jpgYfkuYvliY3vvIzor7fkvaDlhYjlpb3lpb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jgII8L3A+PHA+PGVtPjI2LjwvZW0+5LiA5Liq5Lq65b+D6YeM5L2N572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m5LiA5Liq5Lq66L+b5p2l5LqG77yM5oiR5LiN5b6X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n+a5luS4jeWlvea3t++8jOi6suaIkeiiq+eqn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KTkuKrkurrlkLXmnrbvvIzlhYjor7Tlr7nkuI3otbfnmoTkurr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kuobvvIzlubbkuI3mmK/ljp/osIXkuobjgILku5blj6rmmK/mr5Tlr7nmlrn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mhJ/mg4XjgII8L3A+PHA+PGVtPjI5LjwvZW0+5riF6aOO5Ly05oiR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77yM5oS/5LiO5L2g5YWx6aWu5pqW6YWS5paw6Iy277yM5YWx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eepuumjmOi/h+S4gOacteS6ke+8jOacieaX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aYr+mYtOOAguS9hueZveaYvOe7iOW9kui/mOaYr+eZvea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Hlg4/mspnmvKDkuI3kvJrkuIvmmrTpm6jvvIzlpKfmtbfml6Dms5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sqjpsbzvvIzkvaDkuLrkvZXov5jmnJ/lvoXnnYDkuI3lj6/og73nmoTph4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yJ5L2g55qE6aqE5YKy77yM5oiR5pyJ5oiR55qE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yR552A6Lef5L2g6K6y6YGT55CG77yM5Lmf5Y+v5Lul6K6p5L2g6Leq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6KeE55+p44CCPC9wPjxwPjxlbT4zMy48L2VtPueqgeeEtuWPkeeOsOacgOi/k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yvuaJk+mHh++8jOWlveaDs+edoeinie+8jOiCmuWtkOWlvemlv++8jOS9nOS4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lvee0r+WViuOAgjwvcD48cD48ZW0+MzQuPC9lbT7msqHkurr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niLHliKvkurrlkKfjgILku5jlh7rniLHlsLHmmK/kuJbnlYzkuI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6LaK5p2l6LaK5pyf5b6F5aSP5aSp5Lq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eh5reh55qE6Iqx6aaZ77yM57u/6Imy5oGw5aW95oul5oqx5aSq6Ziz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biM5pyb77yM5L2g56yR552A5ZCR5oiR6LeR5p2l5bim552A6Ziz5YWJ5ZKM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3r+mdoOiHquW3sei1sO+8jOWwseeul+WGj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HquW3sei/h+OAgjwvcD48cD48ZW0+MzcuPC9lbT7ov5nkuKrlpKnln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lpYvmiJjov4fvvIzmiJHmt7HniLHov4fvvIzmiJHkuI3lnKjkuY7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a6B5Y+v5Yir5Lq66K+05oiR6L275L27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peg5oOF77yM5Lmf5LiN5oOz5YGa5Liq5ZG85LmL5Y2z5p2l5oyl5LmL5Y2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95Lq644CCPC9wPjxwPjxlbT4zOS48L2VtPuS4iuW4neS7juS4jeaKseaAq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aYp++8jOS6uuS7rOWNtOaKseaAqOS4iuW4neeahOS4jeWFr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mI7nn6XpgZPoh6rlt7HkuI3kvJrlkozov5nkuKrkurr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jrvkuqvlj5fov5nku73mgYvniLHnmoTlv4Pmg4XjgILnhLblkI7liLDkuo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lgJnvvIznprvlvIDvvIzljrvlkozkuI3niLHkvYbmmK/lvojlkIjpg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nInkupvniLHvvIzlj6rog73mraLkuo7llIfpvb/vvIzmjqnkuo7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95b+D5LqG77yM5bC95Yqb5LqG77yM5peg5oS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Yiw5LqG77yM5aSx5Y675LqG77yM55+l6Laz5bCx5aW944CC57yY6IGa5Lq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6ZqP6aG65bCx5aW944CC6K+l5p2l55qE5oC75Lya5p2l77yM6K+l6LWw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A5YiH6aG65YW26Ieq54S25bCx5aW9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WGjeetieS9oO+8jOaIkeaAleaIkeayoeaciei2s+Wkn+eahOWLh+awlO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On+WcsO+8jOabtOaAleaIkeS7rOi1sOedgOi1sOedgO+8jOWwse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S6huOAgjwvcD48cD48ZW0+NDMuPC9lbT7nvLTmiYvmnLrotLnml7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miJHnmoTor53ov5nkuYjlgLzpkrH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i45oiP77yM6JC95rOq5LiN5piv5ryU5oiP77yM556s6Ze0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WcqOmBh+WIsOaipuS4re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uuOS8muWuieaOkuaIkeS7rOWFiOmBh+WIsOWIq+S6uu+8m+Wcq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W/g+S7queahOS6uuaXtu+8jOS+v+W6lOW9k+W/g+Wtm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63mnJ/kuqTlvoDnnIvohLjom4vvvIzplb/mnJ/kuqTlvoDnnIv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qTlvoDnnIvkurrlk4HvvIzml7blhYnkvJrmlZnkvaDnnIvmuIXmr4/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3LjwvZW0+55Sf5rS75bCx5YOP5LiA5p2v6Iy2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d5Ye65LiN5ZCM55qE5ZGz6YGT44CC5pyJ55qE5LiA5byA5aeL5L6/5piv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yA5ZCO5omN5piv55SY55Sc44CCPC9wPjxwPjxlbT40OC48L2VtPu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4qeaalu+8jOaAu+aYr+aVjOS4jei/h+absue7iOS6uuaVo+eahO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7bmlaPnmoTml7blgJnvvIzmmI7nmb3mrKLogZrvvJvoirH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I7nmb3pnZLmmKXjgII8L3A+PHA+PGVtPjUwLjwvZW0+6Lqr5YmN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v77yM5Zue6aaW5Y+I5piv6YeN6YCi5Lq644CC5aSa5bCR5LqL5oOF6Ieq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05L2V5b+F57uV54Om5oG844CCPC9wPjxwPjxlbT41MS48L2VtPueOsOWc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S4gOWumuS4gOi1t+i1sO+8jOS9huS7peWQjueahOi3r+aIkeS7r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NTIuPC9lbT7lgZrkurrkuI3lnKjkuo7kvaDorqTor4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ogIzmmK/lnKjkvaDmgqPpmr7nmoTml7blgJnov5jmnInlpJrlsJH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ZCs552A5oKy5Lyk55qE5q2M77yM5oOz6LW3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b55yL552A5bm456aP55qE5oiP77yM5b+Y5Y205LiN6K+l5b+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acieS9oOWcqO+8jOaIkeWwseWPr+S7pei/n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aAleOAgjwvcD48cD48ZW0+NTUuPC9lbT7lsI/ml7blgJnvvIz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vvIznrYnliKvkurrol4/lpb3kuobvvIzmiJHlsLHlm57lrrb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b6I5q6L6YW355qE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6Ieq5bex5LqJ5Y+W44CCPC9wPjxwPjxlbT41Ny48L2VtPuecn+Wun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Ise+8jOW5tumdnuS6q+S5kOeahOaBi+eIse+8jOiAjOaYr+S6uuagvO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S4pOmil+eBtemtgueahOe7k+WQiOOAgjwvcD48cD48ZW0+NT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nmoTlpJrnu4/lhbjvvIzov4fljrvplb/lvpflpJrmg4rpm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6KaB5LmI6K6p5Lq65oiQ54af77yM6KaB5LmI6K6p5Lq6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4gOS4quS4jeWWnOasouS9oO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aKiuW/g+aOj+e7meS7lueci++8jOS7luS5n+S4jeS8muaEn+WKq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opoHliKvkurrnmoTmi6XmirH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nmoTlv4Pot7PvvJvmiJHkuI3opoHliKvkurrnmoT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kbPpgZPjgII8L3A+PHA+PGVtPjYyLjwvZW0+6K+0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ZCO5p2l5LiA5aOw5LiN5ZCt6LCD5aS06LWw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acgOWlveeahOS4ieenjeeKtuaAge+8m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jeiogOiAjOWWu+OAgeS4jeiNr+iAjOaEiO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lnKjmt7HliLvnmoTnpZ7np5jnmoTnm7Top4LkuJbnlYzkuK3miY3og73kuq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ZjlnKjjgILnlJ/lhL/ogrLlpbPkuI3mmK/niLHmg4XmnKzouqv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C75pyJ5LiA5aSp5oiR5Lya5Y2D5p2v5LiN6YaJ77yM5LiH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R5a655b6X5L2T77yM5Lmf5LiN5YaN5o+Q5Y+K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elneiLseWPsOW4uOacie+8jOiAjOaigeWxseS8r+S4jeW4u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7vkvZXkuovpg73mg7Pmg7PvvIzliKvpmr7kuLr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kvZzotLHkuoboh6rlt7HjgII8L3A+PHA+PGVtPjY4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55eb6Ium77yM6YKj5bCx5piv6Ieq5L2c6Ieq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7j+a1juS4iueahOeLrOeri++8jOWwsee8uuWwkeiHquWw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g+S4iueahOeLrOeri++8jOWwsee8uuWwkeiHquS4u++8jOayoeacieS6uuagv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+8jOWwsee8uuWwkeiHquS/oeOAgjwvcD48cD48ZW0+NzAuPC9lbT7ooqv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moTmuIXmtYXml7blhYnvvIzlnKjkvaDmiJHpmpTlsrjnmoTnm7jmnJvkuK3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jgILmtYHlubTnmoTohJrmraXouKnnoo7kuobml6DoqIDnmoTmsqfmoZH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qPkupvpspzmtLvnmoTov4flvoDvvIzmmK/miJHnnLzph4zmsLjov5zmirn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I8L3A+PHA+PGVtPjcxLjwvZW0+5Zad6YaJ5LmL5YmN77yM6L+Z5Liq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5qE77yM5Zad6YaJ5LmL5ZCO77yM5YWo5LiW55WM5Y+q5pyJ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6f5p2l77yM5pyJ55qE5Lq655yf55qE5Zad6YaJ5LqG77yM5omN6K+0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6uueUn+S4jei/h+aYr+S4gOWcuuaXhemAl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6ouWwmO+8jOe7iOS8mui4j+S4iuW9kumAlOOAgjwvcD48cD48ZW0+NzM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bDml7bvvIzor7fmlL7niLHkuIDmnaHnlJ/ot6/vvIzmlL7oh6rlt7HkuIDmnaHnlJ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5oqK5oiR55qE5oSf5oOF77yM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oiR546p5LiN6LW377yM5pu06L6T5LiN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6i+aXoOiuuuWkquaZmuaIluiAheWkquaXqe+8jOmDveS4jeS8mumYu+a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9oOaDs+aIkOS4uueahOmCo+S4quS6uu+8jOi/meS4qui/h+eoi+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mZkO+8jOWPquimgeS9oOaDs++8jOmaj+aXtumDveWPr+S7p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JHnmoTnlJ/lkb3kuK3msqHmnInmmbrmhafvvIzlroP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Jrpu6/nhLblpLHoibLvvJvlpoLmnpzmiJHnmoTnlJ/lkb3kuK3msqHmnI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mr4Hnga3jgII8L3A+PHA+PGVtPjc3LjwvZW0+5pyJ5pe25YCZ77yM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yA6Imw6Zq+55qE5Yaz5a6a77yM5pyA57uI5oiQ5Li65oiR5Lus5YGa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qL44CCPC9wPjxwPjxlbT43OC48L2VtPuS9oOivtOaXoOiuuuaIke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9oOmDveS4jeS8muemu+W8gOaIke+8jOS6juaYr+aIkeaRmOS4i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eci+WIsOS6huiQveiNkuiAjOmAg+eahO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aDllpzmrKLmiJHvvIzmiJHlm57mtojmga/otLzlv6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b285bK455qE5bm456aP44CB5rC46L+c6Kem5pG45LiN5Yiw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aYr+aIkeS4jeiBlOezu+S9oO+8jOiAjO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+8jOWDj+aYr+aIkeWcqOaJk+aJsO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aDku6zpg73mnInnlLfmnIvlj4vll47vvIzliIbmiJHkuIDkuK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jeGtrM2Yx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Y3hrazNmMTR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DDE94672CD3288CBAFCF1E913F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