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B8892B47768AD73CF0EAA82166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B8892B47768AD73CF0EAA82166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s+WFs+mbjum4oO+8jOWcqOays+S5i+iIn++8jO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axguOAgiZtZGFzaDsmbWRhc2g744CK6K+X57uPJm1pZGRvdDvlm73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RqOWNlyZtaWRkb3Q75YWz6ZuO44CLPC9wPjxwPjxlbT4yLjwvZW0+5pyI5Ye6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285Lq65YOa5YWu77yM6IiS56qI57qg5YWu77yM5Yqz5b+D5oKE5YWu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aciOWHuuOAizwvcD48cD48ZW0+My48L2VtPu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qOahg++8jOaKpeS5i+S7peeQvOeRtuOAguWMquaKpeS5n++8jOawuOS7peS4u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44CK6K+X57uPJm1pZGRvdDvlm73po44mbWlkZG90O+WNq+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yo55Oc44CLPC9wPjxwPjxlbT40LjwvZW0+5YWz5YWz6ZuO6big77yM5Zyo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56qI56qV5reR5aWz77yM5ZCb5a2Q5aW96YCR44CC5Y+C5beu6I2H6I+c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44CC56qI56qV5reR5aWz77yM5a+k5a+Q5rGC5LmL44CC5rGC5LmL5LiN5b6X77yM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oCd5pyN44CC5oKg5ZOJ5oKg5ZOJ77yM6L6X6L2s5Y+N5L6n44CC5Y+C5beu6I2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eH5LmL44CC56qI56qV5reR5aWz77yM55C055Gf5Y+L5LmL44CC5Y+C5beu6I2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Iq85LmL44CC56qI56qV5reR5aWz77yM6ZKf6byT5LmQ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WRqOWNlyZtaWRkb3Q75YWz6Zu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pyJ5q276bqV77yM55m96IyF5YyF5LmL44CC5pyJ5aWz5oCA5pil77yM5ZCJ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L44CC5p6X5pyJ5py077yM6YeO5pyJ5q276bm/44CC55m96IyF57qv5p2f77yM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44CC6IiS6ICM6ISx6ISx5YWu77yM5peg5oSf5oiR5bio5YWu77yM5peg5L2/5b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44CCJm1kYXNoOyZtZGFzaDvjgIror5fnu48mbWlkZG90O+WPrOWNlyZtaWRkb3Q76Y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bqV44CLPC9wPjxwPjxlbT42LjwvZW0+5Y2X5pyJ5LmU5pyo77yM5LiN5Y+v5LyR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yJ5ri45aWz77yM5LiN5Y+v5rGC5oCd44CCJm1kYXNoOyZtZGFzaDvjgIrlm73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RqOWNlyZtaWRkb3Q75rGJ5bm/44CLPC9wPjxwPjxlbT43LjwvZW0+57u05aOr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W25bCG6LCR77yM6LWg5LmL5Lul6IqN6I2v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mDkemjjuOAizwvcD48cD48ZW0+OC48L2VtPumdkumdkuWtkOihv+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OAgue6teaIkeS4jeW+gO+8jOWtkOWugeS4jeWXo+mfs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Jm1pZGRvdDvpg5Hpo44mbWlkZG90O+WtkOihv+OAiz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peacqOeTnO+8jOaKpeS5i+S7peeQvOeQmuOAguWMquaKpeS5n++8jOawuOS7p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+8geaKleaIkeS7peacqOahg++8jOaKpeS5i+S7peeQvOeRtuOAguWMquaKpeS5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S4uuWlveS5n++8geaKleaIkeS7peacqOadju+8jOaKpeS5i+S7peeQvOeOluOAguWM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+8jOawuOS7peS4uuWlveS5n++8gS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o44mbWlkZG90O+acqOeTnOOAizwvcD48cD48ZW0+MTA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LmiaflrZDkuYvmiYvvvIzkuI7lrZDlgZX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6YK26aOOJm1pZGRvdDvlh7vpvJP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2V5aSV77yM6KeB5q2k6Imv5Lq644CC5a2Q5YWu5a2Q5YWu77yM5aaC5q2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44CCJm1kYXNoOyZtZGFzaDvjgIror5fnu48mbWlkZG90O+WUkOmjjiZtaWRkb3Q7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44CLPC9wPjxwPjxlbT4xMi48L2VtPue/mOe/mOmUmeiWqu+8jOiogOWIiOWFtualm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juW9ku+8jOiogOeno+WFtumprOOAguaxieS5i+W5v+efo++8jOS4jeWPr+azs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S5i+awuOefo++8jOS4jeWPr+aWueaAneOAgi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m73po44mbWlkZG90O+WRqOWNlyZtaWRkb3Q75rGJ5bm/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mHh+WNt+iAs++8jOS4jeebiOmht+etkOOAguWXn+aIkeaAgOS6uu+8jOWvmOW9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OAgiZtZGFzaDsmbWRhc2g744CK6K+X57uPJm1pZGRvdDvljbfogL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+l5a2Q5LmL5p2l5LmL77yM5p2C5L2p5Lul6LWg5LmL44CC55+l5a2Q5Lm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2C5L2p5Lul6Zeu5LmL44CC55+l5a2Q5LmL5aW95LmL77yM5p2C5L2p5Lul5o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8mbWlkZG90O+Wls+absOm4oem4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sbHmnInmibboi4/vvIzpmrDmnInojbfljY7jgILkuI3op4HlrZD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p4Hni4LkuJTjgIImbWRhc2g7Jm1kYXNoO+OAiuWbvemjjiZtaWRkb3Q76YOR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bHmnInmibboi4/jgIs8L3A+PHA+PGVtPjE2LjwvZW0+6JK56JGt6IuN6IuN77yM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c44CC5omA6LCT5LyK5Lq677yM5Zyo5rC05LiA5pa5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enpumjjiZtaWRkb3Q76JK56JGt44CLPC9wPjxwPjxlbT4x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flOiNke+8jOiCpOWmguWHneiEgu+8jOmihuWmguidpOibtO+8jOm9v+WmgueToO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+mmluibvuecie+8jOW3p+eskeWAqeWFru+8jOe+juebruebvOWF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ljavpo44mbWlkZG90O+ehleS6uu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lv7XlkJvlrZDvvIzmuKnlhbblpoLnjonjgILlnKjlhbbmnb/lsYvvvIzkub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jgIImbWRhc2g7Jm1kYXNoO+OAiuivl+e7jyZtaWRkb3Q75bCP5o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eWls+WQjOi9pu+8jOminOWmguiInOWNjuOAguWwhue/seWwhue/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eeQvOeQmuOAguW9vOe+juWtn+WnnO+8jOa0tee+juS4lOmD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mnInlpbPlkIzovabjgIs8L3A+PHA+PGVtPjIwLjwvZW0+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Wu77yM5a6b5LiY5LmL5LiK5YWu44CC5rS15pyJ5oOF5YWu77yM6ICM5peg5pyb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W25Ye76byT77yM5a6b5LiY5LmL5LiL44CC5peg5Yas5peg5aSP77yM5YC85YW26bmt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O5YW25Ye757y277yM5a6b5LiY5LmL6YGT44CC5peg5Yas5peg5aSP77yM5YC85YW2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/44CCJm1kYXNoOyZtZGFzaDvjgIrlm73po44mbWlkZG90O+mZiOmjjiZtaWRkb3Q75a6b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9vOeLoeerpeWFru+8jOS4jeS4juaIkeiogOWFr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5i+aVhe+8jOS9v+aIkeS4jeiDvemkkOWFruOAguW9vOeLoeerpeWFru+8jOS4j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WFruOAgue7tOWtkOS5i+aVhe+8jOS9v+aIkeS4jeiDveaBr+WF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pg5Hpo44mbWlkZG90O+eLoeerp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ph4fokKflha7vvIzkuIDml6XkuI3op4HvvIzlpoLkuInnp4vlh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yZtaWRkb3Q7546L6aOOJm1pZGRvdDvph4fokZ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+D5Yyq55+z77yM5LiN5Y+v6L2s5Lmf44CC5oiR5b+D5Yyq5b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35Lmf44CCJm1kYXNoOyZtZGFzaDvjgIror5fnu48mbWlkZG90O+mCtumj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Iif44CLPC9wPjxwPjxlbT4yNC48L2VtPueeu+W9vOa3h+Wlpe+8jOe7v+erueeMl+e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MquWQm+WtkO+8jOWmguWIh+Wmgueji++8jOWmgueQouWmguejqOOAgueRn+WFruWD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q+WFruWSuuWFruOAguacieWMquWQm+WtkO+8jOe7iOS4jeWPr+iwluWFr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u96aOOJm1pZGRvdDvljavpo44mbWlkZG90O+a3h+Wl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vo7kuIDkurrvvIzmuIXmiazlqYnlha7jgILpgoLpgIX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lha7jgIImbWRhc2g7Jm1kYXNoO+OAiuivl+e7jyZtaWRkb3Q76YeO5pyJ6JS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e/mOe/mOmUmeiWqu+8jOiogOWIiOWFtuiSjOOAg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9ku+8jOiogOeno+WFtumpueOAguaxieS5i+W5v+efo++8jOS4jeWPr+azs+a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wuOefo++8jOS4jeWPr+aWueaAneOAgiZtZGFzaDsmbWRhc2g744CK6K+X57u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m73po44mbWlkZG90O+WRqOWNlyZtaWRkb3Q75rGJ5bm/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JtuiYh++8jOmasOacieiNt+WNjuOAguS4jeimi+WtkOmDve+8jOS5g+imi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44CK5Zu96aOOJm1pZGRvdDvpg5Hpo44mbWlkZG90O+Wxs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j+OAizwvcD48cD48ZW0+MjguPC9lbT7pnZnlpbPlhbblp53vvIzkv5/miJHkuo7ln47p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gIzkuI3op4HvvIzmkJTpppbouJ/oubDjgILpnZnlpbPlhbblqIjvvIzotLvmiJH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lvaTnrqHmnInngpzvvIzor7TmgL/lpbPnvo7jgILoh6rniaflvZLojZHvvIzmt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ILjgILljKrlpbPkuYvkuLrnvo7vvIznvo7kurrkuYvotL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jjiZtaWRkb3Q76YK26aOOJm1pZGRvdDvpnZnlpbP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5ZGm6bm/6bij77yM6aOf6YeO5LmL6Iu544CC5oiR5pyJ5ZiJ5a6+77yM6byT55Gf5ZC5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K+X57uPJm1pZGRvdDvlsI/pm4UmbWlkZG90O+m5v+m4o+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nrJHlgKnlha7vvIznvo7nm67nm7zlha7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6GV5Lq644CLPC9wPjxwPjxlbT4zMS48L2VtPuW9vOmHh+iRm+WFr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mguS4ieaciOWFruOAgiZtZGFzaDsmbWRhc2g7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kZvjgIs8L3A+PHA+PGVtPjMyLjwvZW0+6Z2S6Z2S5a2Q6KG/77yM5oKg5oKg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iR5LiN5b6A77yM5a2Q5a6B5LiN5Zej6Z+z77yf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DkemjjiZtaWRkb3Q75a2Q6KG/44CLPC9wPjxwPjxlbT4zMy48L2VtPuW/g+S5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o++8jOmBkOS4jeiwk+efo++8jOS4reW/g+iXj+S5i++8jOS9leaXpeW/mO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sI/pm4UmbWlkZG90O+masOah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7rlhbbkuJzpl6jvvIzmnInlpbPlpoLkupHjgILomb3liJnlpoL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JHmgJ3lrZjjgILnvJ/ooaPntqblt77vvIzogYrkuZDmiJHlkZ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Ye65YW25Lic6Zeo44CLPC9wPjxwPjxlbT4zNS48L2VtPu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9qu+8jOmXu+iAhei2s+aIkuOAgi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/jgIs8L3A+PHA+PGVtPjM2LjwvZW0+5pG95pyJ5qKF77yM5YW25a6e5LiD5YWu44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25aOr77yM6L+o5YW25ZCJ5YWu77yB5pG95pyJ5qKF77yM5YW25a6e5LiJ5YWu44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25aOr77yM6L+o5YW25LuK5YWu77yB5pG95pyJ5qKF77yM6aG3562Q5aGI5LmL44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25aOr77yM6L+o5YW26LCT5LmL77yBJm1kYXNoOyZtZGFzaDvjgIrlm73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OWNlyZtaWRkb3Q75pG95pyJ5qKF44CLPC9wPjxwPjxlbT4zNy48L2VtPuaIkeW/g+WM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i9rOS5n+OAguaIkeW/g+WMquW4re+8jOS4jeWPr+WNt+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mn4/oiJ/jgIs8L3A+PHA+PGVtPjM4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p77yM5oKg5oKg5oiR5oCd44CC57q15oiR5LiN5b6A77yM5a2Q5a6B5LiN5p2l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WtkOihv+OAiz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InolJPojYnvvIzpm7bpnLLmvJnlha7jgILmnInnvo7kuIDkurrvvIzmuIXmiazlqYn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oLpgIXnm7jpgYfvvIzpgILmiJHmhL/lha7jgILph47mnInolJPojYnvvIzpm7bpnLLn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mnInnvo7kuIDkurrvvIzlqYnlpoLmuIXmiazjgILpgoLpgIXnm7jpgYf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h6fjgIImbWRhc2g7Jm1kYXNoO+OAiuivl+e7jyZtaWRkb3Q75Zu96aOOJm1pZGRvdDv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s8L3A+PHA+PGVtPjQwLjwvZW0+5ZCb5a2Q5LqO5b2577yM5LiN55+l5YW25pyf77yM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OJ77yf6bih5qCW5LqO5Z+Y77yM5pel5LmL5aSV55+j77yM576K54mb5LiL5p2l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O5b2577yM5aaC5LmL5L2V5Yu/5oCd77yf5ZCb5a2Q5LqO5b2577yM5LiN5pel5Li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35YW25pyJ5L2477yf6bih5qCW5LqO5qGA77yM5pel5LmL5aSV55+j77yM576K54m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4CC5ZCb5a2Q5LqO5b2577yM6Iuf5peg6aWl5ri077yBJm1kYXNoOyZtZGFzaDvjgI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eOi+mjjiZtaWRkb3Q75ZCb5a2Q5LqO5b25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ls+WFtuWnne+8jOS/n+aIkeS6juWfjumaheOAgueIseiAjOS4jeinge+8jOaQlOmm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sOOAgiZtZGFzaDsmbWRhc2g744CK5Zu96aOOJm1pZGRvdDvpgrbpo44mbWlkZG90O+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DIuPC9lbT7lvbzph4fokZvlha7vvIzkuIDml6XkuI3op4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7vvIHlvbzph4fokKflha7vvIzkuIDml6XkuI3op4HvvIzlpoLkuInnp4vlha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h4foib7lha7vvIHkuIDml6XkuI3op4HvvIzlpoLkuInlsoHlha7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46L6aOOJm1pZGRvdDvph4fokZv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yJ5LmU5pyo77yM5LiN5Y+v5LyR5oCd44CC5rGJ5pyJ5ri45aWz77yM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rGJ5LmL5bm/55+j77yM5LiN5Y+v5rOz5oCd44CC5rGf5LmL5rC455+j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Cd44CCJm1kYXNoOyZtZGFzaDvjgIror5fnu48mbWlkZG90O+WbvemjjiZtaWRkb3Q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msYnlub/jgIs8L3A+PHA+PGVtPjQ0LjwvZW0+5pmu5aSp5LmL5Li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6L5Zyf77yb546H5Zyf5LmL5ruo77yM6I6r6Z2e546L6Iej77yb5aSn5aSr5LiN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qL54us6LSk44CC44CK6K+X57uPJm1pZGRvdDvlsI/pm4UmbWlkZG90O+iwt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CZtaWRkb3Q75YyX5bGx44CLPC9wPjxwPjxlbT40NS48L2VtPuS6juS7pemHh+iLue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+S5i+a7qO+8m+S6juS7pemHh+iXu++8n+S6juW9vOihjOa9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lm73po44mbWlkZG90O+WPrOWNlyZtaWRkb3Q76YeH6Iu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hg+S5i+WkreWkre+8jOeBvOeBvOWFtuWNjuOAguS5i+Wtk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nOWupOWunOWutuOAgiZtZGFzaDsmbWRhc2g744CK6K+X57uPJm1pZGRvdDvlkajl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hg+WkreOAizwvcD48cD48ZW0+NDcuPC9lbT7nu4jpo47kuJTmmrTvvIzpo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JHjgILomZDmtarnrJHmlZbvvIzkuK3lv4PmmK/mgrzjgILnu4jpo47kuJTpnL7vvIz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q/mnaXjgILojqvlvoDojqvmnaXvvIzmgqDmgqDmiJHmgJ3jgILnu4jpo47kuJTmm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XmnInmm4DjgILlr6ToqIDkuI3lr5DvvIzmhL/oqIDliJnlmo/jgILmm4Dmm4Dlhbb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rombrlhbbpm7fjgILlr6ToqIDkuI3lr5DvvIzmhL/oqIDliJnmg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vemjjiZtaWRkb3Q76YK26aOOJm1pZGRvdDvnu4jpo47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LmL5aSt5aSt77yM54G854G85YW25Y2O44CC5LmL5a2Q5LqO5b2S77yM5a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6244CC5qGD5LmL5aSt5aSt77yM5pyJ6JWh5YW25a6e44CC5LmL5a2Q5LqO5b2S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25a6k44CC5qGD5LmL5aSt5aSt77yM5YW25Y+26JOB6JOB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25a625Lq644CCJm1kYXNoOyZtZGFzaDvjgIrlm73po44mbWlkZG90O+WRqO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GD5aSt44CLPC9wPjxwPjxlbT40OS48L2VtPuW9vOmHh+iQp+WFru+8jO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ieeni+WFruOAgiZtZGFzaDsmbWRhc2g744CK6K+X57uPJm1pZGRvdDvlm73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Oi+mjjiZtaWRkb3Q76YeH6JGb44CLPC9wPjxwPjxlbT41MC48L2VtPuWH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+8jOacieWls+WmguS6keOAguiZveWImeWmguS6ke+8jOWMquaIkeaAneWt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pg5Hpo44mbWlkZG90O+WHuuWFtuS4nOmX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o47pm6jlpoLmmabjgILpuKHpuKPkuI3lt7LjgILml6Lop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pHog6HkuI3llpzvvIEmbWRhc2g7Jm1kYXNoO+OAiuivl+e7jyZtaWRkb3Q76YO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47pm6jjgIs8L3A+PHA+PGVtPjUyLjwvZW0+5Ye76byT5YW26ZWX77yM6Li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144CC5Zyf5Zu95Z+O5ryV77yM5oiR54us5Y2X6KGM44CC5LuO5a2Z5a2Q5Luy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O5a6L44CC5LiN5oiR5Lul5b2S77yM5b+n5b+D5pyJ5b+h44CC54iw5bGF54iw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5Lin5YW26ams77yf5LqO5Lul5rGC5LmL77yf5LqO5p6X5LmL5LiL44CC5q2755Sf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oiQ6K+044CC5omn5a2Q5LmL5omL77yM5LiO5a2Q5YGV6ICB44CC5LqO5Zef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N5oiR5rS75YWu44CC5LqO5Zef5rS15YWu77yM5LiN5oiR5L+h5YW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mCtumjjiZtaWRkb3Q75Ye76by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KleaIkeS7peacqOahg++8jOaKpeS5i+S7peeQvOeRtuOAguWMquaKp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7peS4uuWlveS5n+OAguOAiuivl+e7jyZtaWRkb3Q75Y2r6aOOJm1pZGRvdDvmnKj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pyI5Ye655qO5YWu77yM5L285Lq65YOa5YWu44CC6IiS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YWu77yM5Yqz5b+D5oKE5YWu44CC5pyI5Ye655qT5YWu77yM5L285Lq65oew5YWu44C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5Y+X5YWu77yM5Yqz5b+D5oWF5YWu44CC5pyI5Ye654Wn5YWu77yM5L285Lq654eO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t57uN5YWu77yM5Yqz5b+D5oOo5YWu44CCJm1kYXNoOyZtZGFzaDvjgIrlm73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ZiOmjjiZtaWRkb3Q75pyI5Ye644CLPC9wPjxwPjxlbT41NS48L2VtPuS8kOaf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WMquaWp+S4jeWFi+OAguWPluWmu+WmguS9le+8n+WMquWqkuS4jeW+l+OAguS8kOaf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++8jOWFtuWImeS4jei/nOOAguaIkeinj+S5i+WtkO+8jOesvuixhuaciei3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m73po44mbWlkZG90O+ixs+mjjiZtaWRkb3Q7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44CLPC9wPjxwPjxlbT41Ni48L2VtPuazm+W9vOafj+iIn++8jOWcqOW9vOS4reays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vOS4pOmrpu+8jOWunue7tOaIkeS7quOAguS5i+atu+efoumdoeWug+OAguavjeS5n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wheS6uuWPqu+8geazm+W9vOafj+iIn++8jOWcqOW9vOays+S+p+OAgumrp+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pu+8jOWunue7tOaIkeeJueOAguS5i+atu+efoumdoeaFneOAguavjeS5n+WkqeWP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heS6uuWPqu+8gSZtZGFzaDsmbWRhc2g744CK5Zu96aOOJm1pZGRvdDvphJj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j+iIn+OAizwvcD48cD48ZW0+NTcuPC9lbT7lh7rlhbbkuJzpl6jvvIzmnInlpbPlpo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liJnlpoLkupHvvIzljKrmiJHmgJ3lrZjjgILnvJ/ooaPntqblt77vvIzogYrku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lh7rlhbbpl4npl43vvIzmnInlpbPlpoLojbzjgILomb3liJnlpoLojbzvvIzlj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jgILnvJ/ooaPojLnol5jvvIzogYrlj6/kuI7lqLHjgIImbWRhc2g7Jm1kYXNoO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iZtaWRkb3Q75Ye65YW25Lic6Zeo44CLPC9wPjxwPjxlbT41OC48L2VtPue7uOe8quad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aYn+WcqOWkqeOAguS7iuWkleS9leWkle+8jOingeatpOiJr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nu7jnvKrjgIs8L3A+PHA+PGVtPjU5LjwvZW0+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Wu77yM5a6b5LiY5LmL5LiK5YWu44CC5rS15pyJ5oOF5YWu77yM6ICM5peg5pyb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W25Ye76byT77yM5a6b5LiY5LmL5LiL44CC5peg5Yas5peg5aSP77yM5YC85YW26bmt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O5YW25Ye757y277yM5a6b5LiY5LmL6YGT44CC5peg5Yas5peg5aSP77yM5YC85YW2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/44CCJm1kYXNoOyZtZGFzaDvjgIror5fnu48mbWlkZG90O+mZiOmjjiZtaWRkb3Q75a6b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S7luS6uuacieW/g++8jOS6iOW/luW6pu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sI/pm4XjgIs8L3A+PHA+PGVtPjYxLjwvZW0+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6aKA77yM6KGj6ZSm6KSn6KGj44CC6b2Q5L6v5LmL5a2Q77yM5Y2r5L6v5LmL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r5LmL5aa577yM6YKi5L6v5LmL5aeo77yM6LCt5YWs57u056eB44CC5omL5aaC5p+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k5aaC5Yed6ISC77yM6aKG5aaC6J2k6Ju077yM6b2/5aaC55Og54qA77yM6J6T6aaW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ben56yR5YCp5YWu77yM576O55uu55u85YWu44CC56GV5Lq65pWW5pWW77yM6K+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YOK44CC5Zub54mh5pyJ6aqE77yM5pyx5bmp6ZWz6ZWz44CC57+f6IyA5Lul5pyd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Z6YCA77yM5peg5L2/5ZCb5Yqz44CC5rKz5rC05rSL5rSL77yM5YyX5rWB5rS7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2b5r+K5r+K77yM6bOj6bKU5Y+R5Y+R44CC6JGt6I+85o+t5o+t77yM5bq25aec5a29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25aOr5pyJ5pyF44CCJm1kYXNoOyZtZGFzaDvjgIror5fnu48mbWlkZG90O+WNq+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GV5Lq644CLPC9wPjxwPjxlbT42Mi48L2VtPuWFs+WFs+mbjum4oO+8jOWcq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suOAgueqiOeqlea3keWls++8jOWQm+WtkOWlvemAke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lhbPpm47jgIs8L3A+PHA+PGVtPjYzLjwvZW0+6bih5pei6bij55+j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5uI55+j44CC5Yyq6bih5YiZ6bij77yM6IuN6J2H5LmL5aOw44CC5Lic5pa55piO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i5piM55+j44CC5Yyq5Lic5pa55YiZ5piO77yM5pyI5Ye65LmL5YWJ44CC6Jmr6aOe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77yM55SY5LiO5a2Q5ZCM5qKm44CC5Lya5LiU5b2S55+j77yM5peg5bq25LqI5a2Q5o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m73po44mbWlkZG90O+m9kOmjjiZtaWRkb3Q76bih6b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juWXn+m4oOWFru+8jOaXoOmjn+ahkeiRmu+8geS6juWXn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S4juWjq+iAve+8geWjq+S5i+iAveWFru+8jOeKueWPr+ivtOS5n+OAguWls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+8jOS4jeWPr+ivtOS5n+OAgiZtZGFzaDsmbWRhc2g744CK6K+X57uPJm1pZGRvdD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WNq+mjjiZtaWRkb3Q75rCT44CLPC9wPjxwPjxlbT42NS48L2VtPuW3p+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u+8jOe+juebruebvOWFruOAgiZtZGFzaDsmbWRhc2g744CK6K+X57uPJm1pZGRvdD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WNq+mjjiZtaWRkb3Q756GV5Lq644CLPC9wPjxwPjxlbT42Ni48L2VtPuW3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qeWFru+8jOe+juebruebvOWFruOAgi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o44mbWlkZG90O+ehleS6uuOAizwvcD48cD48ZW0+NjcuPC9lbT7np6nnp6nmlq/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ljZflsbHjgILlpoLnq7noi57nn6PvvIzlpoLmnb7ojIL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bCP6ZuFJm1pZGRvdDvmlq/lubL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6KeB5ZCb5a2Q77yM5LqR6IOh5LiN5Zac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jjumbqOOAizwvcD48cD48ZW0+NjkuPC9lbT7nu7jnvKrmnZ/olqrvvIz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Lku4rlpJXkvZXlpJXvvIzop4HmraToia/kurrjgILlrZDlha7lrZDlh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a/kurrkvZXvvJ/nu7jnvKrmnZ/liI3vvIzkuInmmJ/lnKjpmoXjgIL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raTpgoLpgIXjgILlrZDlha7lrZDlha7vvIzlpoLmraTpgoLpgIXkvZXvvJ/nu7jn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pZrvvIzkuInmmJ/lnKjmiLfjgILku4rlpJXkvZXlpJXvvIzop4HmraTnsrLogIXjgI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rZDlha7vvIzlpoLmraTnsrLogIXkvZXvvJ8mbWRhc2g7Jm1kYXNoO+OAiuWbvemj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SQ6aOOJm1pZGRvdDvnu7jnvKrjgIs8L3A+PHA+PGVtPjcwLjwvZW0+5bGx5pyJ5om2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w5pyJ6I235Y2O44CC5LiN6KeB5a2Q6YO977yM5LmD6KeB54uC5LiU44CC5bGx5pyJ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Zqw5pyJ5ri46b6Z77yM5LiN6KeB5a2Q5YWF77yM5LmD6KeB54uh56u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m73po44mbWlkZG90O+mDkemjjiZtaWRkb3Q75bGx5pyJ5om26Iu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jjumbqOWHhOWHhO+8jOm4oem4o+WWiOWWiOOAg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kt+OAgumjjumbqOa9h+a9h++8jOm4oem4o+iDtuiDtuOAg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keiDoeS4jeeYs+OAgumjjumbqOWmguaZpu+8jOm4oem4o+S4jeW3suOAg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OAgiZtZGFzaDsmbWRhc2g744CK5Zu96aO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o44mbWlkZG90O+mjjumbqOOAizwvcD48cD48ZW0+NzIuPC9lbT7mnInnvo7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oLkuYvkvZXvvJ/lr6Tlr5Dml6DkuLrvvIzmtpXms5fmu4Lms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bvemjjiZtaWRkb3Q76ZmI6aOOJm1pZGRvdDvms73pmYL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yq5ZCb5a2Q77yM5aaC5YiH5aaC56OL77yM5aaC55Ci5aaC56Oo44CC55Gf5YW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LWr5YWu5ZK65YWu44CC5pyJ5Yyq5ZCb5a2Q77yM57uI5LiN5Y+v6LCW5YW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a3h+WlpeOAi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KrlkJvlrZDvvIzlpoLliIflpoLno4vvvIzlpoLnkKLlpoLno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Zu96aOOJm1pZGRvdDvljavpo44mbWlkZG90O+a3h+Wl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h47mnInolJPojYnvvIzpm7bpnLLmvJnlha7jgILmnInnv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IXmiazlqYnlha7jgILpgoLpgIXnm7jpgYfvvIzpgILmiJHmhL/lha7jgILph4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jYnvvIzpm7bpnLLngLzngLzjgILmnInnvo7kuIDkurrvvIzlqYnlpoLmuIXmiazjgIL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jpgYfvvIzkuI7lrZDlgZXoh6fjgIImbWRhc2g7Jm1kYXNoO+OAiuWbvemj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aOOJm1pZGRvdDvph47mnInolJPojYnjgIs8L3A+PHA+PGVtPjc2LjwvZW0+6aOO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77yM6bih6bij5LiN5bey44CC5pei6KeB5ZCb5a2Q77yM5LqR6IOh5LiN5Zac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WbvemjjiZtaWRkb3Q76YOR6aOOJm1pZGRvdD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c3LjwvZW0+5Lq66ICM5peg5Luq77yM5LiN5q275L2V5Li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mEmOmjjiZtaWRkb3Q755u46b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dkumdkuWtkOihv++8jOaCoOaCoOaIkeW/g+OAgue6teaIkeS4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ugeS4jeWXo+mfs++8n+mdkumdkuWtkOS9qe+8jOaCoOaCoOaIkeaAneOAgue6t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tkOWugeS4jeadpe+8n+aMkeWFrui+vuWFru+8jOWcqOWfjumYmeWFru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mguS4ieaciOWFruOAgiZtZGFzaDsmbWRhc2g7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o44mbWlkZG90O+WtkOihv+OAizwvcD48cD48ZW0+NzkuPC9lbT7nv5jnv5jplJnol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IjlhbbmpZrvvJvkuYvlrZDkuo7lvZLvvIzoqIDnp6Plhbbpqa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Zu96aOOJm1pZGRvdDvlkajljZcmbWlkZG90O+axieW5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kLTnkZ/lnKjlvqHvvIzojqvkuI3pnZn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vemjjiZtaWRkb3Q76YOR6aOOJm1pZGRvdDvlpbPmm7DpuKHpuK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CG5Luy5a2Q5YWu77yM5peg6YC+5oiR6YeM77yM5peg5oqY5oiR5qCR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C5pWi54ix5LmL77yf55WP5oiR54i25q+N44CC5Luy5Y+v5oCA5Lmf77yM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qm5Y+v55WP5Lmf44CC5bCG5Luy5a2Q5YWu77yM5peg6YC+5oiR5aKZ77yM5pe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R5qGR44CC5bKC5pWi54ix5LmL77yf55WP5oiR6K+45YWE44CC5Luy5Y+v5oC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YWE5LmL6KiA77yM5Lqm5Y+v55WP5Lmf44CC5bCG5Luy5a2Q5YWu77yM5peg6YC+5oi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qY5oiR5qCR5qqA44CC5bKC5pWi54ix5LmL77yf55WP5Lq65LmL5aSa6KiA44C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A5Lmf77yM5Lq65LmL5aSa6KiA77yM5Lqm5Y+v55WP5Lm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po44mbWlkZG90O+mDkemjjiZtaWRkb3Q75bCG5Luy5a2Q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guS4nOWxse+8jOaFhuaFhuS4jeW9kuOAguaIkeadpeiHquS4nO+8jOmbt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meOAguS7k+W6muS6jumjnu+8jOeGoOiAgOWFtue+veOAguS5i+WtkOS6juW9ku+8jOe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mprOOAguS6sue7k+WFtue8oe+8jOS5neWNgeWFtuS7quOAguWFtuaWsOWtlOWY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+WmguS5i+S9le+8nyZtZGFzaDsmbWRhc2g744CK5Zu96aOOJm1pZGRvdDvosbP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nOWxse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NsNHB4ZHZobC5odG1sIj5odHRwczovL2R1YW5qdXppa3UuY29tL2R1YW5qdXppL3hz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B8892B47768AD73CF0EAA82166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