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547FE759B0CF638B5E5BFB071C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47FE759B0CF638B5E5BFB071C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rip6aa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eeijOS4re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S4gOeCuei9u+advu+8jOiuqeW/q+S5kOS4juW5s+mdmeiHqueEtua7i+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7meeUn+WRveadpeS4qua3seWRvOWQuO+8jOS8muWPkeeOsOe+juWlve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maj+aJi+WPr+W+l++8geelneeyvuW9qe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Un+a0u+aYr+S4gOadoeays+a1ge+8jOaEv+S9oOaYr+S4gOWPt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JjeeahOWwj+iIn++8m+WmguaenOeUn+a0u+aYr+S4gOWPquWwj+iIn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aXoOmYu+eahOawtOaJi+OAguW5uOemj+eUn+a0u++8jOaKiu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geWwj+Wwj+m8k+WKse+8jOaEv+S9oOWRqOacq+aEieW/q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+juWlve+8jOmDveS6pOe7meS6huiusOW/hu+8m+aJgOaci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ePjeiXj+WcqOW/g+W6le+8m+aJgOacieeahOaDheiwiu+8jOmDvemVjOWIu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+8m+aJgOacieeahOelneemj++8jOmDvemAgee7meWCu+WCu+eahOS9oO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XpeWtkOmHjO+8jOmDveW/q+S5kOWmguaE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6uuWkhOS6i+WuveWuueWlve+8jOW8gOacl+W/g+aDhemaj+i6q+Wlve+8jOS4je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eyvuelnuWlve+8jOWKoOW8uumUu+eCvOi6q+S9k+Wlve+8jOi9u+advu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iIkueVheavj+S4gOWIu++8geelne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/heW/meeijOS4jeS8ke+8jOaAu+imgei9u+advuS4gO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KoOW8uumUu+eCvO+8jOawtOaenOavj+aXpeWKoOayue+8jOWBpeW6t+aJjeaYr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i+S4muaAu+S8mumjnuiFvu+8jOaci+WPi++8jOazqOaEj+S8keaBr++8jOmlrum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i48L2VtPuS9oOaYr+S4gOmBk+WmguatjOeahOmjjuaZ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aIkeeahOaDheW8puS4iu+8jOW8ueWlj+WHuuabvOWmmeeahOmfs+esp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eahOS6uueUn+OAguaIkeaDheaEv+aYr+eql+WklueahOiJs+mYs+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aEj+S4jua4qeaalu+8jOS7iueUn+awuOi/nOmZquS8tO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cuueni+mbqOS4gOmYteWHie+8jOS6jOWIhueni+aciOawlO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ieWIhuWkqeS4i+WGt+WHieeIve+8jOWbm+Wto+abtOabv+i1t+eni+mcnO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+eRn+aZr+iLjeWHie+8jOaci+WPi+WFs+aAgOS8oOi/heW/meOAgumYsueBq+mYsueb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+8jOW5s+Wuiei/h+a4oeS/neWBpeW6t++8gTwvcD48cD48ZW0+O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j+aXpeeahOWHiemjju+8jOaYr+WGrOWkqeeahOmqhOmYs++8jOm7mOm7mOmX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+8jOmdmemdmeeEtumAgeS9oOaaluelpe+8jOS8pOeXlemaj+mjjumjnuWOu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WdjuWdt+aXoOW9ouemu+WOu+acquaYjuS6hu+8jOWkmuS4gOS4qu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mAmumAlO+8jOWkmuS4gOS7veW4jOacm++8jOivt+ePjeaDnOWPi+aDh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OAgjwvcD48cD48ZW0+OS48L2VtPuiuqeaIkeS7rOWcqOS6pOa1geS4r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huino+S4reWJjeihjO+8geecn+W/g+eahOelneemj+S9oO+8mu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vj+S4gOWIu++8jOWlvei/kOawuOi/nOS4juS9oOebuOS8tO+8geecn+iv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S4gOS4quS7iuWkqemDvei/h+W+l+W5uOemj++8geabtOW4jOacm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mDveiDveavlOS7iuWkqei/mO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Dmnrbnp4vljYPvvIzojaHotbfml6DmlbDnmoTlv6vkuZDpgIHnu5nkvaDvvJvm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u7/moJHvvIzmkpLkuIvml6DmlbDnmoTmg6zmhI/pgIHnu5nkvaDvvJvmi5bkuIDlv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vJbnu4fml6DmlbDnmoTmgJ3lv7XpgIHnu5nkvaDjgILnpZ3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eS5oeS5LiA5pWy77yM5bm456aP55qE5aSn6Zeo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L276L275LiA5ZG877yM5aW96L+Q5bCx5bCG5L2g5oul5oi077yb5oq55oq5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6Ziz5YWJ5Li65L2g5pmS77yb5o2i5o2i6KGo5oOF77yM5b+r5LmQ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44CC5Yas5aSp6YeM77yM5Lmf5oS/5L2g55Sf5rS75Liw5a+M5aSa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3peS9nOiupOecn+WvueW+he+8jOWbsOmavu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7hue7huWTgeWRs++8jOecn+aDheaFouaFouS9k+S8mu+8jOW/q+S5kOiHqueU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W5uOemj+avj+WkqeWKoOWAje+8jOaci+WPi+WNgeWIhuePjei0t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IsOS9je+8jOelneS9oOW3peS9nOmhuuWIqeOAgeeUn+a0u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pl67lgJnnqb/otorojaflsY/vvIzorqnnpZ3npo/nqb/ov4f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kuIDot6/nuYHoirHvvIzkuZjnnYDlpI/ml6XnmoTlvq7po47vvIz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npo/kvaDnlJ/mtLvlhYXmu6HluIzmnJvlkozmv4Dmg4XvvIH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npo/miJHnmoTmnIvlj4vvvIE8L3A+PHA+PGVtPjE0LjwvZW0+5LiN6K+0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Ga54K55bCP5LqL5oOF77yb5LiN566h5aSp5Ya35pqW77yM5Y+q6KaB5b+D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Zeu5oiQ5oiW6LSl77yM6L+H56iL5pyA57K+5b2p77yb5LiN6K666IGa5LiO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5LiN5Y+Y44CC5LiN6K666IOW5LiO55im77yM5Lu96YeP5oC75pyA6Ye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Yiw5rC46L+c77yBPC9wPjxwPjxlbT4xNS48L2VtPuiKseW8gOiKseWP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peWOu+aYpeWPiOWbnuOAguaXtumXtOWcqOaQgea1he+8jOWygeaciOWcq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aYr+aIkeS7rOeahOWPi+iwiuOAguemu+WIq+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e+juWlveeahOaEv+acm++8muaEv+S9o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kuIrpo5jmnaXnmoTmmK/kupHvvIzkurrpl7Tnu73mlL7nmoTmmK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kuK3muLjotbDnmoTmmK/psbzvvIznqbrkuK3oiJ7ouYjnmoTmmK/lj7bjgILkvK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mK/miJHvvIzmlLbliLDkv6Hmga/nmoTmmK/kvaDjgILnpZ3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KnlpKnlv6vkuZDvvIzml7bml7blvIDlv4PjgII8L3A+PHA+PGVtPjE3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5y85rOq5bCx5piv77yM5L2g5Y+R546w5L2g55qE54ix5oOF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5qE5Yqq5Yqb77yM5aSa5LmI55qE6JmU6K+a77yM5aSa5LmI55qE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5rKh5pyJ5Y675aSE77yM5rKh5pyJ5b2S6YCU77yM5Y+q5pyJ5YyW5Li6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V5YWl5bCY5Z+D44CC5pma5a6J44CCPC9wPjxwPjxlbT4xOC48L2VtPuWlieS4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Ev+Wug+WMluWBmuaZqOabpuS4juacnemcsu+8jOiuqea4heWHi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i+a2puS9oOeahOW/g+WktOOAguWQueWTjeelneemj+eahOmjjuesm++8jOaEv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iwseWGmeS4gOabsueUn+WRveawuOaBkueahOatj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kIbmg7PkuIDngrnml7bpl7TvvIzlj6/ku6Xpo57lvpfmm7Tpq5jmm7Tov5zvvJvnu5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ngrnnqbrpl7TvvIzlj6/ku6XotbDlh7rkuIDniYfok53lpKnvvJvnu5nlv4Pngb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mpbvvIzlj6/ku6Xmr4/lraPpg73mmK/mmKXlpKnvvJvnu5nnpZ3npo/kuIDngr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ubjnpo/lv6vkuZDkvLTlnKjouqvnlZTvvIE8L3A+PHA+PGVtPjIw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p2h5rKz77yM5rqQ5rqQ5rWB6ZW/77yM57qv5YeA5Z2m54S244CC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YWS77yM5oSI5LmF5oSI6YaH77yM5oOF6LCK5peg6L6544CC5aW9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Iy277yM6LaK5ZOB6LaK6aaZ77yM5Zue5ZGz5LmF6L+c44CC5aW95pyL5Y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b285q2k55yf6K+a77yM55u45LqS5YWx5Yu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Br+eDgeeDgeWknOivu+S5pu+8jOebj+iMtuiiheiihemmmea7oeWxi++8jOefp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guWtpuWIh++8jOiOq+W/mOi6q+S8pOaXoOS6uuihpeOAguadpeaXpeaWuemVv+e7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aEv+WQm+WQueeBr+aXqeWFpeecoO+8jOe+juaipue/qee/qempseeWsuaD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iThOmUkOaYjuaXpeeLguOAgjwvcD48cD48ZW0+MjIuPC9lbT7kuYzkupHpga7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YnmmI7vvJvpq5jmpbzmjKHkuI3kvY/ok53lpKnlrr3lub/vvJvmnIvlj4v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ok53lpKnvvIzot53nprvkuI3og73lh4/lsJHmiJHku6znmoTlj4vos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pgI/ov4fkuYzkupHvvIzotorov4fpq5jmpbzpgIHnu5nkvaD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IzLjwvZW0+5aaC5p6c5LiA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L2g5LiA5Liq5Lic5rW377yb5aaC5p6c5LiA6aKX5pif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77yM5oiR6YCB5L2g5LiA5p2h6ZO25rKz77yb5aaC5p6c5LiA5qO15qC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oCd5b+177yM5oiR6YCB5L2g5LiA54mH5qOu5p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Ev+iKguaXpeeahOaEieW/q+S8tOS9oOS4gOeU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pgJrlkJHlv6vkuZDnmoTovabnpajvvIzlrr3lrrnmmK/ojrflvp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3vvIzmiafnnYDmmK/miJDlsLHmoqbmg7PnmoTnv4XohoDvvIzlj4vosIrorq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lpb3vvIznpZ3kvaDkuovkuovlpoLmhI/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KB5pyI5Y+v5Lul5pS55Y+Y5bGx5bed77yM5bGx5bed5Y+v5Lul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Led56a777yM6Led56a75Y+v5Lul5ouJ6ZW/5oCd5b+177yM5oCd5b+15Y+v5Lul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b285q2k5Y+v5Lul55yf6K+a6Zeu5YCZ77yM6Zeu5YCZ5Y+v5Lul5bi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Y+v5Lul6YCB5L2g5bm456aP77yBPC9wPjxwPjxlbT4yNy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iHquW/me+8jOaDheaEj+aUvuW/g+S4iu+8m+eUn+WRveivmuWPr+i0te+8jOWPi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m+S4jeWbvuWVpeWbnuaKpe+8jOWPquaEv+aCqOWuieW6t++8m+iZveiv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XtuaXtuWcqOW/g+S4iu+8m+ingeS/oeWmguingeS6uu+8jOmBpeelneaC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mKXlraPlpKnmsJTlj43lpI3kuJTlpJrpm6j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7flpIflpb3pm6jkvJ7vvIzlj4rml7blhbPms6jlpKnmsJTmg4XlhrXvvIzpgILlvZP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nianvvIzlpKnmsJTmmbTmnJflpJrlj4LliqDmiLflpJbmtLvliqjvvIz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npZ3mgqjlv4PouqvlgaXlurf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6I5Zyo5pif56m65LmL5LiL77yM562J5Yiw5LiA6aKX6aKX5pif5pif6KKr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a6D5pC6552A5oiR55qE56Wd56aP77yM5ruR56C05LiH6YeM6ZW/56m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Y2D5aSn5Zyw77yM5bim57uZ5L2g5oiR55qE56Wd56aP77yM6K6p5L2g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56Wd5L2g5b+r5LmQ77yBPC9wPjxwPjxlbT4zMC48L2VtPuWGrOaXp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+8m+WKqeiAgeaQuuW5vO+8jOaaluaalueahO+8m+WlieeMrueIse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m+eJteaMguaci+WPi++8jOaaluaalueahO+8m+a4qemmqOmXruWAm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ecn+aMmuelneemj++8jOaaluaalueahO+8m+elneaEv+S9oO+8mu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alueahOOAgjwvcD48cD48ZW0+MzEuPC9lbT7mg7PkvaDvvIzmmK/kuIDnp43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mK/kuIDnp43nl5voi6bnmoTmnJ/lvoXvvIzmmK/kuIDnp4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mm7TmmK/kuIDnp43kuI3ljrvmg7Plj4jkuI3og73kuI3mg7PnmoTml6Dlp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nu4/mhI/pl7Tmg7PotbfmiJHnmoTml7blgJnvvIzmiJHlt7Lnu4/mg7P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I8L3A+PHA+PGVtPjMyLjwvZW0+6YCJ5Lit5LiA5aSp55qE576O5aW977yM5Ymq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4Om5oG877yM5Yig6Zmk5LiN5ruh55qE5b+n6JmR77yM57KY5bi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Yi35paw6L+H5ruk55qE6Ium6Ze377yM5L+d5a2Y576O5aaZ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paw5paH5Lu25aS577ya5byA5b+D5q+P5LiA5aSp77yB6L276L27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bim5p2l5riF5pmo576O5aW955qE5LiA5aS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efpemBk+S9oOeOsOWcqOi/mOWlveWQl++8n+aYr+S4jeaYr+S5n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oeeDpuaBvOOAguWmguaenOS9oOato+S6q+WPl+W5uOemj++8jOivt+S9o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mguaenOS9oOato+aJv+WPl+S4jeW5uO+8jOivt+S9oOWRiuiv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ozlkajmnKvmnaXkuKrnuqbkvJrvvIzorqnlubjnpo/ov5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nlv6vkuZDlr7nlr7nnorDvvIzorqnlv4Pmg4XniL3mrarmrarvvIzorqn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JfmnJfvvIzorqnlpb3ov5Dmu5rmu5rmnaXvvIzorqnng6bmgbzlv5jlhYnlhYn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aXlj5nlj5nml6fvvIzlpJrlpJrogZTns7vvvIznpZ3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Z2a5by655qE5Lq65Lmf5pyJ5a6D6ISG5by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7uP6aqM55qE5Lq65Lmf5pyJ5Ye66ZSZ55qE5pe25YCZ77yM6KaB5oOz5YG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F5LuF6Z2g6Ieq5bex5piv5LiN6KGM55qE44CC5Y+q5pyJ5LiN5pat5Zyw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77yM5omN5Lya5LiN5pat5Zyw6L+b5q2l44CCPC9wPjxwPjxlbT4zNi48L2VtPu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Wlvei/kOWwseadpe+8jOW/q+S5kOmZhOi6q++8jOi0ouWWnOebuOma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IhuWIl+W3puWPs++8jOWBpeW6t+W5uOemj++8jOWQjOaXtu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+8jOW/g+aDs+S6i+aIkOOAgjwvcD48cD48ZW0+MzcuPC9lbT7puJ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ho3pq5jvvIzkuZ/nprvkuI3lvIDlpKnnqbrnmoTmgIDmirHvvJvpsbzlhL/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kuZ/nprvkuI3lvIDmtbfnmoTmi6XmirHvvJvmiJHotbDnmoTlho3ov5z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r7nkvaDnmoTmgJ3lv7XjgILni6zlnKjlvILkuaHmgJ3lv7XolJPlu7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jgII8L3A+PHA+PGVtPjM4LjwvZW0+5rOh5aO25riF6Iy277yM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77yM5YKN5pma6Zey5Z2Q5qCR5LiL77yM55yL57qi6Zye5Y2z6YCd77yM5ZCs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5Zmq44CC6L+O5p2l5aSE5pqR77yM5ZGK5Yir6YW35aSP77yM6buE5piP5oqs5pyb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+u5bGL54KK54Of77yM5ZCs5a2p56ul5ayJ6Ze544CC5aSE5pqR6L2s55y8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LiN5YaN54Om6LqB77yM6YCB5ZCb6K+X5oSP55Sf5rS777yM5rKh5LqL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zOS48L2VtPueUn+a0u+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WPquimgeeUqOW/g+WvueW+he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RqOacq+W/q+S5kO+8gTwvcD48cD48ZW0+NDAuPC9lbT7mlbLlk43lpoLmhI/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u73mlL7lvIDlv4Png5/oirHvvIzlk4HlsJ3lv6vkuZDmnIjlhYnvvIzpqb7pqb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lvanvvIzoobflv4PnpZ3mhL/lsLHlnKjku4rlpKnjgILmhL/kvaD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iKnpqbblkJHlubjnpo/lvbzlsrjjgII8L3A+PHA+PGVtPjQxLjwvZW0+5bGx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5C05bym77yM5pel5pel5aSc5aSc5by55aWP552A5a625Lmh55qE5bG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6Zeu5YCZ77yM6aOe5Ye65bGx6LC377yM5rWB5YWl5rGf5rW377yM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iq5b2x44CCPC9wPjxwPjxlbT40Mi48L2VtPuWRqOS6l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UtuiOt+ebmOeCue+8jOaKiuW3peS9nOaaguWBnO+8jOaKiuW/g+aDheais+eQ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+WKm+i+numAgO+8jOaKiuW/q+S5kOaLpeaKse+8jOaKiueWsuWApua4hemZp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keS4iueahOW/g+W/q+S5kOi/h+WRqOS6lO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v5nvvIzkuZ/kuI3og73lv5jorrDmnIvlj4vkuYvpl7TnmoTmt7Hmg4X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ml6XmuIXlh4nvvIzlv4PkvLzok53lpKnvvIzoirHmoLfnvo7kuL3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0LjwvZW0+5ZSx5ZCn77yB5ZSx5ZCn77yB5ZSx55qE5ZO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77yB6aOe5ZCn77yB6aOe55qE5pu06auY77yM6Lez5ZCn77yB6Lez5ZCn77yB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b5qKm5oOz5bCx5Zyo5YmN5pa577yM6KaB6aOe6aOe55qE5pu06au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oiQ55yf77yM5LqL5Lia5pyJ5oiQ44CCPC9wPjxwPjxlbT40NS48L2VtP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dpeeLrOiHqui1sO+8jOaciee8mOebuOaJjeiDveebuOiBmummlu+8m+S4gO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avuaxgu+8jOS4gOeUn+efpeW3seWNg+adr+mFku+8m+ePjei0teaDheiwi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S4remXruWAmeaYr+awuOS5he+8m+a3sea3seelneemj+mAgeWlveWPi+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/q+S5kOawuOaXoOW/p++8gTwvcD48cD48ZW0+NDYuPC9lbT7pm6roirH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4Xmu6HkuIDovablubjnpo/vvIzorqnlubPlronlvIDpgZPvvJv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kuI7kvaDmi6XmirHvvJvlrZjlgqjmiYDmnInmuKnmmpbvvIz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5HvvJvph4rmlL7kuIDnlJ/nnJ/mg4XvvIzorqnlubjnpo/msLjov5z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Q3LjwvZW0+6Zmk5aSV5p2l5Yiw77yM56Wd56aP6Lef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T77yM55+l6Laz5pyA5aaZ77yM5b+r5LmQ5pu05aSa77yM54Om5oG85pu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Zu057uV77yM5Y+L6LCK5oul5oqx77yM5YGl5bq35bi45Ly077yM5bmz5a6J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Zmk5aSV6IqC5pel5byA5b+D5pe25pe25b+r5LmQ5aSp5aSp5bm456aP5bm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geWKqOWcqOmjjuS4reeahOaDpuiusO+8jOWNh+WNj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eahOaDheaEj++8jOiInuWKqOWcqOiKseeTo+mXtOeahOW/g+W+i++8jOepv+i2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mHjOeahOmXruWAme+8jOmDveWcqOi/mea3oea3oeeahOWtl+WPpemHjO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/meeijO+8jOS7juayoeW/mOiusOS9oOOAguelneS9oOW8gOW/g+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qrlipvmmK/kurrnlJ/nmoTkuIDnp43nsr7npZ7nirbmgI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Dnvo7nmoTkuI3mmK/miJDlip/nmoTpgqPkuIDliLvvvIzogIzmmK/pgqPmrr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v4fnqIvjgILmnIvlj4vvvIzmhL/kvaDliqrlipvlkI7nmoTmmI7lpK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UwLjwvZW0+6Ziz5pil55m96Zuq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KX6Ziz5pil6Z2i77yb6aOO6Iqx6Zuq5pyI77yM5Li65L2g5ZSx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b5Yaw6Zuq6IGq5piO77yM5oS/5L2g5b+D54ix55qE5Lq65bi455u45Ly0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77yM56Wd5L2g5b+D5pqW77yM6Lqr5pqW77yM56yR6IS45bGV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i/keWkqeawlOiAgeiAjemFt++8jOS4jeaYr+mZjea4qeWws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vuOiRm+i1pOWjgeWAn+S4nOmjju+8jOaIkei2geWvkua9rumAgeelneemj+OAg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aXtuelneemj+WIsO+8jOelneemj+mHjOmdouaNjuajieiihOOAguWkqeWGt+epv+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oeWvku+8jOelneS9oOWBpeW6t+WIsOawuOi/nO+8gTwvcD48cD48ZW0+NTI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lKjkuI3opKrljrvnmoToibLlvanvvIznu5nmgJ3lv7Xoh6rnlLH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u5nlubjnpo/msLjmgZLkuI3mnL3nmoTnlJ/lkb3vvIznu5nnlJ/mtLvovbvmnb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u5nkvaDmiJHmiYDmnInnmoTnpZ3npo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Gh5a+M5Li95aCC55qH77yM6KOF5b6X5LiL5aSp5aCC77yM6KOF5b6X5L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LiL5ZGo5pyr6Zey5pqH5ZKM5b+r5LmQ77yM6KOF5b6X5LiL5LiA6aKX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OF5b6X5LiL5oiR55qE56Wd56aP77yM56Wd5oKo5ZGo5pyr5pyJ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44CCPC9wPjxwPjxlbT41NC48L2VtPuS6i+S4muaXoOmhu+aDi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WwseihjO+8m+mHkemSseaXoOmhu+WPluS4jeWwve+8jOWkn+iKseWwse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aXoOmhu+W9ouS4jeemu++8jOaDs+edgOWwseihjO+8m+WEv+Wls+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wke+8jOWtnemhuuWwseihjO+8m+Wvv+WRveaXoOmhu+i/h+eZvuWyge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gTwvcD48cD48ZW0+NTUuPC9lbT7lvq7nrJHmmK/npZ3npo/kuLrkvaDpk7rnrZ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6vkuZDmmK/lubjov5DkuLrkvaDmoL3np43nmoTmoJHvvIzovbvmnb7mmK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vaDnmoTohJrmraXvvIznpYjnpbfmmK/mgrLkvKTpmLvmjKDkvaDnmoTop4nmg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K/kvLTkvaDkuIDnlJ/nmoTlm6DntKDvvIzkurLniLHnmoTmnIvlj4v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vpfmhI/vvIE8L3A+PHA+PGVtPjU2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77yb5bi45LiO55+l5bey6IGK6IGK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LuZ77yM6IOc5Ly856We5LuZ77yM5oS/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Gs+Wumu+8jOS7iueUn+aKiuS9oOW9k+aIkeeahOWun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aIv+WtkO+8jOi/mOS+m+S9oOWQg+mlseWWneWlve+8jOacieaXtumXtOWws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IsOmDiuWklui1sOS4gOi1sO+8jOayoeWKnuazle+8jOWwseaAleS9oO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aKiuS9oOawlOi3keS6hu+8jOiwgeaLieejqOWVi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6DmjaLlraPogIzkuI3mg7PkvaDvvIzkuI3lm6Dot6/ov5zogIzkuI3nn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kvaDvvIzkuI3lm6Dml7bpl7TogIzmt6Hlv5j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vmhI/mraPmtZPkuYvpmYXvvIzmiormiJHnmoTnnJ/lv4PnpZ3npo/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pyd6Zye6Iie5Yqo552A57+F6IaA77yM5ZSk6Ya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qKm5Lmh77yM5pyL5Y+L6K6p5oiR5Lus5LiA6LW35Lqr5Y+X6Ziz5YW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F5ruh5biM5pyb77yM5LiA6LW35byA5ouT6Ieq5bex55qE5qKm5oOz77yM56W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+r5LmQ77yBPC9wPjxwPjxlbT42MC48L2VtPumdkuaYpeaYr+acrOS5pu+8jOaXoO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eXm+iLpu+8jOWPi+iwiuS4uuWug+mFjeS4iue+juS4veeahOaPkuWbv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oei3r++8jOaXoOiuuuWli+i/m+i/mOaYr+i4jOi6h++8jOelneemj+S4uuWug+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ahOaXhemAlOOAgjwvcD48cD48ZW0+NjEuPC9lbT7ml7bpl7Tomb3nhLblkLj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vojlpJrkvZPlipvvvIzluIzmnJvmlrDlubTnmoTliqjlipvog73kuLrkva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nuYHlv5nomb3nhLbmtojogJfkuobmiJHku6zorrjlpJrnsr7lipv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liqDmu6HvvIHmlrDnmoTkuIDlubTvvIzmhL/kvaD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E8L3A+PHA+PGVtPjYyLjwvZW0+5oCd5b+15piv6YKj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l5ryr55qE6Iqx6aaZ77yM6L276L2756y8572p552A5L2g5ZKM5oiR77yb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pe25Yi75Yi75pWj6JC955qE5YWz5rOo77yM5oKE5oKE6L+b6am7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Wd5oS/5L2g5b+r5LmQ5rC46am777yBPC9wPjxwPjxlbT42My48L2VtPuS4u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heiwiueahOenjeWtkO+8jOeUqOa4qemmqOeahOmXruWAmeWFu+iCsu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eBjOa6ie+8jOeUqOeUnOicnOeahOeJteaMguWRteaKpO+8jOeUq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AleiAmO+8jOeUqOawuOaBkueahOWPi+iwiuaUtuiOt+OAguaUtuiOt+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5s+Wuie+8jOW5uOemj+S4juW/q+S5kOmAgee7m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liLDkuobvvIzpgIHkvaDph5Hpo47njonpnLLvvIznpZ3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vvIzlvq7nrJHluLjpnLLvvJvkuovkuJrokrjokrjml6XkuIrvvIzkv6Hlv4P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ouqvkvZPlubPlronlgaXlurfvvIzpo47lhYnlpKfpnLLvvJvotKLmupDkuqjpgJr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Xpo47pm6jpnLLjgILnpZ3oioLml6Xnpo/npoTplb/kuY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oqK5L2g6YKj5Y+R6ZyJ55qE5Lyk5b+D5b6A5LqL5Li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oqK5LiA5YiH5bm456aP56eN5a2Q5qC95Yiw6Iqx55uG77yM6K6p5om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f5pif54Wn6ICA5YmN6KGM77yM6K6p6L+Z6YaJ5Lq65L+h5oGv576O5b6X5L2g5o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mI5ZCn44CCPC9wPjxwPjxlbT42Ni48L2VtPuWcqOi/memHjOS9v+aIkeS7r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aIkeS7rOebuOiBmuWcqOa4qemmqOeahOWutuWbre+8jOivieivtO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cn+ivmueahOaci+WPi++8jOaYr+S6uueUn+i3r+S4iueahOefpemfs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WFsem4o+OAgjwvcD48cD48ZW0+NjcuPC9lbT7mhL/miJHnmoTnpZ3npo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kvY7kvY7nmoTpo47pk4PvvIznu5nkvaDluKbljrvlj67lj67pk5vpk5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vaDlnKjmoqbkuK3kuZ/kvJrnrJHlh7rlo7DmnaXvvIzpgqPkuIDlrp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vvIE8L3A+PHA+PGVtPjY4LjwvZW0+5L2g5oiR5oOF5oSP5rex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b6A5p2l77yM5ZCb5a2Q5LmL5Lqk77yM5riF55m95aaC5rC077yM5aSr5aa7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qX55Sf77yM5YWz5b+D57uG5b6u77yM5rWB6Zyy55yf5oOF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a6I5LiA55Sf44CC5oS/5L2g5aaC5oSP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tieedgOS9oO+8jOWNgeWIhuW5uOemj+aLpeacieS9oO+8jOeZvuWIhuS5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dgOS9oO+8jOWNg+mHjOi/oui/oumavuingeS9oO+8jOWNgeS4h+eBq+aAp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uS4h+S6uuS4reaJvuWIsOS9oO+8jOWNg+S4h+S4jeiDveWkseWOu+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gTwvcD48cD48ZW0+NzAuPC9lbT7miJHlhpnnnYDmu6HmoJ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otbDmnaXvvIzovbvovbvmi63ljrvkvaDoha7ovrnnmoTms6roir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mmK/lpoLmraTnuq/lh4Dml6DmmofvvIznirnlpoLkuIDms5Pmt7Hmva3vvI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vvvIzku4rnlJ/kuLrkvaDnibXmjILjgII8L3A+PHA+PGVtPjcxLjwvZW0+5bG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J5LuZ5YiZ54G177yM5rC05LiN5Zyo5rex5pyJ6b6Z5bCx6KGM77yM6ZKx5LiN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f55So5bCx6KGM77yM5a2m6Zeu5LiN5YaN6auY5L2O55So5b+D5bCx6KGM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yA5b+D5bCx6KGM77yM5oiR5Zyo5oOz5L2g55+l6YGT5bCx6KGM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Cx6KGM77yBPC9wPjxwPjxlbT43Mi48L2VtP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v+W9qe+8m+WbnuW/huS4reacieS9oO+8jOaEn+iniea4qemmqO+8m+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mqhOWCsu+8m+WkseiQveS4reacieS9oO+8jOaEn+inieWdmuav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acieS9oO+8jOaEn+inieeBv+eDgu+8m+aci+WPi+S4reacieS9oO+8jOaEn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MuPC9lbT7mr4/kuKrkurrlv4PkuK3pg73mnIn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sqHli4fmsJTmiZPlvIDov5nmiYfpl6jml7bvvIzlpJbpnaLnmoTpl6jlsLHmsqH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JvlvZPlv4Pph4znmoTpl6jmiZPlvIDml7bvvIzlpJbpnaLnmoTmr4/miYfpl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jqnnnYDnmoTvvIzlj6ropoHkvaDovbvovbvkuIDmjqjvvIzlroPlsLHkvJr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I8L3A+PHA+PGVtPjc0LjwvZW0+5LiA5bm05Zub5a2j6aOO5YWJ5aW9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pyA5a6c5Lq677yM6Lqr5L2T5YGl5bq35rOo5oSP5aW977yM5omN5Lya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aSa5ZCD6LC357G76KGl6JuL55m977yM55m+55eF5LiN5L615oq15oqX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JSs6I+c5aSa5Zad5rC077yM57u055Sf57Sg6IO95biu5aSn5b+Z44CC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aP5rCU77yM5q+P5aSp5byA5b+D5bm456aP6ZW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aXtuWFiemHjO+8jOaIkeS7rOS4jeaYr+WcqOmHjeWkj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cqOmHjeWkjeWIq+S6uueahOeUn+a0u+OAguWFtuWunu+8jO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a0u+aIkOWIq+S6uumCo+agt++8jOiAjOaYr+iDveWkn+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jwvcD48cD48ZW0+NzYuPC9lbT7nlJ/mtLv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JvouqvlvbHvvIzmgKXmgKXljIbljIbvvJvnibXmjILvvIzngrnngrnmu7Tmu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nJ/nnJ/liIfliIfvvJvpl67lgJnvvIznlJznlJzonJzonJzvvJv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jJrmjJrjgILnpZ3kvaDmr4/lpKnlv6vlv6vkuZDkuZDvvIzkuIDnlJ/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3LjwvZW0+6YCB5L2g5LiA6aKX576O5Li955qE5b+D5oO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aW555yf6K+a55qE5YW75paZ5YWz54ix55qE5rip5bqm5ZKM6Ieq55Sx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Zyo5L2g5b+D6YeM77yM57uZ5L2g5bm05bm05oKm5oKm5aSp5aSp55qE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yA5b+D77yBPC9wPjxwPjxlbT43OC48L2VtPuaYpeacieeZvuiKseeni+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cieaZvumjjuWGrOWQrOmbquOAguW/g+S4reiLpeaXoOeDpuaBvOS6i+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aXtuiKguOAguaEv+S9oO+8muaZqOaciea4hemAuO+8jOaaruaciemXsua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/g+WKqO+8jOW/g+maj+aipuaxgu+8jOaEv+S9oOWkqeWkqeW/q+S5kO+8jOW/g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kuPC9lbT7lt6XkvZzkuIDov57lv5nkupTlpKnvvIzlkajmnK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jmnaXliLDvvIzlvIDlvIDlv4Plv4PkuqvmuIXpl7LvvIznibXmjILmgJ3lv7Xlha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6vkuZDnu5nkvaDmj4nmj4nogqnvvIzlubjnpo/nu5nkvaDplKTplKToh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arkvaDllp3mna/ojLbvvIzlubPlronmsLjov5zpmarlnKjkvaDouqv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a5LiA5Liq5pyL5Y+L77yM5aSa5LiA54mH6JOd5aSp77yb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aSa5LiA5Lu95oOF5oSf77yb5aSa5LiA5Liq5oya5Y+L5aSa5LiA5Lu9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yL5Y+L55qE5LiW55WM5pyA576O5Li977yM5pyJ5pyL5Y+L55qE5b+D5oOF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pyJ5pyL5Y+L55qE5pSv5oyB5pyA5bm456aP44CC54+N5oOc5Lq655S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77yM6K6p5Y+L6LCK5rC45a2Y77yBPC9wPjxwPjxlbT44MS48L2VtPu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XoOW9oueahOe0p+eujeWSku+8jOi2iuW/tei2iue0p++8m+WvueS6i+eahOaAge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keeujeajku+8jOS9oOivtOWkp+WwseWkp++8jOS9oOivtOWwj+WwseWwj++8m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Dj+icmOibm+eyvuiCmuiEkOS4iueahOS4ne+8jOi2iuWQkOi2iue8oOe7t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8gOS6m++8jOelneW/q+S5kOWkmuWkmu+8gTwvcD48cD48ZW0+ODIuPC9lbT7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naXlvoDvvIzlgI3mhJ/kurLliIfvvJvpl7TmnInkvaDnmoTlhbPni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lv4PvvJvnqbrpl7TmnInkvaDnmoTmlK/mjIHvvIzmm7TliqDnsr7lvanvvJv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pZ3npo/vvIzmt7HmhJ/ojaPlubjjgILnpZ3mnIvlj4vvvJv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2Z2RnYnA1MTAuaHRtbCI+aHR0cHM6Ly9kdWFuanV6aWt1LmNvbS9kdWFuanV6aS90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N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547FE759B0CF638B5E5BFB071C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