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799D5B11A092D71E017BD53786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99D5B11A092D71E017BD53786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qKm5oOz5L2G546w5a6e5q6L6Y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mdnuW4uOeahOefreaagu+8jOS5n+S4jei/h+eZvuWNgeW5t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eahOS6uueUn+W9k+S4re+8jOaIkeS7rOmcgOimgeWlveWlveeahO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OAguavj+S4gOS4quS6uumDveimgemdouS4tOaXoOaVsOeahOaMkeaI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XoOaVsOeahOWbsOmavu+8jOS5n+mcgOimgeWlveWlveeahOWOu++8jOW6lOWvu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6u+eDpu+8jOi/meaYr+aIkeS7rOavj+S4gOS4quS6uumDve+8jOaXoOazlemAg+m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hemhu+imgeWlveWlveeahOWOu+mdouWvueeah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+8jOWPr+S7peiXj+eahOW+iOa3se+8jOS9h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6nO+8jOaYr+makOiXj+S4jeS9j+eahO+8jOeci+S6uuW+heeJqe+8jOmDv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OW+i+OAgjwvcD48cD48ZW0+My48L2VtPuacieWfjuW6nOeahOS6uu+8jOacie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ci+azle+8jOacieaDs+azle+8jOacieihqOi+vu+8jOacieaUueWPm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wg+aVtOeahOmAn+W6pu+8jOWfjuW6nOaDiuWKqOS6uueUn+eahOmtgumt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Anee7queahOWRveiEie+8jOe7lee6v+S6huacquadpeeahO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aYr+iiq+aKm+W8g+eahOWtqeWtkO+8jOS5n+aYr+iiq+aUvuW8g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btOaYr+aXoOWliOeahOm6puWtkO+8jOacrOadpei6q+aXoOWIhuaWh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ahOi2iuWkmu+8jOS4gOeUn+asoOeahOWwseabtOWk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j++8jOa8lOaKgOWFqOmdoOS9oOiHquW3se+8jOaXoOiuuuadr+WFt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+aIlumkkOWFt++8jOmDveaYr+S9oOiHquW3seWumueahOOAguS5n+iuuO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yoeacieacn+W+heW3suS5heeahOW9qeiZueOAguS5n+iuuO+8jOWKquWKm+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+l+WIsOebuOW6lOeahOWbnuaKpe+8jOWPr+avleern+aIkeS7rOmDveabv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WfjuW6nO+8jOaYr+S4gOenjeS6uueUn+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eBtemtgu+8jOacieeUn+WRveeahOecn+iwm++8jOS5n+acieivr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mAoOOAguWfjuW6nO+8jOWPqua3semAoOS4jeWPmOeahOa3seW6pueci+azl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emtguW/g+W6leeahOeJteaJi++8jOiXj+eahOS4jea3se+8jOS9huaYr+W+i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gOS6i+WwseatpOS4jeaPkOS6hu+8jOWknOi/mO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n+aYr++8jOmcgOimgeeVmeeCueWKm+awlOmHjeaWsOetieW+he+8jOetieeti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OC48L2VtPuino+mHiuW+gOW+gOaYr+WkmuS9meea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S4jemcgOimge+8jOS4jeaHguS9oOeahOS6uuabtOS4je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WJje+8jOS9oOept+S6hu+8jOS4jeaVouW/jeedgOWtpOeLr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cquadpeWwseW+l+aOpeWPl+iuveWIuuOAgjwvcD48cD48ZW0+MTAuPC9lbT7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ZrmjIHnnYDpgJ7lvLrvvIznnLzph4znmoTms6rlnKjmipXpmY3jgILpqpflvpf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qpfkuI3kuoboh6rlt7HvvIzljp/mnaXmiJHlubbmsqHpgqPkuYj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O6LCD5YGa5Lq677yM5Lq65LiN5LqJ77yM5omN6IO95b+D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5YGa5LqL77yM5b+D5LiN5LqJ77yM5omN6IO96Lev5a6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WPr+S7peS4jeWKs+iAjOiOt+eahOWwseaYr+i0q+ep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aXoOS4reeUn+acieeahOaYr+aipuaDs+OAguayoeacieWTqu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WwseWPr+S7peWunueOsOOAguS4lueVjOiZveeEtuaui+mFt+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aAu+S8muaciei3r++8m+eci+S4jeWIsOe+juWlv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dmuaMgei1sOS4i+WOu+OAguS6uueUn+i0teWcqOihjOWKqO+8jOi/n+eW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S4jeWmqOWFiOi/iOWHuuWwj+Wwj+S4gOatpeOAguWJjei/m+S4jeW/h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+juWlve+8jOWPq+WBmueyvuW9qe+8m+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nIDph43opoHnmoTlsLHmmK/kuI3opoHljrvnnI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qKHns4rnmoTvvIzogIzopoHlgZrmiYvovrnmuIXmpZrnmoT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77yM5pyJ6YGT5b6377yM5aaC5rC077yM5Y6a5b636L2954mp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5Sf55qE5q+P5LiA5Liq6ISa5q2l77yM6Lqy5LiN5byA55Sf5ZG9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K544CC5LiA55Sf5YGa5Lq677yM5LiW5Luj5rWB5rC077yM5oGp5oOF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ir5Lii5LqG77yM5aSx5Y675Yir6IC96K+v77yM6ZSZ6L+H5Yir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cgOaCsuWTgOeahO+8jOW5tuS4jeaYr+aYqOWkqeWks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iAjOaYr+ayiea1uOS6juaYqOWkqeeahOaCsuWTg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kuJbpl7TnmoTkuovmg4XvvIzli4nlvLrvvIznu4jlvZLkuI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LrmsYLvvIzlir/lv4XkuI3kvJrnlJzonJzjgII8L3A+PHA+PGVtPjE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S05oC75piv6L+Z5qC377yM6YCC6YCi5YW25Lya77yM54yd5LiN5Y+K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GA5oC75piv6L+Z5qC377yM6Iqx5byA5Lik5py177yM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t55qE6K+45aSa5ZGK5Yir77yM5q+U5LiN6L6e6ICM5Yir5pu0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piv5pyA5ZCO5oiR5Lus56yR552A6K+05YaN6KeB77yM5Y205rex55+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eg5pyf44CCPC9wPjxwPjxlbT4xOC48L2VtPueri+i2s+iHquW3s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7uueri+iHquW3seeahOaAneaDs++8jOeri+i2s+iHquW3seeahOacrO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ueWPmOiHquW3seeahOiDveWKm++8jOeci+azle+8jOi0r+W9u+S6uueUn+ea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or7vmh4LnmoTmsqfmoZHvvIzmk6bljrv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LHvvIzmg7PotbfmmKjlpKnnmoTlpLHnnKDvvIzmg7PotbfmnIDlkI7nmoTlpL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rrXml6DlpYjvvIzlj6rmmK/kuIDpppblh4zkub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qG77yM5LiN5piv5L2g56m377yM5bCx5pyJ5Lq65biu5L2g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Cx5pyJ5Lq65biu5L2g5pOm5rOq77yM5LiN5piv5L2g552A5YeJ77yM5bCx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LiN5piv5L2g55qE77yM5L2g5oqi5LqG5Lmf5LiN5b+D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S9oOaciemSseS6hu+8jOWIq+S6uuWwseW+l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S9oOayoemSseeahOaXtuWAme+8jOWIq+S6uuWHreS7gOS5i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UqOWGt+ecvOadpeivtOivne+8jOWIq+eUqOiWhOaDheius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vorqnmoqbmg7PlnKjlj5jmiJDnjrDlrp7liY3lhYjnoLTnoo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LvkuI3kvJrog4zlj5vkvaDniLHkuIrliKvkurr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5YCZ6ZyA6KaB5rKJ5reA77yM6KaB5pyJ6Laz5aSf55qE5pe26Ze05Y67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6Ieq5bex5Y+Y5b6X5pu05a6M576O77yb5Lq655Sf6ZyA6KaB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i45Zue5aS055yL55yL77yM5omN6IO95Zyo5ZOB5ZGz5b6X5aSx5ZKM55SY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5ZCR5YmN55yL5piv5qKm5oOz44CB5piv55uu5qCH77yb5ZCR5ZCO55yL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piv5L+u5q2j44CCPC9wPjxwPjxlbT4yNC48L2VtPua1t+a1quS4jeWbnumBv+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SnuWHu++8jOaJjeiDveWkn+W9ouaIkOaxuea2jOa+jua5g+eahOWjruingu+8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umBvyZsZHF1bzvlsaHotKXlsaHmiJgmcmRxdW8755qE56Oo6Zq+77yM5omN6IO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5b2p5aSa5ae/55qE5aOu5Li944CCPC9wPjxwPjxlbT4yNS48L2VtPueUn+a0u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8uuWwkeWvueaJi+WSjOaVjOS6uu+8jOacieaXtuWAmeS9oOW/hemh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sembhOOAgjwvcD48cD48ZW0+MjYuPC9lbT7nnJ/nmoTogq/lrprvvIzpgYfkuIr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mK/kuIDnp43mg4rorrbvvIzlgYfnmoTni4Lor53vvIzpgYfkuIrogq/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pLHotKXjgII8L3A+PHA+PGVtPjI3LjwvZW0+5Lq66L+Z5LiA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a6e566A5Y2V77yM5Y+q5piv5oOz5YGa6Ieq5bex5Zac5qyi55qE5Lq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44CCPC9wPjxwPjxlbT4yOC48L2VtPuWBmuS6uumavu+8jOmav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t+S6uuabtOmavu+8jOiBquaYjuadpeS5i+S4jeaYk++8jOiBquaYjueahOS6u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kuPC9lbT7lgYflpoLkvaDkuI3lpJ/lv6vkuZD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InlpLTmt7HplIHvvIzkurrnlJ/mnKzmnaXnn63mmoLkuLrku4DkuYjov5jopoHmoL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I8L3A+PHA+PGVtPjMwLjwvZW0+56m35Lq677yM5Lmf6K645LiA6L6I5a2Q5o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LiA5aSp55qE5a+M6LS177yM5a+M5Lq677yM5Lmf6K645LiA6L6I5a2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p5pqW55qE54+N6LS144CC5piv5Lq66YO95pyJ5LiJ5bm056m377yM5piv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a+M77yM5LiN5piv5L2g562J77yM5bCx5piv5Yir5Lq66JC9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buOmBh+aAu+aYr+eMneS4jeWPiumYsu+8jOiAjOemu+WIq+WkmuaYr+iT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S5he+8jOaAu+acieS4gOS6m+S6uuS8muaFouaFoua3oeWHuuS9oO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OpeWPl+iAjOS4jeaYr+aAgOW/teOAgueUn+a0u+acrOS4jeiLpu+8j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assuacm+WkquWkmu+8m+S6uuW/g+acrOS4jee0r++8jOe0r+eah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kquWkmuOAgjwvcD48cD48ZW0+MzIuPC9lbT7kuozmmK/pqpfkuob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pmJ/lj4vvvIzor7TnnYDmi5vkurrng6bnmoTor53vvIznrYnnnYDorqjkurrlj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jgII8L3A+PHA+PGVtPjMzLjwvZW0+5Lq655Sf77yM5oiW6K645oC75pyJ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oC75piv5LiA5biG6aOO6aG644CC5Zug5Li65oeC5b6X77yM5omA5Lu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Zug5Li65LuO5a6577yM5omA5Lul5b+r5LmQ77yb5rKh5pyJ5rC46L+c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rC46L+c55qE6Zuo5a2j77yM5pm05aSp5pe25pmS5pmS5aSq6Zi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ZCs5ZCs6Zuo5aOw44CC5Lmf6K6477yM5pyJ6aOO5pyJ6Zuo55qE5pel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LqG55Sf5ZG955qE5Y6a6YeN77yb6aOO6L275LqR5reh55qE5pel5a2Q77yM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Z6Z2Z55qE6aKG5oKf77yBPC9wPjxwPjxlbT4zNC48L2VtPuS6uui/meS4gO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iLpu+8jOivtOS4jeWHuueahOWnlOWxiO+8jOivieS4jeWujOeahOmFuOal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+8jOS5n+imgeWBh+ijheW/q+S5kO+8jOWGjemavuWPl++8jOS5n+imgeesk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S6uuWJjeS4jeiDveWTre+8jOW/g+S6i+aXoOWkhOivie+8jOS4gOS4quS6u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Jm+edgOOAgeijheedgO+8jOayoeS6uueQhuino++8jOS5n+aXoOS6uu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pkrHlpoLlkb3nmoTkurrvvIzmnIDlkI7nmoTnu5PlsY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5HpkrHmiYDlrrPvvIzogIzmnIDliJ3lsLHmmK/mupDkuo7otKrotKLlkozml6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77yM5oC75pyJ5LiA5Lqb5b+n5oSB5LiN5b+r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77yM5oC75pyJ5LiA5Lqb5Lyk5oSf5oOG5oCF5pyJ5oiR5Lus5LiA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5tOi9u+eahOaXtuWAmeS8muaDs+imgeiwiOW+iOWkmu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9huaYr+maj+edgOW5tOm+hOeahOWinumVv++8jOe7iOS6jumihuaCn+WI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eul+eUqOS4gOi+iOWtkOeahOaXtumXtO+8jOi/mOaYr+S8muWr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FouaFouWcsOWOu+S6huino+i/meS4quS6uu+8jOS9k+iwhei/meS4quS6u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4uuatou+8jOaYr+mcgOimgeaciemdnuW4uOWuveWkp+eahOiDuOiln+a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og73mlK/lj5bku4DkuYjvvIzlj5blhrPkuo7kvaD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uobku4DkuYjjgILmsqHmnInlgqjlrZjlj4vosIrvvIzlsLHml6Dms5XmlK/lj5b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gqjlrZjlrabor4bvvIzlsLHml6Dms5XmlK/lj5bog73lipvvvJvmsqHmnI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sZfmsLTvvIzlsLHml6Dms5XmlK/lj5bmiJDlip/jgILmg7PopoHlj5bkuYvkuI3ls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poHlgqjok4TmhJ/mganlkozku5jlh7rjgILku47mn5Dnp43mhI/kuYnkuI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msLjov5zpg73kuI3kvJrogIHvvIzogIHljrvnmoTlj6rmmK/lrrnpop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uIDpopfngbXprYLlj5jlvpfotormnaXotorliqjkur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2X5aW95YaZ77yM5Lq65b+D6Zq+5oeC77yM5piv5oOF5YaZ5Lq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o6M6Zq+6bij77yM5piv57yY5YaZ5LqG5LiA5LiW55qE6Ze76aOO5Lin6I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pt+S6hu+8jOS5n+iuuOeci+W+l+i1t+iHquW3seeahOS6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g+S4h+WNg+S4h+WIq+aUvuW8g++8jOS6uuesqOS6hu+8jOS6huin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ke+8jOiHquW3seWNg+S4h+WIq+WtpOeLrOS4gOiHtO+8jOavleern+acquadp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cqOWSq+WwuuOAgjwvcD48cD48ZW0+NDEuPC9lbT7miYDosJPnmoTlpKn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miorliKvkurrllp3lkpbllaHnmoTlip/lpKvpg73nlKjlnKjkuo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yLjwvZW0+5oC75pyJ5LiA5q616Lev6KaB5rWB552A5rO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ZCR5ZG96L+Q5aal5Y2P77yM5Y6G57uD5LiA56eN5rC45LiN6KiA6LSl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oC75pyJ5LiA55uP54Gv6Z2i5ZCR6YCG5aKD5Y+R5Ye65YWJ77yM5LiN5oC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t77yM5Z2a5oyB5LiA56eN5p6B6Ie05p+U5ZKM55qE5omn552A44CC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P5riF6IyX5Lmf6IO95ZOB5Ye655m+5ZGz77yb5Y2D5biG6L+H5bC977yM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Lqm5Y+v5Yiw6L6+5b285bK444CC5b6X5Yiw5LqG6K+354+N5oOc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qg57uT44CC5b+D6Lev5LiA54mH5YWJ5piO77yM5YmN56iL6Ieq54S2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lveWlveWKquWKm++8jOS9oOaJjeWPr+iDveWPmOaIk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mCo+enjeS6uu+8jOi1sOiHquW3seaDs+i1sOeahOmCo+ado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kurrmgLvopoHotbDpmYznlJ/nmoTot6/vvIznnIvpmYz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kKzpmYznlJ/nmoTmrYzjgILmnIDlkI7kvaDkvJrlj5HnjrDvvIzljp/mnK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pgqP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55qE6ISa5q2l5LiN566h5piv5rKJ6Ye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oiQ6ZW/77yM5pyJ5pe25q+U5oiQ5Yqf5pu0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iOS6juefpemBk+acieW+iOWkmuS6i+aDhe+8jOS4jeaYr+S4ouaOieOAge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IhuaJi+OAgeS4jeWGjeiBlOe7nO+8jOWwseWPr+S7peino+WGs+eahOOAguacie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WIh+Wwsei+k+S6huOAgjwvcD48cD48ZW0+NDcuPC9lbT7kurrlvoDlvo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nmoTnu4/pqozmnaXliKTmlq3mnKrnn6XnmoTkuovnianvvJvmi7/plJnor6/nmo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ZPnnJ/noa7nmoTnu5PorrrjgII8L3A+PHA+PGVtPjQ4LjwvZW0+5oiQ5Yqf5LiN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yJ55qE77yM6ICM5piv5LuO5Yaz5a6a5Y675YGa55qE6YKj5LiA5Yi76LW3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Sv56ev6ICM5oiQ44CCPC9wPjxwPjxlbT40OS48L2VtPuaIkemcgOimgeeahO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+8jOaKpOaIkeWRqOWFqOOAgeWFjeaIkeaDiuaFjO+8jOiIje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NiueCueWnlOWxiOmavui/h++8jOaXoOiuuuWmguS9lemDveS4jeS8muaUvuW8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i+iHs+e7iOmDveS4juaIkeWcqOS4gOi1t+eahO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aXliLDov5nkuKrkuJbkuIrvvIzpg73mmK/ni6zkuIDml6DkuoznmoT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osIHmm7/ku6PjgILlj6rmnInlr7noh6rlt7Hlpb3kuIDngrnvvIzlj6r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uIDngrnvvIzmiY3mmK/lr7nniLbmr43mnIDlpb3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bif5YS/54ix576O77yM5LiN5LuF6ZyA6KaB57695q+b5LmL57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bij5aOw5amJ6L2s5LmL576O77yb6bG85YS/54ix576O5LiN5LuF6ZyA6KaB6bO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6L+Y6ZyA6KaB5rWu5rKJ5rS75rO85LmL576O77yb5Lq654ix576O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OF6aWw5LmL576O77yM6L+Y6ZyA6KaB5b+D54G15ZOB5b635LmL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S4gOS4quS6uuacieWkmuiLpuWPquacieiHquW3seacg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HuuS6huWFqOmDqOmdkuaYpeS7peiNkuivr+WOn+adpeWPquaYr+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ijheeziua2guWNtOWPiOS4jeW+l+S4jeiupOi+k++8jOmUmei/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/mOacieiwgeiDveWkn+eVmeS9j++8jOaIkeS5n+WPquiDveWkn+ijheeziua2g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+iOW5uOemj++8jOS8pOWcqOW/g+mHjOWktOecvOazquWGjeS5n+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KflmajkuI3lv4XmmZrmiJDvvIzotoHnnY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nmoTmiY3og73liJvpgKDmnIDlpKf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um5oGL5LiJ6L295oiQ5rOh5b2x77yM5peg5Y+v5aWI5L2V5rOq5rK+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i6Ieq5oOt5oSn5a+55Lq677yM5pS25ou+6ZuE5b+D5LuN6L+9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mAieaLqeeIseS6uuaXtu+8jOS4jeiDveWPquedgOecvOS6juWl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4lueVjOS4iuS4jeS5j+WkluihqOWFiemynOiJs+S4veiAjOWGheW/g+S4kemZ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S6uuOAguWfueWFu+eIseaDheaXtu+8jOS9oOWwseW6lOivpeaOpeWPl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MheWuueWvueaWueeahOS4jei2s++8jOiAjOS4jeaYr+aLv+edgOmble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mbleWhkeWvueaWueOAgjwvcD48cD48ZW0+NTYuPC9lbT7kurrnlJ/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h6rlt7HjgILkuIDoiKzkurrmgLvmmK/miorlr7noh6rlt7HkuI3lj4v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DmmK/oh6rlt7HnmoTmlYzkurrvvIzlhbblrp7kurrnlJ/mnIDlpKfnmoT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vvIzmmK/miJHku6zoh6rlt7HjgILlm6DkuLrlpJbpnaLnmoTmlYz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op6PvvIzlrrnmmJPpmLLlpIfvvIzlj43ogIzmmK/oh6rlt7HkuI3lrrnmmJP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rrnmmJPmmI7nmb3vvIzkuI3lrrnmmJPmjqfliLblpITnkIb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otKrmrLLlvoDlvoDnpoHmraLkuI3kuobvvIzohL7msJTjgIHnnovmga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kuI3kuobvvIzkuo7mmK/oh6rlt7HmiJDkuLroh6rlt7HnmoT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iA55u05peg5rOV5o6n5Yi26Ieq5bex55qE5oOF57uq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Y+Y5b6X5b+n5Lyk77yM5Li65LqG5LiN6K6p6Ieq5bex5Zy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oiR5oWi5oWi55qE5a2m5Lya5LqG5Lyq6KOF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4jeS4gOWumuaYr+acgOWQiOmAgueahO+8m+acgOWQiOmAg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acgOWlveeahOOAgjwvcD48cD48ZW0+NTkuPC9lbT7kurrnlJ/lsLHlg4/lgJ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7DvvIzmnInkurrkuIrovabvvIzkuZ/mnInkurrkuIvovabvvIzmnaXmnaXlvoD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HkuZ/mipPkuI3kvY/vvIE8L3A+PHA+PGVtPjYwLjwvZW0+6K+05oCo6K+d77yM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77yM5a+56Ieq5bex55Sf5ZG955qE5LiN5YWs77yM5Lq65rS7552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x5oCo77yM5pe26Ze0562J552A77yM5LiN5piv5Li65LqG6K6p6Ieq5bex5Li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ub44CCPC9wPjxwPjxlbT42MS48L2VtPuavgeeBreS6uuWPquimgeS4gOWPp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S4gOS4quS6uuWNtOimgeWNg+S4h+WPpeivne+8jOivt+S9oOWkmuWPo+S4i+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IvmuIXkuIDngrnvvIzkuI3mmK/mr4/kuKrkurrpg7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I3mmK/mr4/kuKrkurrpg73lgJ/pkrHov5jpkrHvvIzkuI3mmK/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hJ/mganjgII8L3A+PHA+PGVtPjYzLjwvZW0+5Yir5oC75Zug5Li66L+B5bC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eU5bGI6Ieq5bex77yM6L+Z5Liq5LiW55WM5rKh5Yeg5Liq5Lq65YC85b6X5L2g5oC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5byv6IWw55qE5pe26Ze05LmF5LqG77yM5Y+q5Lya6K6p5Lq65Lmg5oOv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e/5oCB77yM5L2g55qE5LiN6YeN6KaB44CCPC9wPjxwPjxlbT42NC48L2VtPu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Yr+S4gOenjeixgei+vu+8jOeXm+iAjOS4jeiogOaYr+S4gOenjeS/ruWFu+OAg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Bi++8jOacquadpeS4jei/ju+8jOW9k+S4i+S4jei0n++8jOWmguatp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5vov4fvvIzmiY3nn6XpgZPlpoLkvZXkv53miqT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miY3nn6XpgZPlv4Pnl5vmmK/ku4DkuYjmhJ/op4nvvIzlgrv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ILml7bnmoTlnZrmjIHkuI7mlL7lvIPvvIzniLHov4fvvIzmiY3nn6XpgZPoh6rlt7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ohIblvLHjgII8L3A+PHA+PGVtPjY2LjwvZW0+5pW05Liq5Z+O5biC6YO9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ZKM5oiR55qE5b+D5LqL5LiN6IO95a+Q77yM5aSc5pyq5aSu44CB5oOF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aW95LmF5LiN6KeB55qE5L2g77yM5Y+I5Y2g5o2u5oiR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emCo+S5iOS4gOeerOmXtOeqgeeEtuinieW+l+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+heWcqOS9oOecvOmHjOmDveayoeacieaEj+S5ie+8jOWboOS4uu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u+S9leePjeaDnOOAguS4jeaYr+aIkeS4jeaHguW+l+WdmuaMge+8jOaYr+Wkq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S9oOeahOWbnumfs++8jOaJgOS7pei/meS4gOasoeaIkeWGs+Wumu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4DkuYjmmK/ms6jlrprvvIzku4DkuYjmmK/kurrnlJ/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rZ3pobrvvIzlj7PovrnmmK/msqHpkrHvvIzmnInpkrHmnKrlv4XmnI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nKrlv4XoiI3lvpfoirHpnZLmmKXvvIzkuKTmoLflvojpmr7oi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5Sf5aSx5oSP5pe277yM5YiH6K6w6ZqP57yY44CC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7uP5oSP5Zyw5p2l5Y6777yM55Sf5rS755qE5L2c55So5piv5Lu35YC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CH5YeG5piv5bm456aP44CC5rKh5pyJ6LCB55qE55Sf5rS75aeL57uI5YW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oC75pyJ5LiA5Lqb55eb6Ium5Lya5oqY56Oo5oiR5Lus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YCJ5oup6K6p5b+D6Z2Z5LiL5p2l77yM5oWi5oWi5rKJ5reA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3MC48L2VtPuS5jeS4tOS6uueUn++8jOS9oOWcqOWTr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cqOeske+8jOeUn+WRvee7iOe7k++8jOS9oOWcqOeske+8jOeIseS9o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OAgjwvcD48cD48ZW0+NzEuPC9lbT7ku6TkurrlsLTlsKznmoTmmK/vvIzlv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pgZPnnJ/nm7jvvIzku5bljbTlvZPnnYDkvaDnmoTpnaLmkpLos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rS7552A77yM5Li65LqG5LiA5Liq562J77yM5Li65LqG5LiA5Y+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u26KGj5pyN77yM5LiN5oCV5Lil5a+S77yM5LiN5oCV6YW35pqR77yM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iY5a+S6Zeu5pqW77yM54Ot5LqG55+l6YGT5LiA5b+D5aWJ54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WRveefreaaguWHoOWNgeW5tO+8jOWIsOacgOWQjui/mOS4j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Wcn+aYn+iQveS6keaVo+OAguS9leW/heayieaypu+8jOWboOS4uuS7gOS5i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OAguS6uueUn+acrOadpeWmguatpO+8jOW/g+aDheS5n+acrOWwse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6XlhYvkurrkuYvlv4PlhYvlt7HvvIzku6Xlrrnlt7HkuYvlv4P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/ku6Xpmo/ms6LpgJDmtarvvIzkvYbkuI3lj6/pmo/ms6LpgJD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N6K665pyJ5aSa5bCR55qE5aeU5bGI77yM5aSa5LmI55qE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95rK75oSI6Ieq5bex55qE6L+Y5piv6Ieq5bex77yM5Yir5Lq65Lmf6K6457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6J5oWw77yM5Y205rC46L+c5LiN55+l6YGT5L2g5b+D5bqV5piv5aSa5LmI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44CCPC9wPjxwPjxlbT43Ni48L2VtPue6teeEtuacieeZvuS4h+S4queQhueU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aIkeS5n+S8muWvu+aJvuS4gOS4queQhueUseS4uuS9oOeV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kvaDkuI3kvJrlm6Dml7bpl7TnmoTmtojpgJ3ogIzlh4/ls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3kvJrlm6DlsoHmnIjnmoTmsqfmoZHogIzmlLnlj5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+l6YGT77yM5b2T6buR5pqX6ZmN5Li05LmL5ZCO77yM5L2g6KaB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O5o6l5YWJ5piO55qE5YeG5aSH44CCPC9wPjxwPjxlbT43OS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PkeeUn+S6huS7gOS5iOS6i++8jOiAjOaYr+imgeWBmuWTquS6m+S6i+aDh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ug++8gTwvcD48cD48ZW0+ODAuPC9lbT7mmK/pnZ7ku6XkuI3ovqnkuLrop6Poh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6Xlv43ovrHkuLrmmbrmhafvvIzlip7kuovku6XlsL3lipvkuLrmnIn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K665L2g6KeJ5b6X6Ieq5bex5aSa5LmI55qE5LqG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pyJ5Lq65q+U5L2g5pu05by677yb5peg6K665L2g6KeJ5b6X6Ieq5be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5rC46L+c5pyJ5Lq65q+U5L2g5pu05Yqg5LiN5bm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+8jOWwseaYr+mdouWvueeOsOWunuW+rueske+8jOWwseaYr+i2i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zqOinhuacquadpe+8m+eUn+a0u++8jOWwseaYr+eUqOW/g+eBteS5i+WJq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S4iuijgeWHuuWPtue7v+eahOaeneWktO+8m+eUn+a0u++8jOWws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aDkeaIlum7keaal+aXtu+8jOeBtemtgua3seWkhOeHg+i1t+ixhuWkp+WNtOaYju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rueskeeahOeBr+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s4ejZ3bmxl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OHo2d25sZ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799D5B11A092D71E017BD53786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