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81D08685709463456A76564A3C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81D08685709463456A76564A3C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c6Iqx5ZSv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ZveeOieWFsOWkp+Wkp+eahOiKseact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yvuW3p+eahOeTo++8jOS8vOWcqOiOuembquS4rea1uOi/h++8jOS8vOeUqOeOie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+8jOe+juW+l+mrmOmbhe+8jOe+juW+l+actOe0oO+8jOa6oua7oeS6huS6uumXt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OAgjwvcD48cD48ZW0+Mi48L2VtPuiUt+iWh+iKsemcsuWHuuS6hui/t+S6uu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y48L2VtPuaiheiKsemCo+enjemrmOa0geOAgeWdmuW8uuOAge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TgeagvO+8jOS4jeato+aYr+aIkeS7rOeahOW7uuetkeW3peS6uuWQl++8n+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4peWvkumFt+aake+8jOS4jeiuuuWIrumjju+8jOi/mOaYr+S4i+mbqO+8jOS4je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WcsOWGu++8jOS7luS7rOmDveWcqOiHquW3seeahOWyl+S9jeS4iu+8jOm7mOm7m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luS6uuW7uuetkemrmOalvOOAguS7luS7rOS5n+S7juS4jeeCq+iAgOiHqu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luiHquW3se+8jOi/mOS4jeS4juS7luS6uuWOu+avlOi1m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RmOS4i+S4gOeJh+iNt+WPtu+8jOW+gOmHjOmdoua7tOS4gOeCueawtO+8jOWPq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aZtuiOuemAj+S6rueahOWwj+awtOePoOWcqOeip+e7v+eahOiNt+WPtuS4iu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+8jOeJueWIq+WlveeOqe+8geaIkemhv+aXtuaDs+i1t+S6huWmiOWmiOWvue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Nt+WPtuS4jeaYk+WQuOawtO+8jOWPiOaciemmmeWRs++8jOWPr+eUqOadpeij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uacieS4gOenjeiNt+WPtuWMheW+l+eyieiSuOiCieWPiOmmmeWPiOWrqe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WnOeIseeahOmjn+eJqeOAguiNt+WPtueahOeUqOWkhOWPr+ecn+Wkp+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oh+a7tOa7tOeahOiKseacte+8jOa3oee0q+iJsueahOiKseey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S4remakOiXj+iKseiViueahOWcsOaWueWImeaYr+S8mOmbheeahOaihee6ou+8jO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dpeeahOS6lOaYn+eKtuOAguinkueahOWHueWHuOWkhOWPiOacieS4gOeVqu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3p+WPr+eIseeahOm7hOiJsuWwj+Wchua0nu+8jOmHjOmdouaYr+WrqeWrqe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qe+8geWug+e0p+S+neeahOe7v+WPtu+8jOacieWHoOewh+WPtuWtkO+8jOWwseacieWH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Ev+OAguWug+S7rCZtZGFzaDsmbWRhc2g75Y+25LiO6Iqx77yM5Y+q5bGe5LqO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eL5LqG77yM5Y+25Lmf5p6v5LqG44CCPC9wPjxwPjxlbT42LjwvZW0+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54Wn5Lqu5LqG6Ieq5bex576O5Li955qE6Lqr5b2x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pel6JG16Z2i5pyd5aSq6Ziz77yM57u95byA5LqG5a6D55qE56yR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bGx6Iy26Iqx5byA5b6X5piv6YKj5LmI5rS75rO877yM6YKj5LmI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M5LiN566h5Zyo5ZOq6YeM6YO95peg55aR5piv5LiA6YGT576O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7KJ6Imy55qE5bCP6Iqx5pyJ6Iu55p6c6YKj5LmI5aSn77yM5Lit6Ze055qE5re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qx6JWK5bCx5pu05piv5Y+v54ix44CC5rex57u/6Imy55qE5qCR5Y+25oqK5Y6f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5py15omT5omu5b6X5pu05Yqg6Iqx5p6d5oub5bGV44CC5py15py157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byA5b6X6YKj5LmI5ZCR5LiK77yM5a+56Ieq5bex55+t5pqC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44CC6Ze75LiA6Ze777yM5LiA6IKh5riF6aaZ5omR6by76ICM5p2l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77yM6ZuF6ZuF55qE77yM5rKB5Lq65b+D6IS+44CC5LiN5LmF77yM5a6D5L6/5Lya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Y+q55WZ5LiL5LiA54mH5p6v6buE44CC5Y6f5pys54G/54OC55qE5Lmf5bey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M6K6p5Lq65oSP5oOz5LiN5Yiw5a6D5Lul5YmN5piv5oCO5qC355qE57ua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C5p2l5Yiw5LiW5LiK77yM5Y+q5Li65bim5p2l5riF6aaZ5ZKM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Ziz5pil5LiJ5pyI77yM5qGD6Iqx5Zyo5pil5aSp55qE5oSf5Y+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O955ub5byA5LqG77yM6L+c55yL5YOP5qGD6Iqx5Lus5Zyo5q+U6LCB5py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yL5YOP5qGD6Iqx5Lus5Zyo56qD56qD56eB6K+t44CCPC9wPjxwPjxlbT4x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iNt+iKseigouigouassuWKqO+8jOenr+aUkuedgOiHquW3se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EuPC9lbT7moYPoirHlt7Lnu4/lvIDkuobkuI3lsJHkuobvvIz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jKjmjKjmjKTmjKTnmoTvvIzov5zov5zmnJvljrvosaHkuIDkuKrkuKrnu7/oibLnmoTn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Lnvo7kuL3nmoTmoYPoirHosaHkuIDlvKDlvKDnsonnuqLoibLnmoTnrJHohLjv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mmKXlpKnnmoTlrojmiqTkvLjvvJrov5jmnInnmoTosaHov47mjqXmmKXlpKnnmo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gII8L3A+PHA+PGVtPjEyLjwvZW0+6LWw6L+b5LiA55yL77yM5LiA5py15py15qGD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7qi57qx6KOZ55qE5aeR5aiY5L2g5oyo552A5oiR77yM5oiR5oyo552A5L2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ul5oqx552A44CC5Zyo6aOO5aeR5aiY55qE5ZC55ouC5LiL5LiA6LW36Lez552A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ZGi77yB55yf576O5ZWK77yB6L+Y5pyJ5LiA5Lqb5pyq55ub5byA55qE55qE6Iqx6Iu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2A6IS455qE5bCP5a6d5a6d552h5Zyo5pGH56+u5LiK77yM55yf5Y+v54ix5Z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9vOWyuOiKse+8jOWPiOWQjeabvOePoOaymeWNjuOAguWkp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se+8jOe6ouW+l+iJs+S4vee6ouW+l+aDiuS6uue6oueahOWmgumynOihgOOAg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9vOWyuOiKse+8jOWPiOS8muacieiwgeefpemBk+WlueWGheW/g+a3seWkhO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nzwvcD48cD48ZW0+MTQuPC9lbT7moYPoirEmbGRxdW875LqJ5byA5LiN5bim5Y+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g+ebm+W8gOS6juaeneWktO+8jOiKrOiKs+eDgua8q++8jOiAjOWPiOWoh+WqmumynO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4gOeJh+eJh+e6oumcnu+8jOS4juWeguafs+ebuOaYoOihrO+8jOW9ouaIkOS6huah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s+e7v++8jOafs+aal+iKseaYjueahOaYpeaXpeiDnOaZr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aHkuLnoirHlg4/kuIDkvY3kuq3kuq3njonnq4vnmoTlsJHlpbPvvIzmhaLmhaLnmoT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oPnmoTnrJHohLjjgII8L3A+PHA+PGVtPjE2LjwvZW0+5oiR6LWe576O5Z2a6LSe55qE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77yM5oiR6LWe576O5YuH5paX6KW/6aOO55qE56+x6I+K77yM5oiR6LWe576O6I6y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KeG5rGh5rOl77yM5L2G5oiR5pu06LWe576O5qKF6Iqx55qE5YKy6Zuq5oCS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ciOWto+iKseeahOiKseacn+W+iOmVv++8jOS4gOW5tO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mDveiDveW8gOiKse+8jOaJgOS7peS6uuS7rOe7meWug+i1t+WQjeWPq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aMmcmRxdW8744CC5a6D5LiN5L2G6Iqx576O44CB5ZGz6aaZ77yM6ICM5LiU6YCC5bq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44CC5peg6K665piv5qC95Zyo6Iqx55uG6YeM6L+Y5piv6ZW/5Zyo6Lev5pe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Lil5Yas6L+Y5piv6YW35pqR77yM5a6D6YO96IO96aG95by65Zyw55Sf6ZW/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y65aSn55qE55Sf5ZG95Yqb5bGV56S657uZ5Lq65Lu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Que+8jOadj+iKseS4jeeUmOekuuW8seWcsOS4jueZvuiKseS6ieiKs+aWl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sbHlnaHkuK3lvIDmu6HkuoblkITnp43lkITmoLfnmo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vq7nrJHnnYDnmoTpspzoirHjgII8L3A+PHA+PGVtPjIwLjwvZW0+5aSq6Ziz6Iq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6KeB5Yiw5aSq6Ziz5pe25omN5byA6Iqx77yM5q+P5aSp5aSq6Ziz5LuO5Lic5pa5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Y2H6LW35pe277yM5aSq6Ziz6Iqx5Lus5bCx5LqJ5YWI5oGQ5ZCO5Zyw5byg5byA5aG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yg5byg56yR6IS444CC5b6u6aOO5ZC55Y6777yM5aSq6Ziz6IqxJmxkcXVvO+a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g+iEkSZyZHF1bzvkvLzkuY7lnKjlv7Xor5fvvIzlj4jkvLzkuY7lkJHooYzkurrngrn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pmLPoirHnmoToirHpqqjmnLXlhL/mmK/nuqLoibLnmoTvvIzlvaLnirbmnInpu4T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pKflsI/vvIzlkozlhbblroPnmoToirHpqqjmnLXkuI3lkIzvvIznn63nn63nm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vvIznnIvkuIrljrvpnZ7luLjlj6/niLHjgII8L3A+PHA+PGVtPjIx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qx55qE5Y+25a2Q5piv6Z2S57u/6Imy55qE77yM5ZGo5Zu05piv6ZSv6b2/54q2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pyJ5LqG5a6D55qE6KGs5omY77yM5bGx6Iy26Iqx5L6/5pi+5b6X5pu0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6D55qE5p6d5bmy5piv6buE6KSQ6Imy55qE77yM5bCP5p6d5p2h5piv57Sr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254mH5b6I5Y6a77yM5qSt5ZyG5b2i77yM5ZGo5Zu05piv6ZSv6b2/5b2i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44CC5Y+26Z2i5q2j6Z2i5piv5rex57u/6Imy55qE77yM5b6I5pyJ5YWJ5rO9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qE5oSf6KeJ5b6I5YWJ5ruR57uG6IW777yM5YOP5LiA5byg5rK557q444CC6IOM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6KaB5reh5LiA54K577yM5Y+v5Lul5piO5pi+5Zyw55yL5Yiw5Y+26I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PiuiKseWQhOacieeJueiJsu+8jOacieeahOengOS4vea3oemb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ynOiJs+Wkuuebru+8jOacieeahOaYgummluaMuuiDuCZoZWxsaXA7JmhlbGxpcDv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rLpnJzmgJLmlL7vvIzkupTlvannvKTnurfvvIzljYPlp7/nmb7mgIHjgILnnIvvvIH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uqLnmoTkvLzngavvvIznmb3nmoTkvLzpm6rvvIznsonnmoTkvLzpnJ7vvIz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m6Llm6LlvannkIPvvIzlsI/nmoTlg4/nm4/nm4/nsr7lt6fnmoToirHnga/jgIL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jgIHkuIDnsIfnsIfnmoToj4roirHvvIzmraPlnKjmi5TolYrmgJLmlL7jgILoj4r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nJzvvIzlt7Llj5jlvpflj5HntKvkuobvvIzosIHog73lpJ/mg7PlvpfliLDlkYD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lsbHmsp/nq5/mmK/oj4roirHnmoTlpKnkuIvjgILlnKjpmLPlhYnnmoT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JrkuYjov7fkurrvvIzlpJrkuYjogIDnnLzvvIzlpJrkuYjku6TkurrotZ7lj7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GD6Iqx5pyJ55qE6L+Y5rKh5byA77yM6L+Y5piv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qo5py15ZGi77yb5pyJ55qE5aW95YOP5LiA5Liq576e562U562U55qE5bCP5aeR5ai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6z5oCV5Yir5Lq655yL5Yiw5a6D55qE6IS46JuL77yb5pyJ55qE6Iqx5bey57u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4m55Yir576O5Li977yb5byA5LqG55qE5qGD6Iqx5aSW6Z2i5pyJ5Yeg54m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6YeM6Z2i5pyJ5Yeg5p2h6buE6Imy55qE77yM5bCP5bCP55qE6Iqx6JWK77yM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yNC48L2VtPuiKseacteS4pOS+p+eip+eOieiIrOeahOWPtu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eguedgO+8jOacieeahOWrqem7hOW4pue7v+W+gOmHjOWNt+absu+8jOacieS6m+a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WPtuWtkOWDj+WMlemmluS4gOagt+W+gOWkluS8uOWxleedgOOAguS4gOeJh+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Dj+S4gOS4quS4quWjq+WFteS/neaKpOedgOe+juS4veeahOiKseacteOAguS4gOmY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adpe+8jOWHoOajteaggOWtkOagkemaj+mjjuiInuWKqO+8jOWphuWoke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eWKqOiFsOiCou+8jOe+juS4veaegeS6hu+8gTwvcD48cD48ZW0+MjUuPC9lbT7np4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j4roirHkupTpopzlha3oibLvvIzmnInngavnhLDkuIDmoLfnuqLnmoTvvIzmnIn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nmb3nmoTvvIzkuZ/mnInojITlrZDkuIDmoLfntKvnmoQ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qU5b2p57yk57q377yM5ae557Sr5auj57qi44CCPC9wPjxwPjxlbT4yNi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HjOWnuee0q+Wro+e6ou+8jOi/nOi/nOacm+WOu++8jOWlveWDj+WkqeS4iuiQv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eJh+acnemcnuOAguahg+iKseaVo+WPkeWHuuadpeeahOmYtemYtea4hemm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ygeS6uuW/g+iEvuOAgumSu+WFpeS9oOeahOm8u+WtlO+8jOaJkei/m+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mi+W+l+S9oOWkp+WPo+Wkp+WPo+WcsOWQuOawlO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sLHlg4/kuIDmoIvmi6XmnInlvojlpJrmiYfnqpfmiLfnmoTmpbzmiL/jgIL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LfmmZLnnYDlhqzml6XnmoTooqvopKXvvIzkuIDovbvmi43lsLHmmK/kuIDniYf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nqpfmiLfnp43mu6HkuoboirHvvIzkuIDlvIDnqpflsLHmmK/kuIDpmLX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A6Zi16aOO5ZC56L+H77yM5bGx5LiK55qE6L+O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LqG5pGH6Lqr5L2T77yM5oW15oeS5Zyw552B5byA5LqG55y8552b77yM6aOO5YS/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C6L+H6Iqx5YS/55qE6IS45bqe44CCPC9wPjxwPjxlbT4yOS48L2VtPueci+WQp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mgumbqu+8jOaut+e6ouS8vOeBq++8jOeyiee6oueahOWPiOWmguWptOWtqeiIr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CZoZWxsaXA7JmhlbGxpcDvmnInnmoTmtZPlpoboibPmirnjgIHmnInnmoTmt6Hoi6Xn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HmnInnmoTkuLnllIfnmpPpvb/jgIHmnInnmoToiqzoirPmsoHkurrvvIz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Jrlp7/lpJrlvanvvIznnJ/mmK/lkITlhbfpo47lp7/vvIznnIvlvpfkurrnnLz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I8L3A+PHA+PGVtPjMwLjwvZW0+6Zuo5ZCO55qE55m96I6y5Y205Y+m5pyJ5LiA56e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44CC6I6y5Y+25LiK5rC054+g5rua5p2l5rua5Y6777yM6Zeq6Zeq54ag54ag77yM5aaC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4+N54+g44CC6Iue5a2Q5LiK5riF5rC05ru05ru077yM5LmN5byA55qE55m96I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e66ISx5b6X5pm26I655Y+v54ix77yM6ZO26KOF57Sg6KO577yM5YWJ5piO5Ly8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Nt+iKseeahOminOiJsuacieeahOaYr+eZveiJs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eyiee6ouiJsueahO+8jOacieeahOaYr+eZveiJsuW4pueyieiJsu+8m+iNt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S5n+aYr+S4jeWQjOeahO+8jOacieeahOaYr+iKsemqqOacte+8jOacieeah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eahO+8jOacieeahOaYr+WFqOW8gOeahO+8jOacieeahOW3sue7j+e7k+aIkOS6huiO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mYtemjjuWQueadpe+8jOacieeahOeskeW8r+S6huiFsO+8jOWlveWDj+S4gOS9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FrOmqhuedgOiDjOOAguacieWHoOadoea0u+azvOWPr+eIseeahOWwj+mxvOWcq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eS4i+a4uOadpea4uOWOu++8jOiNt+WPtuS4iumdouacieWHoOWPquicu+ick+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adpemjnuWOu++8jOS4jeaXtui/mOiQveWcqOiNt+iKseS4i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DoirHnmoToirHnk6PntKfntKfov57lnKjkuIDotbfvvIzlsLHlg4/lha3jgIH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nIvlj4vmiYvnibXmiYvov57lnKjkuIDotbfvvIzlroPnmoToirHmmK/nson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g4/lsI/lranlrZDnuqLmiZHmiZHnmoTohLjom4vjgILov5nmmK/vvIz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mm7TlpJrnmoToirHoi57jgII8L3A+PHA+PGVtPjMzLjwvZW0+5pyI5a2j6Iqx5Y+v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Wm77yB5a6M5YWo55ub5byA55qE77yM5YOP5bCP5pyL5Y+L55qE56yR6IS4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2l5Yiw5a2m5qCh77yM5a6D6YO95byg5byA56yR6IS46L+O5o6l5oiR5Lus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ub5byA55qE6Iqx6aqo5py15YS/77yM6L+c55yL77yM5YOP54Gr5oqK77yM6L+R55y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6YKj5a6z576e55qE6IS444CC5LiA5Y2K6YGu5Zyo5Y+25a2Q5bqV5Li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44CC6Iqx55Oj5piv57qi6Imy55qE77yM5omH5b2i55qE77yM55So5omL5LiA5pG4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5qE77yM5YOP57u45biD44CCPC9wPjxwPjxlbT4zNC48L2VtPuadnOm5g+iKs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iHquW3seeyvuW/g+eahOais+a0l+aJk+aJruOAgjwvcD48cD48ZW0+MzU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ot6/ml4HnmoTph47oirHkuZ/pg73mvI/lh7rkuobngb/ng4L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qGC6Iqx56a75byA5LqG54m15oyC5LuW55qE5qCR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aOY6JC95LiL5p2l44CCPC9wPjxwPjxlbT4zNy48L2VtPuiUt+iWh+WlveS8v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h+e+nueahOWwkeWls++8jOWcqOmjjuS4reS4uuS9oOeMruS4iuivtuWpgOWonOWkmuWn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5iOOAgjwvcD48cD48ZW0+MzguPC9lbT7mmKXlpKnliLDkuobvvIzolLfolof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ku6znmoTnrJHohLjjgII8L3A+PHA+PGVtPjM5LjwvZW0+55yL77yM5qGD6Iqx5Zy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iQ5Liy5oiQ5Liy5Zyw5byA5pS+77yM5LiA5py15oyo552A5LiA5py177yM5LiA5py1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2A5LiA5py144CC5ZCR5LiK5byA552A77yM5ZCR5LiL5byA552A77yM5ZCR5bem5b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+z5byA552A77yM5a6D5Lus5byA5oiQ5LqG5LiA5p+x77yM5a6D5Lus5byA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44CC6L+c6L+c5pyb5Y6777yM5aW95YOP5bGx5LiK5byA5ruh5LqG57KJ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44CCPC9wPjxwPjxlbT40MC48L2VtPuWFreaciOS4reaXrO+8jOWFsOiKseeahOiK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Wuee7veW8gOS6huS4gOacteacteeZveiJsueahOWwj+iKse+8jOmCo+Wwj+iKse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S8uOWxleW8gOaUvu+8jOW+iOW/q+WRiOeOsOWHuuS4ieS4quiKseeTo+adpe+8jO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eUtemjjuaJh+eahOaJh+eJh++8jOaQnueskeaegeS6huOAgueZveiJsueahO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ihrOaJmOedgOe7v+iJsueahOiKseiMjuiKseWPtu+8jOi/nOi/nOacm+WOu+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iNieS4iuimhuebluedgOeWj+eWj+iQveiQveeahOeZvembqu+8jOWNgeWIh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aAquacieS6uui/meagt+ivtOWugyZsZHF1bzvlhrDogoznjonpqqjlv5fpq5jmt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5qE56Gu5aaC5q2k77yM5a6D5LiN5LiO576k6Iqz5LqJ6Imz77yM5Lmf5LiN5Li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5LqJ5pil77yM5Y+q5piv6buY6buY5Zyw5peg5YG/5Zyw5aWJ54yu5Ye66Zi16Zi1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mCo+i/juaYpeiKseeahOiFsOi6q+S8vOS5juabtOWK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S6hu+8jOWug+WcqOW0lui+uee/qee/qei1t+iInuOAguaWkeaWk+eahOmHjumbieaL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mVv+eahOWwvuW3tO+8jOWYjuWYjuWYjuWcsOWPq+edgO+8jOWDj+aYr+a7kemb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mrmOWkhOaUtuaVm+edgOWPjOiHgueUteaOo+iIrOiAjOS4i+OAguW/q+imgeiQv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ingemHjumbiem8k+i1t+Wug+eahOWPjOe/vO+8jOW/q+mAn+eahOmXquWKq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S/rumVv+eahOWwvuW3tOe8k+e8k+eahOWQkeS4i+W8r+absuS6hui1t+adp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sOS4iu+8jOWug+S4gOS4i+WwseeqnOi/m+S6humCo+S4gOeJh+i/juaYpeiKseS4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6hu+8jOi/meS4gOeJh+i/juaYpeiKseWvhuS4jemAj+mjju+8jOaflOi9r+eahOae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Oe7h+WcqOS4gOi1t+OAguebm+W8gOeahOi/juaYpeiKseWwseWDj+eHg+i1t+m7hHz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i5fjgII8L3A+PHA+PGVtPjQyLjwvZW0+5a6D6YKj5LiA54mH54mH5qSt5ZyG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77yM5LiA5py15py1576O5Li955qE6Iqx5YS/77yM6YO95Zyo6YeR6Imy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K55aS05ZCr56yR77yM5aW95YOP5Zyo5qyi6L+O5L2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iKseW3sue7j+W8gOS6huS4jeWwkeS6hu+8jOeVpeaYvuaer+m7hOeahOahg+aene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OmcsuWHuuWrqee7v+eahOaWsOWPtu+8jOWDj+S4gOadoeadoeeip+e7v+eahOefrei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+iKseepv+edgOefreijme+8jOWcqOmcsuePoOWJjeeFpyZsZHF1bzvplZzlr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omN5bGV5byA5Lik5LiJ54mH6Iqx55Oj5YS/77yM5YOP5LiA5L2N5a6z57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77yb5pyJ55qE6Iqx55Oj5YS/5YWo6YO95bGV5byA5LqG77yM6Zyy5Ye65au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K77yb5pyJ55qE6L+Y5piv6Iqx6aqo5py177yM55yL6LW35p2l5YOP54aK54aK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4OI54Gr44CCPC9wPjxwPjxlbT40NC48L2VtPuiNt+iKseeahOiKseeTo++8j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eOie+8jOiKsemHjOaJmOedgOa3see7v+iJsuiOsuiTrO+8jOiOsuiTrOWQk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cieiuuOWkmuWwj+WtlO+8jOmHjOmdouedoeedgOiNt+iKseeahOenj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v5nnm4bmvILkuq7ojILnm5vnmoTlkIrlhbDoirHvvIzlroP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p3pg73mmK/noqfnu7/oibLjgILlj7blrZDkuKTovrnov5jplbbmnInkubPnmb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vrnlkaLvvIHlj7blrZDnmoTkuK3pl7TmnInnurXlvaLnmoTmnaHnurnvvIzpnZ7luL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lj7blrZDnmoTpobbnq6/lsJblsJbnmoTvvIzlg4/pkoj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yI5a2j6Iqx55qE5Y+25a2Q5bim552A5bCP6ZSv6b2/77yM5ZKM6Iqx6I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O95pC6552AJmxkcXVvO+WIqeWZqCZyZHF1bzvjgILnu7/msrnmsrnnmoTlj7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mtoLkuobkuIDlsYLonKHvvIzlnKjpmLPlhYnnmoTnhaflsITkuIvlj43nnYD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J3lhYnjgILnu7/lj7bnmoTnlJ/lkb3mr5ToirHmnLXopoHpob3lvLrlpb3lpJr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nmoTmmrTpm6jvvIzoirHmnLXnmoToirHnk6Ppg73nurfnurfku47oir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rvlvIDokL3liLDlnLDkuIrvvIzljrvkurLlkLvnnYDmm77lk7rogrLlroPnmoT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u7/lj7bku7vlh63po47lkLnpm6jmiZPvvIzkvp3nhLblgrLnq4vmnp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yo6YKj5LiA5p2h5p2h6Iqx6JST55qE6aG256uv77yM6ZW/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I5LiA5Liq5bCP57Gz57KS5aSn5bCP55qE6Iqx6aqo5py144CC6Iqx6aqo5py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U5LiA5aSp55qE77yM5q+P5qyh6YO96IO96KeB5Yiw5Zyo5Lik5LiJ54mH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A5ruh5LqG5Lik5LiJ5py155m96Imy55qE5bCP6Iqx77yM5Y+I5aiH5Y+I5aup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6IyJ6I6J6Iqx5byA55qE6LaK5p2l6LaK5aSn77yM6LaK5p2l6LaK5aSn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mf5bCx6LaK5p2l6LaK5rWT44CC6LWw5Yiw6Iqx55qE6Lef5YmN6L276L275Zyw5LiA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N5LiN5L2P5Y+R5Ye6JmxkcXVvO+iKseWlvemmme+8jOWlvemmmSZyZHF1bz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o7DjgII8L3A+PHA+PGVtPjQ4LjwvZW0+5q+P5qyh5oiR5Zue5a6256ys5LiA55y8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6i5Y6F55qE5bC95aS055qE6YKj5LiA5qCq55ub5byA55qE5YWw6Iqx44CC6L+Z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5qE5Y+25a2Q5piv5bim54q255qE77yM5YOP5LiA5oqK5oqK6ZW/6ZW/55qE5a6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OP5LiA5Liq5Liq57u/6Imy55qE5Y2r5aOr77yM5oqk5Y2r552A5aiH5aup55qE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YWw6Iqx5LuO6L+c5aSE55yL77yM5aW95YOP5LiA5py15py155ub5byA55qE44C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546J5YWw6Iqx77yM5Y+q5LiN6L+H6Iqx6KaB5bCP5b6I5aSa77yb5LuO6L+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Iqx6Iqv5YOP5LiA5byg5byg5byg5byA55qE6bif5Zi077yM6YeM6Z2i5Lu/5L2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IiM5aS077yM5aW95YOP5Zyo6K+077yaJmxkcXVvO+aIkemlv+S6hu+8geaI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gSZyZHF1bzvmiJHlrrbnmoTlhbDoirHmsqHmnInlpKrmtZPnmoTpppnlkb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l7vkuIDpl7vvvIzkvJrmnInkuIDngrnmt6Hmt6HnmoTmuIX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5yL552A5p2c6bmD6Iqx77yM5a6D5piv6YKj5LmI55qE5pmu6YCa44CB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I+K6Iqx44CB54mh5Li56YKj5LmI6auY6LS144CB5Y+X5Lq65qyi6L+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ZCM5qC36KOF54K5552A5pil5aSp77yM6KOF54K5552A5aSn5Zyw77yM5b6I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A6Iqx77yM5Li65qCh5Zut5re75Yeg5YiG55Sf5rCU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to+WViu+8geS9oOaYr+mCo+S5iOaBrOa3oe+8jOmCo+S5iOS6juS4luaXoOS6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WQjeWIqe+8jOWPquaciem7mOm7mOWlieeMru+8jOS9oOaYr+S4gOS9jeaVme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WlveiAgeW4iOOAgjwvcD48cD48ZW0+NTEuPC9lbT7lhazlm63ph4znmoT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kuobmiYvoh4LvvIzlnKjpo47kuK3ot7PnnYDkvJjnvo7nmoToiJ7o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JS36JaH5pSA5Zyo6Lev6L6556u556+x5LiK77yM5Zyo5pqX57u/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CO77yM5o6i5Ye654K554K56IOt6ISC57qi77yM5YOP5aWz5a2p5a2Q5Y2K5aiH5Y2K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if6LW35p2l55qE5bCP5Zi05YS/77yM6YCX5b6X5Lq655u05oOz5YeR5LiK5Y675L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1My48L2VtPumbj+iPiuS8vOaYr+S4gOS4quacqumVv+aIk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0p+mdoOevseeshueUn+mVv+OAgjwvcD48cD48ZW0+NTQuPC9lbT7kuIDnsI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moTmjILlnKjmnp3lpLTvvIzlsI/lsI/nmoTnu7/lj7bnsIfmi6XnnYDlqIflq6n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t6Hpu4ToibLnmoToirHolYrlj4jooazmiZjnnYDnsonnmb3oibLnmoToirHnk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vq7po47vvIzlvq7lvq7lnLDmkYbliqjnnYDvvIznirnlpoLkuIDkvY3kvY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p5HlqJjvvIzlsL3mg4XlnLDlvIDmlL7nnYDjgII8L3A+PHA+PGVtPjU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M5rK56I+c6Iqx5LqJ5YWI5oGQ5ZCO55qE5byA5pS+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W/veeEtuWPkeeOsOaciOWto+iMjuS4iue7veWHuuWbm+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Vvu+8jOiKseiVvuepv+edgOS4gOS7tue7v+iJsueahOWklu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mb3njonlhbDlpKflpKfnmoToirHmnLXvvIzniYfniYfnsr7lt6fnmoTnk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nKjojrnpm6rkuK3mtbjov4fvvIzkvLznlKjnjonnn7Ppm5XliLvvvIznvo7lvpfpq5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vpfmnLTntKDvvIzmuqLmu6Hkuobkurrpl7TnmoTnuq/mtIHjgILkvp3miJH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mgIHluqbvvIzml6LmuIXpm4XogIzlj4jpq5jotLXvvIzosIHpg73mr5TkuI3kuIr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pbnotLXogIzkuI3kv5fvvIzpm4XogIzkuI3phbjvvIzov5nmoLfnmb3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pgqPnmb3nmb3nmoTnjonlhbDoirHvvIzntKDoo4Xmt6Hoo7nvvIzmmbbojrnnmo7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3kuq3njonnq4vvvIznnIvnnYDlroPvvIzkurrku6zkvJrmg4XkuI3oh6rnpoHlnL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rkuIDnp43lh7rmsaHms6XogIzkuI3mn5PnmoTpq5jlsJrmg4X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CP55qE5pe25YCZ77yM5pil5aSp6YeM5oiR5bCx5Lya5bi45bi45Zyo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5ZGG5LiK5Y2K5aSp77yM6YKj5pe25Lmf5LiN5oeC5LuA5LmI5Y+r6KeC6LWP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b6X57qi57qi55qE6Iqx6JW+5byA5Ye657KJ57qi6Imy55qE6Iqx5p2l77yM54W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LiN5YOP57qv57qi5oiW546r55Gw57qi55qE6ICA55y844CC5L2G6L+Z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u055yL5b6X6IiS5b+D77yM55yL5b6X5YW755y877yM55yL5b6X5b+D57uq5bmz5Z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iF6aaZ6ICM5Y+I5rip55Sc77yM6YKj5piv5reh5reh55qE55Sc77yM6aaZ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4OI77yM55Sc5Y205LiN6IW744CC5oCq5LiN5b6X6Jyc6JyC5LiN55CG5LiN6aG+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4mH5aSn54mH55qE6YeR6buE6Imy55qE6L+O5pil6Iqx77yM5Y+q5piv6JC95Zyo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x6JWK5LiK77yM5LiA5Lya5YaN6aOe5Yiw5Y+m5LiA5py16Iqx6JWK5LiK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6KM56KM44CC6Jyc6JyC6L+Z5pe26Zmk5Y6757+F6IaA77yM5YWo6Lqr6YO95rK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x6JWK5LiK6YeR6buE6Imy6Iqx57KJ44CCPC9wPjxwPjxlbT41OS48L2VtPuiOsu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m7mO+8jOWwveW5s+eUn+WKm+mpseaxoeWOu+a1iu+8jOiLpuaSkemHjei0n++8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o+a0geeahOW/g+eBte+8jOaMuuS9j+mrmOi0teeahOWktOmiheOAguaxoeazp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nuWZrOiOsuiKseWdmuWumueahOS/oeW/te+8m+a3seawtO+8jOaXoOazleaKmOaWr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eS4iueahOaEj+W/l+OAgjwvcD48cD48ZW0+NjAuPC9lbT7mmJnoirHlvIDkuobvv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KbnirbnmoTnu7/lj7bkuIrvvIzkuIDmnp3lqIflq6nnmoToirHolb7mraPlnKjlvq7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iqjjgILpgqPnmb3njonoiKznmoToirHoi57vvIzmuJDmuJDlnLDoo4LkuoblvIDmna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nmoToirHnk6Pku47oirHmiZjkuK3pl7TovbvovbvlnLDmjqLkuoblh7rmn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kuKTniYfjgIHkuInniYcmaGVsbGlwOyZoZWxsaXA7576O5Li955qE5piZ6Iq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5qE6YCf5bqm5aWH6L+56Iis5Zyw5oCS5pS+5LqG77yM5oKE5oKE5pWj5Y+R552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2MS48L2VtPue7humVv+eahOiNieiMjuS4remXtOmcsuWHuua3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eahOOAgeiTneiJsueahOWSjOa3oee0q+iJsueahOefoui9pui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jInojonoirHomb3msqHmnInniaHkuLnnmoToibPkuL3vvIzmsqHmnInnjqvn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vvIzmsqHmnInnmb7lkIjnmoTprYXlipvvvIzkvYblroPljbTppbHlkKv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KjmnLTnmoTnvo7jgII8L3A+PHA+PGVtPjYzLjwvZW0+5pil5aeR5aiY6L+I552A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p2l5LqG77yM5LiA6Zi16Zi15pil6aOO5ZC55p2l77yM56yR5b6X5qGD6Iqx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Zi044CCPC9wPjxwPjxlbT42NC48L2VtPuWFrOWbremHjOeahOaoseiKseeske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+8gTwvcD48cD48ZW0+NjUuPC9lbT7kuIHpppnoirHnmoTlj7blrZDmjKjmjKjmtY7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kuIDkuKrkuKrnoqfnu7/nmoTlsI/moYPlrZDvvIzntKvkuIHpppnlnKj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YPlrZDkuYvpl7TpnLLlh7rkuoblpLTjgILmnInnmoTmiY3pnLLlh7rkuKTkuInmnLX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vvIzmnInnmoToirHnk6PlhL/lhajpg73lsZXlvIDkuobvvIznu73lvIDkuob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ov5jmmK/lkKvoi57mnKrmlL7vvIznnIvotbfmnaXlg4/kuIDkuKrkuKrlpKf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o5LlrZDjgII8L3A+PHA+PGVtPjY2LjwvZW0+5qeQ6Iqx5Zyo5p6d5aS05oyo5oyo5oyk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Q552A55yf576O5ZWK77yBPC9wPjxwPjxlbT42Ny48L2VtPuiKseW6l+mHjO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acieW+iOWkmuenjeminOiJsu+8mueZveeahOWmgumbqu+8jOe6oueahOWDj+eBq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8vOmHke+8jOeyiee6oueahOWmgumcniZoZWxsaXA7JmhlbGxpcDvmiJHpgIn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IDlj6/niLHnmoTntKvnuqLoibLnmoTnjqvnkbDoir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5rK56I+c6Iqx6IuN6ICB5LqG5a656aKc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o+iKseW8gOS6hu+8jOW+rumjjuWQueadpe+8jOiKseWEv+eskeecr+ecr+eahOS4jeWB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OAgjwvcD48cD48ZW0+NzAuPC9lbT7ov5nnvo7kuL3nmoTmma/oh7TorqnmiJH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oh6rlt7Hku7/kvZvlsLHmmK/kuIDmnLXmoYPoirHvvIznqb/nnYDnso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aPoo7PvvIzlnKjlpKrpmLPkuIvnq5nnnYDjgILmiJHov4fkuobljYrlpK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mnaXoh6rlt7HkuI3mmK/moYPoirHvvIzmiJHmmK/lnKjnnIvmoYPoirHlk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K55YWJ56Kn57u/55qE5qCR5Y+25Lit6Ze05omY5Ye65Y2D55m+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Oj55qE5aSn6Iqx77yM6YKj5qC357qi6Imz77yM5q+P5py16Iqx6YO95YOP5LiA5Zui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2j5pe655qE54Gr54Sw44CCPC9wPjxwPjxlbT43Mi48L2VtPuaciOWto+iKseeahOae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l+eahO+8jOS4iumdoumVv+S6huiuuOWkmuWwj+WIuu+8jOaeneS4iueahOWPtu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S4quS4quWwj+mUr+WtkO+8jOWPr+eIseaegeS6huOAguaciOWto+iKseWImu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iKsemqqOacteS4gOeCueWEv+mmmeWRs+mDveayoeacie+8jOi/h+WHoOWkq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qOactemcsuWHuuS6huS4gOS6m+iKseeTo++8jOmAj+i/h+WPtuWtkO+8jOaIkeeci+WI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mAj+i/h+WPtuWtkO+8jOaIkeeci+WIsOiKseeTo+aYr+a3oeeyieiJs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3oea3oeeahOmmmeWRs++8jOaJkem8u+iAjOadpe+8jOWPiOi/h+WHoOWkqe+8jO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e7iOS6jue7veW8gOS6huWug+mCo+e+juS4veeahOiKseacte+8jOi/meS4i+WGje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3oea3oeeahOmmmeWRs++8jOiAjOaYr+a1k+a1k+eahOmmmeWRs++8jOecn+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cn+WWnOasouaciOWto+iKseeahOmmmeWRs++8jOe7veW8gOiKseacteeahO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ecn+e+juS4ve+8jOaIkeWlveWWnOasouaciOWto+iKs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IDkvJrmiJHku6zlsLHotbDliLDkuobmoYLoirHlm63vvIzmiJHku6znnIv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oYLoirHmoJHvvIzpg73moL3np43nmoTnrJTnm7TnrJTnm7TnmoTvvIzmoYLoi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mnInvvJrpu4ToibLjgIHnmb3oibLjgIHnsonoibLjgIHnuqLoibLvvIzlj7blr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7/nmoTvvIzogIzkuJTvvIzmoYLoirHmoJHnqb/kuobkuIDku7bnvo7kuL3nmoT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vvIzmoYLoirHlvojlsI/lvojpmr7nnIvop4HlsLHlg4/kuIDnspLnsbP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Dlm6LkuIDlm6LnmoTogZrlnKjkuIDotbflsLHmg7PkuIDmnLXpu4Toir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nnIvop4Hkuobnho/ooaPojYnkuIDmoLfnmoTph47oirHlnKjojYnkuJvph4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raPlnKjlvIDmvJTllLHkvJrlkaLvvIE8L3A+PHA+PGVtPjc0LjwvZW0+5p6d5p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ub54mH5Y+25a2Q6Ze05aS55LiA5Liq6Iqx6aqo5py177yM5a6D5Lus55qE5re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W55qu5YOP5LiA5Lu25Lu257u/6KGj44CC6Iy26Iqx55ub5byA5pe277yM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5Zu057uV552A6YeR6buE6Imy55qE6Iqx6JWK77yM5pWj5Y+R5Ye6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44CC5bGF54S25byV5p2l5LqG5Yeg5Y+q6Jyc6JyC77yM5a6D5Lus5Zyo6Iqx5Li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x5q2M77yM5Y+I5piv6Lez6Iie77yM5Y+I5piv6YeH6Jyc77yM546p5b6X5Y2B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+25a2Q55qE6L6557yY5pyJ6K645aSa6ZSv6b2/77yM5pG45pG45a6D5Lus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4K55Yi65omL44CCPC9wPjxwPjxlbT43NS48L2VtPuahguiKseaYr+mCo+S5iOe0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S5iOeahOWkp+aWue+8jOmCo+S5iOWFhea7oeeUn+acuu+8jOWPq+S9o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ruebruebuOeci++8jOeJueWIq+aYr+Wug+mCo+a1k+mDgeeahOW5vemmme+8jOeGj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mgemGieS6huOAgjwvcD48cD48ZW0+NzYuPC9lbT7moYPoirHnu73lvIDkuob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nYDlpKrpmLPnvp7nuqLkuobohLjjgII8L3A+PHA+PGVtPjc3LjwvZW0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Gx57qi6Iqx5byA55qE57qi54Gr77yM5byA55qE54G/54OC77yM5ruh5bGx5ruh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77yM57KJ6Imy5q2k6LW35b285LyP77yM5aaC5rW35rWq57+76IW+77yM6ZO66ZO6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4OC54OC5ryr5ryr5Zyw57u95pS+552A77yM5Y2D5p6d5LiH5py15Zyo54yu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5Lib5Lib5Zyo6Iie6LmI77yM5Zyo6aOO5Lit5rO85rO86L6j6L6j55qE5pGH5p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4OI54OI55qE5byg5oms552A44CC5oiR6ICz6L655ZON6LW35LiA6aaW5q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LpeimgeebvOeahOWQhu+8jOaYpemjjuadpe+8jOa7oeWxseW8gOmBjeW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e6ou+8gSZyZHF1bzvllYrvvIzmmKXpo47mnaXkuobvvIzmu6HlsbHnmoTmmKDlsb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vo7kuL3nmoTmmKDlsbHnuqLoirHvvIzlpKfnj6DlsbHnmoTmmKDlsbHnuqL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E8L3A+PHA+PGVtPjc4LjwvZW0+5qKF6Iqx6Jm954S254us5bGF5LiA6Z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peg5pe25peg5Yi75LiN5oms55yJ5ZCQ5rCU44CCPC9wPjxwPjxlbT43O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eOr+e7leedgOS4pOS4ieaguea0geeZveeahOiKseiViu+8jOiKseiViuacgOWw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iuuOWkmuiKseeyieOAgjwvcD48cD48ZW0+ODAuPC9lbT7lroPlnKjok6zmp4HojYbm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vmnpfkuK3pnZnpnZnlnLDnlJ/vvIzlroPkuo7ml6Dkurrllp3lvannmoTlsbHph4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pppnjgILlroPlt7LkuaDmg6/kuoblr4Llr57lkozlraTni6zvvIzkuaDmg6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LfkuYXnlo/nmoTml6XmnIjvvIzkuaDmg6/kuoblhrDpm5Xpm6romoDnmoTnlJ/lrZ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sKLpmo/mhI/vvIzlraToirPni6zmraXoh6rotY8mbWRhc2g7Jm1kYXNoO+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S7rOWWnOeIseeahOWFsOiKseOAgjwvcD48cD48ZW0+ODEuPC9lbT7nlLDph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nuqLoibPoibPnmoTntKvkupHoi7HvvIzlg4/nh4PotbfnmoTnhornhorngavn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JweHRje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aHRtbCI+aHR0cHM6Ly9kdWFuanV6aWt1LmNvbS9kdWFuanV6aS9icHh0Y3pieWp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81D08685709463456A76564A3C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