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F4CD74F413F4140D930D75BCB8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F4CD74F413F4140D930D75BCB8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+D54O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rieWmkuS9oOi6q+i+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Fs+e0p+imgeeahOS6uu+8jOS7luS7rOWwsemCo+agt+i9u+iAjOaYk+S4vu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neaAneaaruaDs+eahOS9oOOAgjwvcD48cD48ZW0+Mi48L2VtPu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W/g+WKqO+8jOWmguS7iuWPquWJqeS4i+W/g+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adpe+8jOaIkemDveinieW+l+iHquW3seaYr+S4gOS4quW+iOeLrOer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+iOS4iui/m++8jOS4jeacjei+k+eahOS6uuOAguWvueS6ju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2s+Wkn+eahOmfp+aAp+WSjOWGsuWKsu+8jOaIkeS4jeS8muiiq+eUn+a0u+aJk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9k+aIkeecn+ato+e7j+WOhumjjumbqOS5i+WQju+8jOaJjeaDiuini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keaYr+mCo+S5iOeahOa1heiWhOOAgjwvcD48cD48ZW0+NC48L2VtPui/juedg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tpOeLrOS8tOiHqueUseOAgjwvcD48cD48ZW0+N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aIkeS4jeWcqOS5juS9oOS6hu+8jOivt+S9oOaDs+S4gOaDs+W9k+WIn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aXtuWAmeS9oOacieayoeacieWcqOS5jui/h+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i+S4gOa7tOaymea8j++8jOmCo+aYr+aIkeWcqOaDs+S9oO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mdkuaYpeWmguatpOaXoOWliO+8jOWkqu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PmOaIkOS6huS8pOaAgOOAgjwvcD48cD48ZW0+OC48L2VtPuavj+S4quS6u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9j+edgOS4gOS4quawuOi/nOS4jeS8muaPkO+8jOS5n+awuOi/nOS4jeS8mu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S7rOWBmueahOacgOm7mOWlkeeah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BlOezu+S9oO+8jOS9oOS5n+S4jeiBlOezu+aIke+8j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mZjOeUn+OAgjwvcD48cD48ZW0+MTAuPC9lbT7kuI3opoHmg7PlpKrlpJr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kvaDkurLlr4bnmoTpgqPlh6DkuKrkurrku6XlpJbvvIznnJ/msqHkurrkvJ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jgII8L3A+PHA+PGVtPjExLjwvZW0+5pyJ55qE5LqL6L+H5Y675LqG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46L+c6YO95LiN5Lya5Zue5Yiw6L+H5Y6777yB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n+W/g+S7mOWHuuWvueS9oO+8jOS9oOWNtOinieW+l+WUvuaJi+WPr+W+l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7ieS7t+eahO+8jOaIluiuuOeQhuaAp+WvueW+heaEn+aDheaJjeaYr+Wll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jKvojKvkuZ3lm73vvIzllK/mnInlr4Llr6XlpJzpm6r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KDvvJvlraTni6zmiJDmgKfvvIzllK/mnInmuLrmuLrngbXprYLkuI7miJHlhbH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oiR5Lul5Li65oiR5b6I5bm456aP55qE5pe25YCZ54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bm456aP5LiN6L+H5piv5Liq5bm76KeJ77yM6L+Z5piv5aSa5LmI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NS48L2VtPuaIkeawuOi/nOmDveiusOW+l+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S4jeihjOeahOaEn+inie+8jOWPquaYr+WGjeS5n+S4jeaV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pgqPlpKnotbfjgILmiJHkuI3lho3lsIbkvaDmr5TkvZzlirPku4D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5TkvZzmuKHlhqzono3mmKXnmoTkuIfph4zplb/po47vvIzmr5TkvZzpnZLlsbH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jYrmnIjnmo7nmo7jgILmr5TkvZzph47pqazlsJjln4PvvIzkuIfnianlh4zpnIT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Hlv4PpmLvmjKDvvIzljaDmnInlnKjpu5HmmpfkuK3mu4vnlJ/nvKDnu5XvvIzohZDm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qqjvvIzpmr7kuo7oqIDooajjgILnqbblhbbmiYDnlLHvvIzkuI3ov4fmmK/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rlpb3jgII8L3A+PHA+PGVtPjE3LjwvZW0+5Zue5b+G6L+Y5rKh5Y+Y6bu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ey5LiN5YaN44CCPC9wPjxwPjxlbT4xOC48L2VtPuaIkeaDs+acg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mBh+S4jeinge+8jOiAjOaYr+mBh+ingeS6hu+8jOW+l+WIsO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eahOWkseWOu++8jOeEtuWQjuW/g+S4iuS+v+WboOatpOe6oOe7k+aIk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pO+8jOWug+iuqeS9oOS7gOS5iOaXtuWAmeeWvO+8jOWwseS7gOS5iOaXtuWAm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KvkvLzlpbPkurroiKzniLHmhZXomZrojaPlkJHlloT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l6Dms5Xkv5jomY/vvIzkvYblrqDniLHljbTlj6/ku6Xorqnlpbnnp43mg4X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pyJ5pe25YCZ77yM5oC75piv5b6I6K695Yi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+v6IO95bCx5piv5LiA5LiW44CCPC9wPjxwPjxlbT4yMS48L2VtPuWxseawt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uS4i+etie+8jOWUr+acieecvOWJjeaEj+S4reS6u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kurrov5DmsJTkuI3kvJrlpKrlt67vvIzmiYDku6Xor7flvIDlv4PnmoTnr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75pyJ6YKj5LmI5LiA5Liq5Lq677yM5L2g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Zyo5ZCs5Yiw5LuW55qE5raI5oGv5pe277yM5b+D54ug54ug5Zyw5oq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S8pOWPo+aYr+WIq+S6uue7meS4jueahOiAu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dmuaMgeeahOW5u+inieOAguWDj+aIkei/meagt+eahOS6uu+8jOaAu+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mimOeahOW9ouW8j+WHuueOsOWcqOaEn+aDhe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lnLDlv5jorrDkuobml7bpl7TvvIzmuJDmuJDlnLDkuaDmg6/kuob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mgYvkuIrlraTni6zjgII8L3A+PHA+PGVtPjI2LjwvZW0+6YKj576O5aaZ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2T5Yid5Y2057uZ5oiR5bim5p2l5aaC5pav5aSa55qE55eb6Ium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keW3tOWPquaYr+S4jeiDveivtOivneS4jeaYr+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IkeWPquaYr+S4jeaDs+ivtOivneOAgjwvcD48cD48ZW0+Mjg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YvkuI3mnaXvvIzkvr/lj6rog73nprvlvIDvvJvmnInkupvkuJzopb/vvIzopo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vr/lj6rog73mlL7lvIPvvJvmnInkupvov4fljrvvvIzlhbPkuo7lubjnpo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j6rog73ln4vkuo7lv4PlupXvvJvmnInkupvlhoDmnJvvvIzlhbPkuo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bmnaXvvIzlj6rog73pgInmi6npgZflv5jjgII8L3A+PHA+PGVtPjI5LjwvZW0+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a2m5Lya5ZCr552A5rOq5b6u56yR77yM5pGH552A5aS05a+5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K+05LiN6ZyA6KaB5LqG44CCPC9wPjxwPjxlbT4zMC48L2VtPuacieaXtuWAm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cn+WDj+eIseaDheOAguWDj+eOsOWcqOaIkeS7rOW9vOatpOW3sue7j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ngeayoeacieeTnOiRm++8jOWPr+aIkei/mOaYr+WcqOWGheW/g+a3seWkhOWV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cn+W+heafkOS4gOWkqeS4gOaXqemGkuadpe+8jOWPr+S7peeci+ing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Pt+eBr+S4gOmXquS4gOmXqu+8jOS9oOivtO+8jOW/q+e7meaIkea7m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qPkupvkvaDor7Tov4fnmoTmiJHlj4jmsqHmnInlkKz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kuIDnm7TljbDlnKjmiJHnmoTorrDlv4bph4zvvIzlpJzph4zlgbblsJTnv7v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mg7PliLDpgqPkupvjgILmg7PliLDpgqPkupvmiJHlj6rlkKzmuIXnmo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nLzvvIzlroPku6zooqvmiJHlj43lpI3mi7zlh5HvvIzlu7blsZXlh7rml6DpmZ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j6/miJHmsLjov5zlvpfkuI3liLDpgqPkupvnrZTmoYj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pe26IqC5Liw5pS25b+Z77yM5peg5aWI5a+C5a+e5rOq5b235b6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b+D5YS/5oWM77yM6Zmq5L2g5Ly05L2g5ruh5b+D5oi/77yM5piO5pyI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+D5Lyk77yM54+N5oOc5oSf5oOF5bi45oOz5oOz77yM55+t5L+h5Lyg6YCS5b+D5oS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L2g5LiA5YiH5a6J5bq344CCPC9wPjxwPjxlbT4zMy48L2VtPumdkuaYp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Iq+aKiumCo+S6m+mHjeimgeeahOivneaGi+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pgYfop4HpgqPkuYjkuIDkuKrkurrvvIzmsLjov5z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kuZ/msLjov5zkuI3og73mi6XmnInjgII8L3A+PHA+PGVtPjM1LjwvZW0+5b6I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LqL5YS/77yM6L+e5oiR6Ieq5bex6YO95rKh5ZCs6K+06L+H77yM5Y2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5qE6aOO55Sf5rC06LW344CCPC9wPjxwPjxlbT4zNi48L2VtPuS6uui2iuaYr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wsei2iuWcqOS5juWIq+S6uueahOeci+azleOAgui2iuWcqOS5j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wsei2iuS8muW/veeVpeiHquW3seeahOaEn+WPl+OAgui2iuW/veeV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wsei2iuWDj+acqOWBtuS4gOagt+aLvOWRvea0u+e7meWIq+S6uuec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4gOatpeatpeWwhuecn+WunueahOiHquaIkeWbmuemgeWcqOS6hua3sea3s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O+8jOawuOi/nOa0u+S4jeWHuuiHquW3s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LHnrpfov5nkuKrkuJbnlYzkuIrmsqHmnInkurrniLH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I8L3A+PHA+PGVtPjM4LjwvZW0+5piO5piO5ou/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Y206KaB6KOF5L2c5ou/5b6X6LW35Lmf5pS+5b6X5LiL77yM5pyA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JmQ5b6X6YGN5L2T6bOe5Lyk44CC5Yiw5aS05p2l5Yir5Lq66L+Y6KaB5oCq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4ug5b+D77yM5b+D6YeM55qE6Ium5Y+q5pyJ6Ieq5bex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eGn+S4jeaYr+W/g+WPmOiAge+8jOiAjOaYr+W/g+eijui/mOiDveWS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OAgjwvcD48cD48ZW0+NDAuPC9lbT7or6XmlL7lvIPkuobvvIzkuLrku4DkuYj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afnnYDjgII8L3A+PHA+PGVtPjQxLjwvZW0+5oiR5peg5pWw5qyh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C85b6X44CC5Y+v5b2T5L2g56a75byA5pe277yM5oiR57uI56m2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7uI56m26aqX5LiN5LqG6Ieq5bex44CC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i1sO+8jOS4ouS6huWFqOS4lueVjOS5n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gLvmmK/ov5nmoLfvvIzml6Dms5XnkIbop6Pku5b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oh6rlt7HjgII8L3A+PHA+PGVtPjQ0LjwvZW0+5rKh5pyJ5LqG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Y+q5pyJ5Zan5Zqj55qE5Zy65pmv44CCPC9wPjxwPjxlbT40N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mavui/h+W+l+aDs+atu+eahOaXtuWAme+8jOWTreW+l+imgeW0qea6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pemBk+e7neacm+aYr+S7gOS5iOeahOaXtuWAmeOAguesrOS6jOWkqei1t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iq+iHquW3seWSrOW+l+a7oeaYr+eJmeWNsOeahOaJi+iHgu+8jOS7jeeEtuWD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6uuS4gOagt++8jOWknOWkjeS4gOWknO+8jOaXpeWkjeS4gOaXpe+8jO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Xm+mDveW+l+iHquW3seaJm++8jOi/meWwse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PngbDmhI/lhrfnmoTov4fnqIvmmK/mnIDpmr7nhqznmoT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g7PnmoTor57nlJ/vvIzlv4PkuK3pmpDpmpDmnJ/nm7zvvIzkuIDnm7TlnKjkv67ml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vvIznm7TliLDojLblh4nlv4PlhrfvvIzlpLHmnJvpgI/lkI7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or7Tlho3op4HjgII8L3A+PHA+PGVtPjQ3LjwvZW0+5pyA5ZCO5LiA5qy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L5ZCO55qE6Lev77yM5oOz56yR552A55yL5L2g5Lqr5Y+X552A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aDheS4jeW/heaLv+adpeaFt+aFqO+8jOa3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+adpeaYvuaRhuOAgjwvcD48cD48ZW0+NDkuPC9lbT7mr4/kuIDkuKr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kuI3lpJ/liqrlip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aK6ZW/5aSn77yM5oiR5Y+R546w6IO95L+h5Lu755qE5Lq66LaK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wlOWwseWlveWDj+iHquW3seWWneavkuiNr++8jOiAj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S8mueXm+iLpuOAgjwvcD48cD48ZW0+NTIuPC9lbT7muIXkuobov5nmna/mtY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kuIDlnLrogIHlj4vvvIzkvaDnmoTkvZnnlJ/vvIzkuI3lho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ZCO55qE5pyA5ZCO77yM5oiR5Lus6L+Y5piv5ZCR546w5a6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PC9wPjxwPjxlbT41NC48L2VtPuS9oOivtOeJteS6huaJi+Wwseeul+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mguS7iuWNtOWPqueVmee7meaIkeiDjOW9se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pJ/lnZrlvLrvvIzljbTkuIDlpKnlpKnlnLDlpLHmnJvvvIzlsJH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IzmnJvvvIzluIzmnJvlsLHkuI3mmK/lpaLmnJv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Z77yM5LiA5Liq5Lq657Sv77yM5LiA5Liq5Lq654Om5oG877yM5LiA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1Ny48L2VtPuS9oOimgeWcqOaIkeiQvemthOeahOaXtuWAm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imgeWcqOaIkei+ieeFjOeahOaXtuWAmeWbn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mgrLlk4Dojqvov4fkuo7plb/lpKfvvIzku47mraTvvIznr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oo7vvIzlk63kuI3lho3lvbvlupXjgII8L3A+PHA+PGVtPjU5LjwvZW0+5YW25a6e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LuO5LiA5byA5aeL5bCx5bey6aKE5oSf5Yiw5LqG57uT5bGA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6IW+77yM6YO95LiN6L+H5Y+q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n+aYn+eahOaVheS6i+OAgeaYr+mZquS9oOi1sO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eWNtOS4jeS8muiuqeS9oOi1sOS4ouOAgjwvcD48cD48ZW0+NjE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lnY7vvIzkuIDnm7Tov4fkuI3ljrvvvIzmiJHmgLvop4nlvpfmiJHlko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bvlupXnu5PmnZ/vvIzor7TkuI3lrprlk6rkuIDlpKnvvIzku5bov5jkvJr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Y+q5bCG6Ieq5bex5LuY5Ye677yM5Lmf5Y+q5b6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ix5LiA5peg5omA5pyJ77yM5Lmf5LiN5Lya5Li66LCB5omA5pyJ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bey6Ieq6Laz44CCPC9wPjxwPjxlbT42My48L2VtPuS9oOaKiue8hOm7m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Niuepuu+8jOaIkeeahOacieWFs+e0p+imgeivpeaAjuagt+aPj+i/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bblrp7miJHkuI3mmK/kuIDlrpropoHnrYnkvaDvvIzlj6rmmK/nr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YnkuI3kuobliKvkurrkuobjgII8L3A+PHA+PGVtPjY1LjwvZW0+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p+U5oOF77yM5bCx5YOP54Of6Iqx5LiA6Iis57ua54OC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cqOaIkeaJgOS4jeefpemBk+eahOaXtuWIu+WOu+aLpeaKs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RteaKpOiwgeOAguiwgeiDveiiq+S9oOaLpeaKseedgO+8jOWRteaKpOed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i1t+WwseS4gOebtOW+ruW8seeahOi/kOawlO+8jOWIsOatpOS5n+ayoeiDve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ogeWKm+OAguacgOe7iOi/mOaYr+iuqeaIkeaIkOS4uuS4gOS4quWui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geinguiAheOAgjwvcD48cD48ZW0+NjcuPC9lbT7plJnov4f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pgqPkupvkurrvvIznrYnkuI3mnaXnmoTmuLTmnJvvvIzlhajpg73kvY/lnKj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sL3lpLTjgILkvZXlv4XlpKrmiafnnYDvvIzor6XmnaXnmoToh6rnhLbmnaX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lZnkuZ/nlZnkuI3kvY/jgILmlL7lvIDmiafnnYDvvIzpmo/nvJj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jgII8L3A+PHA+PGVtPjY4LjwvZW0+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2OS48L2VtPuWSjOS9oOmBk+Wwveemu+WIq++8jOS+neeE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e7meiHquW3seeVmeS4i+S4gOWvuOWPr+iDve+8jOe7meiHquW3seeahOS4jei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XtOeLgu+8jOS5n+e7meiHquW3seS4jeeOsOWunueahOW5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mnInkuKTlh7rmgrLliafvvJrkuIDmmK/kuIflv7Xkv7HngbDvvJ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uIzouofmu6Hlv5fjgII8L3A+PHA+PGVtPjcxLjwvZW0+5pyJ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ih5qC377yM5L2G5piv5pyA5L2z55qE55uu55qE5Zyw5oiW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huaJi+aYr+S4gOenjee7k+adn++8jOaIluiuuOi/mO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WcqOetieedgOS9oOOAgjwvcD48cD48ZW0+NzMuPC9lbT7kuIDliIfnmo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mib7vvIzlm6DmraTkuZ/lj6rog73oh6rlt7Hop6PlhrPvvIzkuI3opoHmib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63or4nvvIzmib7ku5bku6zljrvmiZPnkIPjgII8L3A+PHA+PGVtPjc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aB6LWw55qE5Lq677yM5aSa6K+05LiA5Liq5a2X6YO95piv5rGC77yM5Y+v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rGC5L2g77yM5L2g6L+Y5piv6LWw5LqG44CC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Pr+aYr+aIkeW3sue7j+S4jeefpemBk+ivpeaAjuS5iOa1ge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iornlrznl5vnmoTpnaLnp6/lop7lpKfvvIzkvKTlj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v6vmhIjlkIjjgII8L3A+PHA+PGVtPjc3LjwvZW0+5oiR56uZ5Zyo5aSp5a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v6Lqr5Yed5pyb77yM5bCx5YOP5L2g5Yed5pyb5oiR5LiA5qC355Wl5bim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Au+acieS4gOWkqeS9oOS8muWPkeeOsO+8jOaXtumX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aUueWPmOOAgjwvcD48cD48ZW0+NzkuPC9lbT7mib7kuI3liLDllpzmrKL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t4vpm6jjgII8L3A+PHA+PGVtPjgwLjwvZW0+5Y+q6KaB5b+D6YeM6L+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SY5b+D77yM5bCx6L+Y5LiN5Yiw5pS+5byD55qE5pe2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+8jOS4jeaYr+ayoeacieS6ieWQte+8jOiAjOaYr+S6ieWQteS5i+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OAgjwvcD48cD48ZW0+ODIuPC9lbT7kvaDnmoTkuJbnlYzph4zmnIn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InmiJHvvJvmiJHnmoTkuJbnlYzph4zmsqHmnInkvaDvvIzljbTlj6rmg7P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2T5L2g55yf5q2j5Y67562J5b6F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iq5Lq65rC46L+c6YO95LiN5Lya5Ye6546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ui1t+aIkeeahOS6uu+8jOaIkeiuqeS7luawuOi/nOS4jeS8muaRl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opoHlho3nhqzlpJzkuobvvIzliKvljrvmg7PkuIDkup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ovvvIzov4fkuI3ljrvnmoTlnY7liKvlho3mlL7lnKjlv4PkuIr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kurrkuZ/or6XlkYrkuIDmrrXokL3vvIzmlrDnmoTlvoHpgJTkuIrvvIzmhL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nmoTkvaDvvIzliKvniLHlvpflpKrmu6HvvIzliKvnnaHlvpflpKr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wNjJva2Nrd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DYyb2tja3d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F4CD74F413F4140D930D75BCB8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