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7BA6CC86E6D99BC0DEACE6C31B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7BA6CC86E6D99BC0DEACE6C31B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el5L2c5oSf5oKf5Y+K5b+D5b6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n+Wkp+eahOS6i+S4muS4jeaYr+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mAn+W6puWSjOi6q+S9k+eahOaVj+aNt+WujOaIkOeahO+8jOiAjOaYr+mdoOaAp+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SjOefpeivhueahOWKm+mHj+WujOaIkOeahOOAgjwvcD48cD48ZW0+Mi48L2VtP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efs++8jOS4jeaYr+WboOWFtuWKm+mHj++8jOiAjOaYr+WboOWFtuWdmumfp+S4je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suiAjOS4jeiIjeOAgjwvcD48cD48ZW0+My48L2VtPui1mumSseS5i+mBk+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JvuS4jeWIsOi1mumSseeahOenjeWtkO+8jOS+v+aIkOS4jeS6huS6i+S4m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mui/h+i+m+WLpOW3peS9nOiOt+W+l+i0ouWvj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W/q+S6i+OAgjwvcD48cD48ZW0+NS48L2VtPuS6uuiLpei9r+W8se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eahOaVjOS6uu+8m+S6uuiLpeWLh+aVouWwseaYr+iHquW3s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WcqOW8uuiAheeahOecvOS4re+8jOayoeaci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btOWlveOAgjwvcD48cD48ZW0+Ny48L2VtPuWPquimgeaIkeS4jee7p+Wcs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buOS/oeS4gOWumuS8muWIm+mAoOWHuuWlh+i/u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aXheihjO+8jOimgeS5iOivu+S5pu+8m+i6q+S9k+WSjOeBtemtgu+8jO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cqOOAgjwvcD48cD48ZW0+OS48L2VtPue7neS4jeiupOi+k++8jOS4jeaAl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eahOWLh+Wjq++8jOaVouS6juebtOmdouWtpuS5oOS4reeahOaMq+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orlt6XkvZzlvZPkuZDotqPnnIvvvIzpgqPkuYjmiJHku6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DotqPjgII8L3A+PHA+PGVtPjExLjwvZW0+5Zyo5oiR5Lus55qE5LiA55Sf5Li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Li65L2g562J5b6F77yM5rKh5pyJ5py66YGH5Lya5Li65L2g5YGc55W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f6ZyA6KaB6YCf5bqm44CCPC9wPjxwPjxlbT4xMi48L2VtPuWBmuS6uu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Rs+S9juiwg++8jOS5n+S4jeaYr+S4gOWRs+W8oOaJrO+8jOiAjOaYr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ouOAgjwvcD48cD48ZW0+MTMuPC9lbT7lrozmiJDlt6XkvZznmoTmlrnms5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mr4/kuIDliIbpkp/jgII8L3A+PHA+PGVtPjE0LjwvZW0+5oiQ5Yqf6ZyA6KaB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piv5LiA56eN5oiQ5pys77yM5a+55pe26Ze055qE54+N5oOc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5qE6IqC57qm44CCPC9wPjxwPjxlbT4xNS48L2VtPuW9k+S9oOeahOaJjeWNju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S9oOeahOmHjuW/g+aXtu+8jOmCo+S9oOWwseW6lOivpemdmeS4i+W/g+adp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u4DkuYjmmK/kurrnlJ/lhbPplK7mgKfnmoT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hrPlrprvvIzmmK/kuIDmrKHpgInmi6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WL5paX55uu5qCH5LiN6KaB5aSq5aSn77yM6K6k5YeG5LqG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YWl5YW06Laj5LiO54Ot5oOF5Z2a5oyB5Y675YGa77yM5L2g5bCx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QnuenkeWtpuW3peS9nOmcgOimgeS6uueahOWFqOmD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+Wwj+aXtuW3peS9nOWItuaYr+ihjOS4jemAmu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Dlv4PnlJ/lpLHmnJvvvIzlpLHmnJvnlJ/liqjmkYfvvIzliqjmkYfnlJ/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/5L2g55ay5Yqz55qE5LiN5piv6L+c5pa555qE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6Z6L6YeM6Z2i55qE5LiA57KS5rKZ5a2Q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mgeaDs+W+l+WIsOW3peS9nOeahOiDnOWIqeWNs+W+l+WIsOmihOaDs+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S9v+iHquW3seeahOaAneaDs+WQiOS6juWuouingueahOWklueVjOeahO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p++8jOWmguaenOacseWQiO+8jOWwseS8muWcqOWunui3teS4re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v5nkuIDnlJ/ln7rmnKzkuIrlj6rmmK/ovpvoi6blt6XkvZ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vvIzmiJHmtLvkuobkuIPljYHkupTlsoHvvIzmsqHmnInpgqPkuIDkuKrmnI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iJLmnI3nlJ/mtLvvvIzlsLHlpb3osaHmjqjkuIDlnZfnn7PlpLTkuIrlsbHvvI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lgZzlnLDmu5rkuIvmnaXlj4jmjqjkuIrljrvjgII8L3A+PHA+PGVtPjI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G75Yia5LiO5oGS77yM5LiN5Yia5YiZ6ZqL6Zqz77yM5LiN5oGS5YiZ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Co+mHjOacieWkqeaJje+8jOaIkeaYr+aKiuWIq+S6uuWWneWSluWV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kq+mDveeUqOWcqOW3peS9nOS4iueahOOAgjwvcD48cD48ZW0+Mj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LHotKXvvIzlpLHotKXlj6rmnInmmoLml7bnmoTmsqHmnIn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6KaB5Li65bCP5LqL6YGu5L2P6KeG57q/77yM5oiR5Lus6L+Y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W55WM44CCPC9wPjxwPjxlbT4yNy48L2VtPuaJgOiwk+WkqeaJj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ivne+8jOWLpOWli+eahOW3peS9nOaJjeaYr+WunuWcqO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v5fmmK/kuovkuJrnmoTlpKfpl6jvvIzlt6XkvZzmmK/nmbvpl6jlhaXlr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jgII8L3A+PHA+PGVtPjI5LjwvZW0+5aSp6LWQ5oiR5LiA5Y+M57+F6Ia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GV57+F57+x57+U44CC5ruh5aSp5LmM5LqR5Y+I6IO95oCO5qC377yM56m/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iz5YWJ44CCPC9wPjxwPjxlbT4zMC48L2VtPuacquadpeaYr+WFieaYju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IseWug+WQp++8jOWQkeWug+eqgei/m++8jOS4uuWug+W3peS9nO+8jOi/ju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WPr+iDveWcsOS9v+Wug+aIkOS4uueOsOWunuWQp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ogIXkuIDliIfmsYLoh6rlt7HvvIzmhJrogIXkuIDliIfmsYLku5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75L2V55qE5bel5L2c5pys6Lqr6YO95piv5rKh5pyJ5pyq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pyq5p2l5o6M5o+h5Zyo5bel5L2c6ICF6Ieq5bex55qE5o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3peS9nOaYr+eUn+WRveWIl+i9pueahOi9qOmBk++8jOWUr+acie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qOi/ueW/q+S5kOWJjeihjO+8jOaJjeiDveW7tuS8uOeUn+WRve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moTkurrnlJ/lk7LlrabmmK/lt6XkvZzvvIzmiJHopoHmj63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lpaXnp5jvvIzlubbku6XmraTkuLrkurrnsbvmnI3liqHjgIL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n63mmoLnmoTkuIDnlJ/kuK3vvIzmiJHkuI3nn6XpgZPov5jmnInku4DkuYjmr5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3liqHmm7Tlpb3nmoTkuobjgII8L3A+PHA+PGVtPjM1LjwvZW0+5aSx6LSl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YmN5Y+R55Sf77yM5oiQ5Yqf6Lev5LiK77yM5pS+5byD5bCx5piv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ci+a3oeaLpeacie+8jOS4jeWIu+aEj+i/veaxguafk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QveWPtuW9kuague+8jOmCo+S6m+WxnuS6juS9oOeahO+8jOaAu+S8m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Jjnp4DnmoTkurrmgLvog73nnIvliLDmr5T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ogIzlubPlurjnmoTkurrmgLvog73nnIvliLDmr5Toh6rlt7Hmm7Tlt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6IO95Yqb55qE5Lq65b2x5ZON5Yir5Lq677yM5rK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X5Lq65b2x5ZON44CCPC9wPjxwPjxlbT4zOS48L2VtPuiJr+W/g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FrOato+eahOWuoeWIpOWumO+8jOS9oOmql+W+l+S6huWIq+S6uu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ql+S4jeS6huS9oOiHquW3seeahOiJr+W/g+OAgjwvcD48cD48ZW0+NDA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kuIDnp43kuYnliqHml7bvvIznlJ/mtLvliJnmmK/kuIDnp43oi6blvbnjgIL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ZDotqPml7bvvIznlJ/mtLvmmK/kuIDnp43kuqvlj5f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6YGH5aaC5riF5rC077yM5peg5aSE5LiN5Y+v5rWB77yb5py66YGH5aaC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qZ55qG5Y+v5a2Y44CCPC9wPjxwPjxlbT40Mi48L2VtPuW/jeW+l+S9j+OAg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iHquW3seeahOassuacm+WFi+WItuiHquW3seeahOS7h+aBqOWFi+WItuiHquW3s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+8jOW/g+W5s+awlOWSjOaJjeiDvei1sOW+l+abtOi/n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vKvmvKvlhbbkv67ov5zlha7vvIzlkL7lsIbkuIrkuIvogIzmsYLn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yf6ICF77yM57K+6K+a5LmL6Iez5Lmf77yM5LiN57K+5LiN6K+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o5Lq644CCPC9wPjxwPjxlbT40NS48L2VtPuacuuWFs+W3peS9nOeahOaDheWGte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juWItumAoOS4mu+8jOW3peS9nOeahOaIkOaenOS4jeaYr+S7peWItumAoOiAh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mdouiyjOWRiOeOsO+8jOiAjOaYr+S7peW3peWOguS5i+aIkOaenOeahOmdouiy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OAgjwvcD48cD48ZW0+NDYuPC9lbT7kuIDkuKrkurrpmaTpnZ7oh6rlt7HmnIn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uI3og73luKbnu5nliKvkurrkv6Hlv4P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Z2i5a+5546w5a6e55qE5b6u56yR77yM5oiR5Lus6KaB6LaK6L+H6Zq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pyq5p2l44CCPC9wPjxwPjxlbT40OC48L2VtPuS/l+ivreabsO+8muS4jeaAle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seaAleaJi+aHkuOAguWPpOivreabsO+8muWwkeWjruS4jeWKquWKm++8jOiAg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aCsuOAguS4uuWQm+iBiui1i+WPpOS7iuivje+8jOWPquacm+WKquWKm+S7juS7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WQm+WLpOWLieWKquWKm+aXtu+8jOWKn+aIkOWQjeWwseW/g+aEv+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5voi6bmmK/kurrnlJ/nmoTmi5DmnZbvvIzlroPkvb/lvLrogIXmm7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HogIXmm7TlvLHjgII8L3A+PHA+PGVtPjUwLjwvZW0+546v5aKD5LiN5Lya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mL6YGT5Zyo5LqO5pS55Y+Y6Ieq5bex44CCPC9wPjxwPjxlbT41MS48L2VtP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/oeS7sOS8mui1ouWPluWdmuW8uueahOS6uu+8jOeEtuWQjuWPiOS9v+S7luS7rO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IuPC9lbT7miJHnn6XpgZPku4Dpur3mmK/lirPliqjvvJr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kuJbnlYzkuIrkuIDliIfmrKLkuZDlkozkuIDliIfnvo7lpb3kuovmg4X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5qE5b+D5bqU6K+l5L+d5oyB6L+Z56eN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im5Y+R5Yqb55qE57Sn5byg77yM5LiN5p2+5oeI77yM5a+55b6F5LiN5a6a5pyJ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f5Lyk5piv5om/6L2977yM5rKJ6buY5piv5omp5bGV44CC57uI57uT5piv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aaC5q2k77yM5oiR5Lya5Li65L2g55qE5b+D5Lqn55Sf5pWs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WRveS5i+eBr+WboOeDreaDheiAjOeCueeHg++8jOeUn+WRveS5i+iI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aQj+iAjOWJjeihjOOAgjwvcD48cD48ZW0+NTUuPC9lbT7opoH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rflvpfmiJDlip/vvIzlsLHlv4XpobvlnZrmjIHliLDlupXvvJroh7Pmrbvp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U2LjwvZW0+5ZaE5LqO5LiO5Lq65rKf6YCa77yM6YCC5bq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ir5Lq65oSP6KeB44CCPC9wPjxwPjxlbT41Ny48L2VtPuaXoOiuuuaYr+e+juWls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i/mOaYr+mso+eLl+eahOeLguWQoO+8jOaXoOiuuuaYr+mzhOmxvO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BtueLvOeahOWajuWPq++8jOmDveS4jeS8muS9v+aIkeWKqOaR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p4nlvpfoh6rlt7HlgZrlvpfliLDlkozlgZrkuI3liLDvvIzlhbblrp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7XkuYvpl7TjgII8L3A+PHA+PGVtPjU5LjwvZW0+6K6w5L2P5L2g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Zug5L2g55qE5aSW6KeC55qE5LiN6ZuF6ICM6LSs5YC877yM5piv6YeR5a2Q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5qE5LiA5aSp44CCPC9wPjxwPjxlbT42MC48L2VtPuWvueiHquW3seeahOeUn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0n+i0o++8geimgeiuqeS6i+aDheaUueWPmO+8jOWFiOaUueWPmO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lj6/ku6XpgInmi6nov5nmoLfnmoQmbGRxdW875LiJ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JnJkcXVvO++8muS/oeW/g+aBkuW/g+WGs+W/g++8m+WIm+aEj+S5k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g63niLHlt6XkvZzvvIzmipXouqvkuovkuJrvvIzlnKjov5nkuID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pHliLbnp4Hlv4PvvIzpmbblhrbkurrmoLzvvIzlkIzml7bnp6/ntK/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g73lipvjgILov5nmoLfvvIzmiY3og73ojrflvpflkajlm7Tkurrku6znmoT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rmlazjgII8L3A+PHA+PGVtPjYzLjwvZW0+5Lq655Sf5pyA5aSn5b+r5LmQ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z5Yqo5b6X5Yiw5LqG5oiQ5p6c44CC5Yac5rCR5Yqz5Yqo5b6X5LqG5pS26I6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z5Yqo5Ye65LqG5Lqn5ZOB5Yy755Sf5Yqz5Yqo5rK75aW95LqG55eF5pWZ5biI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W95LqG5a2m55Sf77yM5YW25LuW5bel5L2c6YO95piv5LiA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p+S6i+S4jeWcqOS6juWKm+mHj+eahOWkp+Wwj++8jOiAjOWcqOS6ju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muS5heOAgjwvcD48cD48ZW0+NjUuPC9lbT7kuLrkuobmiormmI7lpKn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vvIzmiJHku6zlv4Xpobvmiorku4rlpKnnmoTlt6XkvZzlhYjlgZrlpb3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mmI7lpKnnmoTlt6XkvZzmib7purvng6bjgII8L3A+PHA+PGVtPjY2LjwvZW0+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a5a6e5Zyw6K6k6ZSZ44CC54uh6L6o44CB6K+/6L+H5Y+q5Lya5a6z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y48L2VtPuacgOacieaViOeahOi1hOacrOaYr+aIkeS7r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+8jOWugzI05bCP5pe25LiN5YGc5Li65oiR5Lus5bel5L2c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bsOmavuaMq+aKmOaMkeaImOWPquimgeS9oOiCr+ebuOS/o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eahOS7mOWHuu+8jOWTquaAleS9oOeOsOWcqOeahOS6uueUn+aYr+S7jumb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mDveWPr+S7peWBmuW+l+WIsOOAgjwvcD48cD48ZW0+Njk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kIbmg7PnmoTkurrvvIzlsLHmmK/kuIDkuKrmiJDlip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CG5oOz55qE6Lev5oC75piv5Li65pyJ5L+h5b+D55qE5Lq66aKE5aSH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uueUn+WmguaenOaDs+aUgOS4iuaIkOWKn+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cgOimgeWdmuaMgeS4jeaHiOeahOWKquWKm+OAgjwvcD48cD48ZW0+NzI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Jrlh6DliIbpkp/nmoTlh4blpIfvvIzku4rlpKnlsJHlh6DlsI/ml7b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Zyo5LiW55WM55qE5Y6G5Y+y5Lit77yM5q+P5LiA5Lyf5aS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5pe25Yi76YO95piv5p+Q56eN54Ot5b+x55qE6IOc5Yi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acieeahOmtheWKm+WcqCZsZHF1bzvkuaDmg68mcmRxdW876Z2i5YmN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my44CCPC9wPjxwPjxlbT43NS48L2VtPuWPpOS5i+eri+Wkp+S6i+iAhe+8jOS4je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S4luS5i+aJje+8jOS6puW/heacieWdmuW/jeS4jeaLlOS5i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4bmmKjlpKnvvIznnIvku4rlpKnvvIzmgJ3mmI7lpKnvvIzmi7zmkI/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nq57kuonosIvlj5HlsZXjgII8L3A+PHA+PGVtPjc3LjwvZW0+5L2/55So5Y+M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z5bel77yM5L2/55So5Y+M5omL5ZKM5aS06ISR55qE6Ii15omL77yM5L2/55So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LiO5b+D54G155qE5piv6Im65pyv5a6277yM5Y+q5pyJ5ZCI5L2c5Y+M5omL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aN5Yqg5LiK5Y+M6ISa55qE5omN5piv5o6o6ZSA5ZGY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/l+imgeWmguWxse+8jOihjOmBk+imgeWmguawtOOAguS4jeWmguWx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umu+8m+S4jeWmguawtO+8jOS4jeiDveabsui+v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r6XmlK/phY3kuaDmg6/vvIzogIzlhrPkuI3og73orqnkuaDmg6/mlK/phY3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og73ljrvmjonku5bnmoTlnY/kuaDmg6/vvIzpgqPnroDnm7TkuIDml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gwLjwvZW0+5oiQ5Yqf5LiO5LiN5oiQ5Yqf5LmL6Ze05pyJ5pe2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I55+tJm1kYXNoOyZtZGFzaDvlj6ropoHlkI7ogIXlho3lkJHliY3lh6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GH5aaC5L2g5biM55yL5oiQ5Yqf77yM5Lul5oGS5b+D5Li66Im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uP6aqM5Li66aG+6Zeu44CCPC9wPjxwPjxlbT44Mi48L2VtPuWcqOWBmu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aIkeimgeS4jee7p+WcsOWdmuaMge+8jOawuOS4jeaUvu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XdxN3ViMzN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3cTd1YjMzd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7BA6CC86E6D99BC0DEACE6C31B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