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C5A680D60E10E0F71FC43CCD52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C5A680D60E10E0F71FC43CCD52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6O55S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5tOWAkuiuoeaXtu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6puWBh+WAkuiuoeaXtuS6hu+8jOi/mOecn+acieS6m+Wwj+Wwj+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tOWPke+8jOWBmue+jueUsu+8jOWBmlNQQe+8jOe7meWutumHjOaQnua4hea0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n+imgeacieaWsOW9ouixoe+8gTwvcD48cD48ZW0+Mi48L2VtPui/h+W5t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Usu+8jOS5sOaWsOiho++8jOWQg+iCieiCieOAgj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WBmue+jueUsu+8jOWBmuWwj+awlOazoe+8jOWBmuawtOeWl+OA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6ouWRgOe6ouWRgO+8jOaWsOW5tOe6oui1t+adpeaMh+e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Qp++8jOWBmue+jueUsueahOaXtuWAmeWwseiiq+WbtOingumDveiv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quaWsOW5tOaIkei/mOaYr+i/h+eahOibrueyvuW9q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m+esrOS4gOasoeWBmue+jueUsuOAgeesrOS4gOasoeaJk+m6u+Wwhu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WBmueUn+WRveeahOacgOWQjuS4gOWkqei/h++8jOS9v+S5i+i/h+eah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j+S5ieOAgjwvcD48cD48ZW0+Ni48L2VtPumAgee7meiHquW3seaWsOW5t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Bmue+jueUsu+8jOaEn+inieaegea8guS6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ho++8jOWBmue+jueUsu+8jOeDq+WktOWPke+8jOetie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aWsOawlOixoe+8jOesrOS4gOasoeWBmue+jueUsu+8jOS9h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ViuOAgjwvcD48cD48ZW0+OS48L2VtPuaWsOW5tOiHquW3seWBmueahOe+jueU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Bmue+jueUsuS8muS4iueYvuOAgjwvcD48cD48ZW0+MTAuPC9lbT7mlrDlubTnl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nvo7lkYDvvIznjrDlnKjov4flubTlgZrnvo7nlLLlsLHot5/ov4flubTnqb/mlrD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6rlvI/mhJ/jgII8L3A+PHA+PGVtPjExLjwvZW0+5YGa576O55Sy77yM5ra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6m/55+t6KOZ77yM5paw55qE5LiA5bm0576O576O5ZO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Bmue+jueUsuaXtuWAmemXuuicnOmXru+8muS4uuS7gOS5iOi/h+aWs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+jueUsuWRou+8n+aIkeivtO+8muWls+S6uuaAu+aYr+imgeaJvuS4quWAn+WPo+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RkOOAgjwvcD48cD48ZW0+MTMuPC9lbT7lubPml7bku47kuI3lgZrnvo7nlL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ov5jmmK/lupTkuKrmma/vvIE8L3A+PHA+PGVtPjE0LjwvZW0+5paw5bm05YGa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aw55qE5LiA5bm057qi57qi54Gr54Gr77yM5LiA5YiH5aa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NouWPkeWei++8jOWBmue+jueUsu+8jOS5sOWvueiBlO+8jOi0r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h+W5tOi0p++8jOmAiem4oeW5tOaJi+acuuWjs++8jOaNouaJi+acuuWxj+S/n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WutuaIkOeri+eahOesrOS4gOS4quaWsOW5tO+8jOe6oue6oueBq+eBq+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TwvcD48cD48ZW0+MTYuPC9lbT7mlrDlubTlgZrnvo7nlLLnmoTlv6v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oh6rlt7HmiZPmia7nmoTnvo7nvo7lk5Llv4Pmg4Xpg73kvJrlpb3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Z6Ieq5bex5raC5LqG5Liq5paw5bm057qi5oyH55Sy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OS5qOS5ZOS77yM5Y+v5Lul6L2s6KGM5YGa576O55Sy5LqG77yB57uZ5LqU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mi77yBPC9wPjxwPjxlbT4xOC48L2VtPuS7iuaZmuiKseS6huS4pOS4quWwj+aXt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Bmue+jueUsu+8jOe+jue+juWTku+8geWHhuWkh+i/h+aWsOW5tO+8j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+l+WPkee0q+OAgjwvcD48cD48ZW0+MTkuPC9lbT7ku4rlubTmsqHlgZrlpLTlj5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nlLLjgILoh6rlt7Hlt6bmiYvmtoLlj7PmiYvvvIzlj7PmiYvmtoLlt6bmiYvkv4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kaLnuqLnuqLngavngavlk5/jgII8L3A+PHA+PGVtPjIw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ys5LiA5qyh5YGa576O55Sy77yM576O576O5ZO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geS4jeiDveWBmue+jueUsumCo+WwseiHquW3see7m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aMh+eUsuayueWQp++8geiDvee+juS4gOWkqeaYr+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Dov4flubTlgZrnvo7nlLLvvIzlgZrlpLTlj5HmgLvmmK/mnIDlv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nIDmu6HmhI/nmoTkuIDmrL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qZHd3ZmVwZ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amR3d2ZlcG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C5A680D60E10E0F71FC43CCD52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