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22:50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32ED3E1F13D467EE4FC6A85E62B4AA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D3E1F13D467EE4FC6A85E62B4AA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LmL6Ze0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mHh+S4gOeJh+mbquiKse+8jOa0kuWQk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sO+8jOebm+W8gOW5uOemj+S8tOS9oO+8m+a0kuS6huS4gOeykuW/q+S5kOenjeWtk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peS9oOW/g+mXtO+8jOmVv+WHuuemj+awlOWbtOe7leS9oO+8m+WBmuS4gOS7tuajie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q+WcqOS9oOiCqeiGgO+8jOakjeWFpea4qeaaluWcqOS9oOW/g+W6le+8jOaEv+S9oOWG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UnOicnO+8gTwvcD48cD48ZW0+Mi48L2VtPuecn+ato+eahOaci+WPi++8jOWlueavj+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n+S9oOS4gOeZvuasoe+8jOWNtOe7neS4jeWFgeiuuOWIq+S6uuS8pOWus+S9oOS4gOas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eDpuaBvOaXtuWPi+aDheWmgumGh+e7teeahOmFku+8jO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WPi+aDheWmgua4hemmmeeahOiMtu+8jOW/q+S5kOaXtuWPi+aDheWmgui9u+W/q+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tpOWvguaXtuWPi+aDheWmguWvuemlrueahOaciOOAgjwvcD48cD48ZW0+NC48L2VtP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WBmuS4gOi+iOWtkOWlveaci+WPi++8jOeEtuWQjueJm+mAvOWThOWThOWcsO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NS48L2VtPuS4pOS4quS6uuS5i+mXtOacgOWlveeahOaEn+in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+8muihqOmdouebuOS6kuWrjOW8g++8jOW/g+S4reS4jeemu+S4jeW8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+aDheaYr+ayoeaciee/heiGgOeahOeIseaDheOAgueUseaWvOafkOen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AjOW8gOWni+eahOWPi+aDhe+8jOaXoOazleaMgee7reWIsOebrueahOi+vuaIk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OAgjwvcD48cD48ZW0+Ny48L2VtPuiKseW8gOacieiKseW8gOeahOmjjuaDh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iKseiQveeahOmfteiHtO+8jOaciOWHuuacieaciOWHuueahOWFieWNju+8jOaciOiQ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iQveeahOaDheaAgO+8jOaIkOWKn+acieaIkOWKn+eahOaso+WWnO+8jOWksei0p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peeahOebiuWkhO+8jOWPquaEv+S9oOacieS4gOmil+W5s+mdmeeahOW/g+WdpueEtu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vueeUn+a0u+S4reeahOS4gOWIh+OAgjwvcD48cD48ZW0+OC48L2VtPuS9oOaYr+WQ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ci+WPi++8jOS7luS4jeS9j+S9oOWRqOWbtO+8jOS4jeivu+WQjOaJgOWtpuago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WNtOWdmuS/oeS9oOS7rOeahOWPi+aDheS8vOWNg+mHke+8jOS4gOS4quecvOeln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HguaIkeOAgeWNs+S9v+aIkeS7gOS5iOmDveayoeivt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ato+eahOWPi+iwiuaYr+S4gOenjee8k+aFoueUn+mVv+eahOakjeeJqe+8jOW/hemh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W5tumhtuW+l+S9j+mAhuWig+eahOWGsuWHu++8jOaJjeaXoOaEp+WPi+iwiui/meS4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OAgjwvcD48cD48ZW0+MTAuPC9lbT7lv4Pph4zlvojov5HnmoTmnIvlj4vvvIzmmK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v7XnmoTvvIzmmK/pmpTkuIrkuIDkuKrmnIjkuKTkuKrmnIjlv4XlrpropoHop4HkuIDmr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vvIzkuI3or7Tku4DkuYjvvIzlnKjkuIDotbflsLHop4nlvpflvojmuKnmmp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Y+L6LCK5YOP5ama5ae75LiA5qC377yM5YW257u05oyB5pyJ6LWW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LiN5Y+v5a695oGV55qE5LqL5oOF44CCPC9wPjxwPjxlbT4xMi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ebuOS4jeebuOS/oeaIkeS7rOeahOaci+WPi+S5i+mXtOeahOaEn+aDhe+8jOivt+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jOWPquimgeS9oOWbnuWktO+8jOaIkei/mOS8muWcqOmCo+mHjOet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ku4DkuYjmiY3mmK/nnJ/mraPnmoTmnIvlj4vvvJ/kuI3nlKjkvaD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7npkp/oiKzliLvmhI/kv53mjIHogZTns7vvvIzljbPkvb/lvojkuYXkuI3op4HvvIzl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lsLHog73kuIDotbflkIPngavplIXvvIzov57kuIDlo7DkvaDlpb3kuZ/kuI3nlKj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L3otbfoopblrZDovrnlkIPovrnor7TmiJHot5/kvaDorrLllYrvvIzku7/kvZvorrj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Y3kuI3ov4fmmK/mmKjlpKnjgII8L3A+PHA+PGVtPjE0LjwvZW0+5LiN6KaB6LWw5Zy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Z2i77yM5Zug5Li65oiR5Y+v6IO95LiN5Lya5byV6Lev77yb5LiN6KaB6LWw5Zyo5oi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77yM5Zug5Li65oiR5Y+v6IO95LiN5Lya6Lef6ZqP77yb6K+36LWw5Zyo5oiR55qE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oiR55qE5pyL5Y+L44CCPC9wPjxwPjxlbT4xNS48L2VtPuWTiOWTiO+8jOWbm+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QjOahjO+8jOS9oOi6q+S4iuS4gOWumuaciemXqOaNt+WIl+Wkq+ayoeacieWPke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g+e0oO+8geWQpuWIme+8jOivreiogOaAjuS5iOWcqOaIkeacgOmcgOimgeeahOaXtuWA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seaXoOi4quS6huWRou+8nzwvcD48cD48ZW0+MTYuPC9lbT7plKbkuIrmt7voirHmmK/lk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m6rkuK3pgIHngq3mmK/mnIvlj4vvvIzmnInnpo/lkIzkuqvmnInpmr7lkIzlvZPmmK/lh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vvIzlv4PmnInngbXnioDkuIDngrnpgJrnmoTnn6Xlt7HvvIzkuIDnlJ/nn6Xlt7HkuI3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mmK/nn6Xlt7HjgII8L3A+PHA+PGVtPjE3LjwvZW0+55yf5q2j55qE6Ze66Jyc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b2i5b2x5LiN56a777yM5Lmf5LiN5LiA5a6a57uP5bi455u46IGa77yM5L2G5L2g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oOm5b+177yM54m15oyC77yM5L2g5Lus55qE5oSf5oOF77yM5LuO5p2l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T57uZ5pe26Ze044CCPC9wPjxwPjxlbT4xOC48L2VtPuaci+WPi+WwseWDj+eJh+eJh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7k+WQiOWQjuaehOaIkOS4gOW5hee+juS4veeahOWbvueUu++8jOWmguaenOS4jei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eJh++8jOWwseawuOi/nOmDveS4jeS8muWujOaVtO+8jOS9oC3lsLHmmK/miJHkuI3mg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lpLHnmoTpgqPph43opoHkuIDniYfjgII8L3A+PHA+PGVtPjE5LjwvZW0+5LiN5YOP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5LiN5YGa5pyL5Y+L77yM5LiN5YOP54ix5Lq65LiN5aaC5Z2m54S2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C48L2VtPueCueeCuea7tOa7tOeahOWPi+aDhe+8jOa2pumAj+eUn+a0u++8m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r+ecn+ecn+eahOaDheiwiu+8jOa2pOiNoeS6uueUn++8m+ecn+ecn+WunuWunu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dmemdmea1gea3jO+8m+eugOeugOWNleWNleeahOmXruWAme+8jOa4qeaaluW/g+e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+WPi++8jOecn+ivmueahOelneaEv+S9oOaXtuWIu+eskeW8gOaAgO+8jOW5uOemj+WI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+8gTwvcD48cD48ZW0+MjEuPC9lbT7kuJbnlYzkuIrnlKjnmoTmnIDmma7pgJrnmoT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mK/mnIvlj4vvvIzkvYbmmK/mnIDpmr7lvpfnmoTkuZ/mmK/mnIvlj4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LjwvZW0+5Zyo5qyi5LmQ5pe277yM5pyL5Y+L5Lus5Lya6K6k6K+G5oiR5Lus77yb5Zyo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pe277yM5oiR5Lus5Lya6K6k6K+G5pyL5Y+L44CCPC9wPjxwPjxlbT4yMy48L2VtPu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aEn+aDheeahOeBr+eBq+eHg+eDp+eahOmCo+S4gOWIu++8jOWwseS7juac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ei/h+OAgjwvcD48cD48ZW0+MjQuPC9lbT7kvaDvvIzmvILkuq7nmoTlpbPlranvvJv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iLHnmoTlpbPlranvvJvkvaDvvIzng63mg4XnmoTlpbPlranvvJvkvaDogar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vvJvkvaDvvIzmiJHnmoTmnIvlj4vjgILlnKjojKvojKvkurrmtbfkuYvkuK3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7jpgYfvvIzlj5jmiJDmsLjov5znmoTlpb3mnIvlj4vvvIzmiJHku6zkuIDotbfov5v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tbfmrKLnrJHvvIzkuIDotbflrabkuaDvvIzkuIDotbfnjqnogI3vvIzmiJHku6z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kuI3osIjjgII8L3A+PHA+PGVtPjI1LjwvZW0+5LiN566h5bKB5pyI5aaC5L2V6aOe6Y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q655Sf57uP5Y6G5LuA5LmI5qC355qE6Zi25q6177yM55yf5oya55qE5Y+L5oOF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u45Ly044CB57uZ5LqI5b285q2k5pyA5rip5pqW55qE54ix55qE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i48L2VtPuaci+WPi+S4jeWboOi/nOiAjOeWj++8jOa1geawtOS4jeWboOefs+iA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aApeawtOaApeWGsuahpeS4i+W9se+8jOmrmOWxsemavumalOaci+WPi+S5i+mXt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aDhe+8jOaci+WPi+aAu+aYr+W/g+i/nuW/g++8jOecn+ato+aci+WPi+WAvOWNg+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quaAleWxsemrmOi3r+eoi+i/nO+8jOmalOWxsemalOa1t+mavumalO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lubjnpo/nmoTml7blgJnpnIDopoHlv6Dor5rnmoTlj4vosIrvvIzmgqPpm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iLvlsKTlhbbpnIDopoHjgII8L3A+PHA+PGVtPjI4LjwvZW0+55yf5q2j55qE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5oqK5Y+L6LCK5oyC5Zyo5Zi05be05LiK77yM5LiN5Lya5Zug5Li65Y+L6LCK6IC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uA5LmI77yM5L2G5piv55u45LqS5Lya5Li65a+55pa55YGa5LiA5YiH5Yqe5b6X5Yi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OS48L2VtPuacgOWlveeahOaci+WPi+aYr+mCo+enjeS4jeWWnOas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O+8jOiDveS4juS9oOm7mOm7mOebuOWvueiAjOWPiOaBr+aBr+ebuOmAm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AuPC9lbT7miJHkuI3mmK/lpKnkvb/vvIzkvYbmiJHmi6XmnInlpKnloIL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sqHmnInnv4XohoDvvIzkvYbmiJHkv6/op4bpmLPlhYnvvJvmiJHmsqHmnInkuInlj7boj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miYvmjafluIzmnJvvvIzlm6DkuLrmiJHmnInkvaDvvIzmiJHnmoTmnIvlj4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5L2g54+N5oOc5LiA5Liq5Lq677yM5LiA5a6a5piv5oSf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pS+5byD5LiA5Liq5Lq677yM5LiA5a6a5piv5aSx5pyb6L+H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Pi+iwiuacrOi6q+WwseaYr+S4gOagueelnuWco+eahOe6veW4pu+8jOiLpuma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g+WPmOW+l+abtOS4uuelnuWco+OAgjwvcD48cD48ZW0+MzMuPC9lbT7lj4vosIrmsLjov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iJDkuLrkuIDnp43kuqTmmJPvvJvnm7jlj43vvIzlroPpnIDmsYLmnIDlvbvlup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KnlrrPop4Llv7XjgII8L3A+PHA+PGVtPjM0LjwvZW0+5Y+L6LCK55qE5Li76KaB5pW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bCx5Zyo5L2/5Lq65b+D5Lit55qE5oSk5oeR5oqR6YOB5LmL5rCU5b6X5Lul5a6j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b5pS+77yM6L+Z5Lqb5LiN5bmz5Yeh5LmL5rCU5piv5ZCE56eN55qE5oOF5oSf6YO9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6LW355qE44CCPC9wPjxwPjxlbT4zNS48L2VtPumHkeiJsueahOWkqumYs++8jOi+kOWw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+WPi+eahOaDheiwiu+8m+mTtuiJsueahOaciOS6ru+8jOS8oOmAkuedgOaci+WPi+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OAguaci+WPi+S5i+mXtOeahOaEn+aDheaYr+ayieeUuOeUuOeahOeou+epl++8jO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i+mXtOeahOaEn+aDheaYr+mDgeiRseiRseeahOajruael+OAgjwvcD48cD48ZW0+Mz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orrrmmK/lpJrmg4XnmoTor5flj6XvvIzmvILkuq7nmoTmlofnq6DvvIzov5jmmK/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moTmrKLkuZDvvIzku4DkuYjpg73kuI3og73ku6Pmm7/kurLlr4bnmoTmnIvlj4vnmoT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gII8L3A+PHA+PGVtPjM3LjwvZW0+55yf6K+a55qE44CB5Y2B5YiG55CG5pm655qE5Y+L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5Sf55qE5peg5Lu35LmL5a6d44CC5L2g6IO95ZCm5a+55L2g55qE5pyL5Y+L5a6I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d77yM5rC46L+c5YGa5LiA5Liq5peg5oSn5LqO5LuW55qE5Lq677yM6L+Z5bCx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6a2C44CB5oCn5qC844CB5b+D55CG5Lul6Iez5LqO6YGT5b6355qE5pyA5aW955qE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44CCPC9wPjxwPjxlbT4zOC48L2VtPuemu+aci+WPi+acgOi/nOeahOaXtuWAmeaYr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ngeWlueepv+edgOS9oOayoeacieingei/h+eahOiho+acje+8jOWcqOayoeacieS9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aLjeeFp+eJh++8jOagh+azqOeahOaYr+S9oOS4jeefpemBk+eahOS6i++8jOivhOiu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9oOS4jeiupOivhueahOS6uuOAgjwvcD48cD48ZW0+MzkuPC9lbT7otKLlr4zlubb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ov5znmoTmnIvlj4vvvIzkvYblpb3mnIvlj4vljbTmmK/msLjov5znmoTotKLlr4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wLjwvZW0+5oSf6KeJ56a75pyL5Y+L5pyA6L+c55qE5pe25YCZ77yM5piv55yL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6m/552A5L2g5rKh6KeB6L+H55qE6KGj5pyN77yM5Zyo5rKh5pyJ5L2g55qE5Zyw5pa5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yg6Ieq5ouN54Wn44CC5qCH5rOo5piv5L2g5LiN55+l6YGT55qE5LqL77yM5Zue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LiN6K6k6K+G55qE5Lq644CCPC9wPjxwPjxlbT40MS48L2VtPuaXtumXtOiuqeS6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Rs+etieW+heeahOmtheWKm++8jOepuumXtOS9v+S6uuWAjeaEn+eJteaMgueah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nOasouWcqOS9oOepuumXtOeVmeS4i+WxnuS6juaIkeeahOiEmuWNsO+8jOmCo+aYr+ad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n+ivmueahOmXruWAmeOAguelneaci+WPi+S4gOeUn+W5uOemj++8jOawuOi/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IuPC9lbT7kvaDnmoTpmr7ov4fmiJHmnaXliIbmi4XvvIzkvaDnmoT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iJHmnaXliIbkuqvvvIzlpb3mnIvlj4vmsLjov5zlnKjkvaDouqvovrnlj4vmg4XnmoTl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mnaXoh6rlv4PngbXjgII8L3A+PHA+PGVtPjQzLjwvZW0+55yf5q2j5Y+L6LCK55qE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26Z2e55Sx5LqO5Y+M5pa55pyJ5oSP55qE5ouJ5oui44CB5bim5Lqb5YG254S244CB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iN55+l5LiN6KeJ77yBPC9wPjxwPjxlbT40NC48L2VtPuS9oOi/meS5iOWWhOino+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gOWumuaYr+mBh+WIsOi/h+W+iOWkmuS4jeiusumBk+eQhueahOS6u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UuPC9lbT7lpbPkurrlsLHmmK/lpoLmraTvvIzlvZPlpbnku6znn6XpgZP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ml7bvvIzlsLHkvJrkuZbkuZbmjqXlj5fnlLfkurrkv53miqTvvIzmkpLlqIfmlpfm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lvLrvvIzov5nkupvpg73kuI3kvJrlho3njrDkuobjgII8L3A+PHA+PGVtPjQ2LjwvZW0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5aaC6Iy277yM5Zyo5pe26Ze055qE5rKJ5reA5Lit77yM5oSI5Yqg6aaZ55S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Pi+iwiuS4jeaYr+WIq+eahO+8jOiAjOaYr+S4gOenjeS7peWWhOaEj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W/g+WOu+i/nuaOpeS4luS4iuS4gOWIh+elnuS/l+S6i+eJqeeahOWSjOiw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guPC9lbT7mr5XkuJrnmoTmiJHku6zogZTnu5zlsJHkuobvvIzlj6/mmK/kvaD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llpzmrKLnmoTmr4/kuIDpppbmrYzvvIzkuIDlkKzliY3lpY/miJHlsLHorqTlv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LiN6KeB5pe25oyC5b+177yM6KeB5LqG5pe26K6o5Y6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IO95qy66LSf77yM5Yir5Lq65LiN6IO95qy66LSf55qE5aWH5oCq5Lic6KW/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cn+ato+eahOWPi+iwiuWGs+S4jeS8muWboOemu+WIq+iAjOaW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S9oOeahOaci+WPi+WwhuWboOemu+WIq+iAjOWKoOWAjeWcsOePjeaDnOS9oOeah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EuPC9lbT7ku6XlkI7oi6XmmK/nlJ/mtLvoibDpmr7vvIzov5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lkI3niYzlpKflrabnmoTmnIvlj4vku6zlpJrnhafpob7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L6LCK6LGh5LiA5oq55b2p6Jm577yM5p+T6aWw5LqG5oiR5Lus55qE55Sf5rS777yb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LGh5LiA55uP5piO54Gv77yM54Wn5Lqu5LqG5oiR5Lus55qE54G16a2C77yb5Y+L6LCK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T5riF5rOJ77yM5ram5rO95LqG5oiR5Lus55qE55Sf5ZG977yb5Y+L6LCK6LGh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J77yM5rip5pqW5LqG5oiR5Lus55qE5Lq655Sf77yBPC9wPjxwPjxlbT41My48L2Vt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IkeayoeacieS7gOS5iOWPr+S7peW4ruWIsOS9oO+8jOiHs+WwkeWPr+S7pemZqu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QuPC9lbT7mnIvlj4vlpKfmpoLlsLHmmK/pgqPkuKrkvaDkuI3ni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lj6/ku6XpmarkvaDljovpqazot6/vvIzllp3phZLvvIznnIvnlLXlvb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1LjwvZW0+6K646K+65Zu654S25Y+v5Lul6I635b6X5Y+L6LCK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55YW75ZKM5L+d5oyB5Y+L6LCK55qE6L+Y5piv6KGM5Yqo44CC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vueS9oOeahOaEn+inieWkp+amguWwseaYr++8jOWwseeul+aIkeS7rOW+iOS5he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vneS4jeiBiuWkqe+8jOaIluiAheWTquWkqeebtOaOpeWwseayoeS6huS7u+S9le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/mOaYr+S8muinieW+l+S9oOaYr+aIkemdnuW4uOmdnuW4uOmHjeimg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cuPC9lbT7kurrkuI7kurrkuYvpl7Tlv4XpobvpnaDogJDmgKfmnaXnu7Tmj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JDvvIzmnIvlj4vkuYvpl7TnmoTmhJ/mg4XmnInlpoLkuIDmnLXlsI/oirHvvIzlv4Xpo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lj4zmlrnlsI/lv4PnmoTln7nogrLjgII8L3A+PHA+PGVtPjU4LjwvZW0+5oqK5Y+L6LCK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ik5Lq66IyD5Zu05LmL5YaF55qE5Lq677yM5Ly85LmO5oqK5piO5pm655qE5Y+L6LC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Sf5LiO54ix55qE5aaS5auJ5ZKM6KCi5Li+55u45re35re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ZpOS6huS9oOiHquW3se+8jOayoeacieS6uuS8muaYjueZveS9oOeahOaVhe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/h+WkmuWwkeW/q+S5kOaIluS8pOaCsu+8jOWboOS4uumCo+e7iOeptuWPquaYr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eahOaEn+inieOAgjwvcD48cD48ZW0+NjAuPC9lbT7mnIvlj4vmmK/kuIDluqf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LPlhYnkuIvms5vnnYDlhrfls7vvvIzkuIflv7Xkv7HngbDml7bvvIzku5b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jp/lp4vmo67mnpfvvIzorqnlhqzlpKnmi6XmnInkuIDkuKrmm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Yeg5bm055qE5ZCM56qX77yM5oiR5LiO5L2g57uT5LiL5LqG5rex5Y6a55qE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77yM5oS/5L2g5oiR5b+D54G16Ze055qE5Lqk5rWB77yM55u05Yiw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i48L2VtPuaIkOeGn+eahOagh+W/l+S4jeaYr+S8muivtOWkp+mBk+eQhu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8gOWni+WOu+eQhuino++8jOi6q+i+ueeahOWwj+S6i+aDheOAgjwvcD48cD48ZW0+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b3mnIvlj4vkuYvpl7TnmoTnm7jlpITvvIzph43lnKjlnabnjofvvIzph43lnKjo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miJHkuI3luIzmnJvku5bmnaXmib7miJHlgJ/pkrHpmr7ku6XlkK/pvb/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IzmnJvmiJHmib7ku5bov5jpkrHnmoTml7blgJnpnIDopoHlsI/lv4Pnv7znv7zvvIz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lpb3mnIvlj4vnmoTnm7jlpITkuYvpgZPjgII8L3A+PHA+PGVtPjY0LjwvZW0+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5qE5oSf5oOF5piv5pyL5Y+L5LmL6Ze05rW35p6v55+z54OC55qE57qm5a6a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S4juaci+WPi+WcqOS4gOi1t++8jOWIhuaLheeahOeXm+iLpuaY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iueahOeXm+iLpu+8jOWIhuS6q+eahOW/q+S5kOaYr+WKoOWAje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omb3nhLbmiJHkuI3og73kuLrkvaDmjIfmmI7liY3ot6/vvIzljbT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markvaDkuIDotbfotbDov4fov5npu5HmmpfjgII8L3A+PHA+PGVtPjY3LjwvZW0+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85pyb5pyJ5LiA5oqK5Yir6Ie054mi6Z2g55qE6ZSB77yM5piv5Li65LqG5a6I5oqk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a+G44CC6ICM5aaC5LuK77yM5oiR5bey5Z2m6I2h5b6X5aaC5ZCM5pm056m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C48L2VtPuW9k+S9oOWcqOmrmOWkhOeahOaXtuWAme+8jOS9oOeahOaci+WPi+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9oOaYr+iwge+8m+W9k+S9oOWdoOiQveeahOaXtuWAme+8jOS9oOaJjeefpemBk+S9o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Yr+iwgeOAgjwvcD48cD48ZW0+NjkuPC9lbT7mnIvlj4vlsLHmmK/miorkvaDnnIv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g73llpzmrKLkvaDnmoTkurrjgII8L3A+PHA+PGVtPjcwLjwvZW0+5Y+L6LCK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5So5b+g6K+a5Y675pKt56eN77yM55So54Ot5oOF5Y6754GM5rqJ77yM55So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Z+55YW777yM55So6LCF6Kej5Y675oqk55CG44CCPC9wPjxwPjxlbT43MS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S8nuaSkeS6huW+iOS5he+8jOmbqOWBnOS6hui/mOS4jeiCr+aUtu+8m+acieS4gOadn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u+S6huiuuOS5he+8jOaer+iQjuS6huS5n+S4jeiCr+S4ou+8m+acieS4gOenje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WIsOawuOS5he+8jOWNs+S9v+mdkuS4neWPmOeZveWPke+8jOS5n+iDveWcqOW/g+W6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seS/neeVmeOAgjwvcD48cD48ZW0+NzIuPC9lbT7mnInkupvkuJzopb/lsLHnrpflj5jml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Z/oiI3kuI3lvpfmiZTmjonvvIzmr5TlpoLml6fkurrjgII8L3A+PHA+PGVtPjc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6e55qE5Y2B5YiG55CG5pm655qE5Y+L6LCK77yM5piv5Lq655Sf5pyA576O5aW9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mL5a6d44CCPC9wPjxwPjxlbT43NC48L2VtPuWmguaenOivtOWPi+iwiuaYr+S4gOmi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kuagke+8jOmCo+S5iO+8jOa1h+eBjOWug+eahOW/heWumuaYr+WHuuiHquW/g+eUsO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+8m+WmguaenOivtOWPi+iwiuaYr+S4gOacteW8gOS4jei0peeahOmynOiKs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Fp+iAgOWug+eahOW/heWumuaYr+S7juW/g+S4reWNh+i1t+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UuPC9lbT7mnIvlj4vmmK/miJHku6znlJ/mtLvkuK3mnIDph43opoHnmoTjgIL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K/miJHku6zkurrnlJ/ot6/kuIrnmoTmjIfot6/mmI7nga/vvIzpnIDopoHmiJHku6z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nLDnj43mg5zvvIE8L3A+PHA+PGVtPjc2LjwvZW0+5oiR55qE55Sf5rS76J6N5YWl5Lq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5qE55Sf5rS75Lit5Lmf6JW05ra1552A5oiR77yb5b2T5oiR5Lus5YaN5qyh55u4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i777yM5L2g5oiR5LuN54S25piv5LiA5Liq5pW05L2T44CCPC9wPjxwPjxlbT43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i+aDheWmguawtO+8jOa3oeiAjOmVv+i/nO+8m+WPi+aDheWmguiMtu+8jOmmmeiA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6r++8m+WPi+aDheWmgumFku+8jOeDiOiAjOaygeW/g++8m+WPi+aDheWmgumbqO+8jOe7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7te+8m+WPi+aDheWmgumbqu+8jOadvuiAjOS6rua0geOAgjwvcD48cD48ZW0+Nz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vosIrmmK/lv4PkuK3mt7Hmt7HnmoTnnLfmgYvvvIzlj4vosIrmmK/ot5/lj4vkurr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moTkuIDmoLnlv4PlvKbvvIznvKDnu7XkuI3mlq3vvIzmuIrmupDmtYHplb/vvIzosLHlh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IDpppbpppblub3plb/ogIzlj4jogJDkurrlr7vlkbPnmoTpq5jmr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pyL5Y+L5piv57yY77yM5oiR5Lya5rC46L+c55qE54+N5oOc77yM5pyL5Y+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77yM5rC46L+c5piv5YWJ6L6J54G/54OC77yM5pyL5Y+L5piv55C077yM5ryU5aWP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5pyL5Y+L5piv6Iy277yM5ZOB5ZGz5LiA55Sf55qE5riF6aaZ77yM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U77yM5YaZ57yr57Cn55qE5bm456aP77yM5pyL5Y+L5piv5q2M77yM5ZSx57yr5qeQ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h77yM56Wd56aP5pyL5Y+L5aSp5aSp5pyJ576O5aW955qE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C48L2VtPuaci+WPi+aYr+S4gOeslOW3qOWkp+eahOi0ouWvjO+8jOaci+WPi+aYr+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eoi+S4reS4jeWPr+W/veinhueahOmjjuaZr++8jOaci+WPi+S5n+aYr+S9oOaIke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SjOWksei0peeahOingeivgeS6uuOAgjwvcD48cD48ZW0+ODEuPC9lbT7lvZPmiJHlkJ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r4nmiJHnmoTng6bmgbzvvIzpgqPkuI3mmK/mirHmgKjvvIzpgqPmmK/miJHlr7nkva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vjgII8L3A+PHA+PGVtPjgyLjwvZW0+5oiR5pyA5aW955qE5bm05Y2O6YeM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Yiw5LqG5L2g5Lus77yM6ICM5piv5pyJ5LqG5L2g5Lus77yM5oiR5omN5pyJ5LqG5pyA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05Y2O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neTc5aDJ0dGhzLmh0bWwiPmh0dHBzOi8vZHVhbmp1emlrdS5jb20vZHVhbmp1emkvZ3k3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c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32ED3E1F13D467EE4FC6A85E62B4AA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