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DBECB92779D51E884E7A9B7909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DBECB92779D51E884E7A9B7909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Yqg54+t5bel5L2c5oSf5oWo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S6m+WkseWOu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+8jOacieS6m+e8mOWIhuaYr+ayoeaciee7k+aenOeahOOAgueIs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8muaLpeacie+8jOaLpeacieS4gOS4quS6uuWwseimgeWlveWlveWOu+eI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FouaFouayiea3gO+8jOacieS6m+S6uuS8muWcqOS9oOW/g+W6leaFouaFo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tpuS8muaUvuaJi++8jOS9oOeahOW5uOemj+mcgOimgeiHquW3seeahOaIkOWF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Tre+8jOS9oOWPquiDveS4gOS4quS6uuWTre+8jOayoeacieS6uu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uW8se+8jOWPquacieaFouaFouWcsOmAieaLqeWdmuW8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Un+a0u+iZveeEtuW+iOmavu+8jOS9huS5n+W/hemhu+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i9u+aYk+S+nei1luWIq+S6uuOAgui/meaYr+S4uuS6humYsuato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mDveemu+W8gOeahOaXtuWAme+8jOS9oOi/mOWPr+S7peWlveWlveeUn+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i/nOayoeacieS4gOS4quS6uuaYr+S9oOemu+S4jeW8gOeahO+8jOeOsOWcq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+8jOS4jeS7o+ihqOawuOi/nOemu+S4jeW8gO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aDs+W/teabvue7j++8jOWFs+S6jumCo+S6m+S6uuOAgemCo+S6m+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/mOaOieWwseiDveW/mOaOieOAguaDs+W/teaIkeS7rOabvue7j+iChuaXoOW/jOaD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uaDs+W/teaIkeS7rOabvue7j+eahOWWnOaAkuWTgOS5kOOAguaDs+W/t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qeecn+eahOiqk+iogOOAguaDs+W/teaIkeS7rOabvue7j+S4gOWIh+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WmguS7iuaIkeW3sumHiuaAgOOAguiwgemDveS4jeS8muaYr+iwgeeah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S5n+S4jeS8muS4gOi+iOWtkOmZquWcqOiwgeeahOi6q+i+ueOAguaIkeWPq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lveWlveeahOOAguWlveWlveeahOeske+8jOWlveWlveeahOi/h++8j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iOWtkOOAgjwvcD48cD48ZW0+NC48L2VtPuW9k+S9oOaUvuS4i+mdouWtkOi1m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OaYjuS9oOW3sue7j+aHguS6i+S6huOAguW9k+S9oOeUqOmSsei1muWb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eahOaXtuWAme+8jOivtOaYjuS9oOW3sue7j+aIkOWKn+S6huOAguW9k+S9oOeUq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7pei1mumSseeahOaXtuWAme+8jOivtOaYjuS9oOW3sue7j+aYr+S6uueJqeS6h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mOWBnOeVmeWcqOmCo+mHjOWWnemFkuOAgeWQueeJm++8jOWVpeS5n+S4jeaHgui/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gu+8jOWPqueIseaJgOiwk+eahOmdouWtkOeahOaXtuWAme+8jOivtOaYjuS9o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wsei/meagt+S6huOAgjwvcD48cD48ZW0+NS48L2VtPuaUvuW8g+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liO+8jOaUvuW8g+S4jeivpeaUvuW8g+eahOaYr+aXoOiDve+8jOS4jeaUvuW8g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aXoOefpe+8jOS4jeaUvuW8g+S4jeivpeaUvuW8g+eahOWNtOaYr+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4uOW4uOi0o+Wkh+iHquW3se+8jOS4jeaWreaUuei/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+gOW+gOiDveW+l+WIsOS7luS6uueahOiwhein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usOW+l++8jOWmguaenOaDs+imgeW+l+WIsOaPtOaJi++8jOacgOe7i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Co+WPquaPtOaJi+WwsemVv+WcqOiHquW3seaJi+iHg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eIseaDheWPr+S7peWFi+acjeS4gOWIh++8jOiwgeefpemBk+Wlueacie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Km+mHj+OAguaIkeS7peS4uueIseaDheWPr+S7peWhq+a7oeS6uueUn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+8jOWItumAoOabtOWkmumBl+aGvueahO+8jOWNtOWBj+WBj+aYr+eIseaDh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Wchue8uu+8jOWcqOS4gOauteeIseaDheS4reS4jeaWremHjea8lOOAguaN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4jeS8muWkqeiJsuW4uOiTneOAgjwvcD48cD48ZW0+OS48L2VtPuWG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9oOS4jeihjOi1sO+8jOS5n+aciemZjOeUn+eahOaEn+WPl++8jOi/m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AuPC9lbT7kvaDopoHlk63vvIzlsLHlpb3lpb3nmoTlk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vYbmmK/vvIznu5PmnZ/ku6XlkI7vvIzlsLHlho3kuZ/kuI3opoHmg7Potbf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k63ms6PjgII8L3A+PHA+PGVtPjExLjwvZW0+5aaC5p6c5pS+5LiL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CPC9wPjxwPjxlbT4xMi48L2VtPuS6uueahOi/meS4gOeUn+acieWkqu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+gOW+gO+8jOacieS6m+i9rOeerOWNs+W/mO+8jOacieS6m+WIu+mqqOmTreW/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wseWcqOmCo+S6m+WIu+mqqOmTreW/g+S4rea7i+mVv++8jOW/g+S4reeahOaAneW/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iOq+W/mO+8jOaEv+W5uOemj+aUvuW/g+S4iu+8gTwvcD48cD48ZW0+MTM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IXoorHvvIzlv5jljbTkuIDliIfng6bmgbzvvIzlvIDlv4Pluqbov4f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pyJ5ZaE6Imv55qE5LiA6Z2i77yM5Lmf5pyJ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77yM5L2g5rC46L+c5peg5rOV5oOz6LGh6Ieq5bex56m256uf5Y+v5L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Y2z5L2/5piv5pyA5ZaE6Imv55qE5Lq677yM5LiA5pem5aSx5Y675LqG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w5LyP5Zyo5b+D6YeM55qE6YKj5Liq6a2U6ay85bCx5Lya5bmh54S26KeJ6Ya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57uT5bGA5Lya5q+U546w5a6e5pu06buR5pq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eahOacgOS9s+aKgOiDve+8jOW/hemhu+aYr+iEuOearuWO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moTnlJ/lkb3liLDmnaXlsLHmmK/kvb/lkb3nmoTlvIDlp4v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Ppg73mnInlhbbni6zliLDnmoTlpKnotYvjgILmr4/kuKrkurrpg73mmK/luKbnnYD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aXliLDov5nkuKrkuJbpl7TnmoTvvIzkuI3lkIznmoTlj6rmmK/mnInnmoTkurr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vvIzmnInnmoTkurrpu5jpu5jml6Dpl7vvvIzogIznlJ/lkb3nmoTlr4zmnIn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booajnmoTpo47po47lhYnlhYnvvIzljbTlnKjkuo7lhoXlnKjnmoTlrp7lrp7lnK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qIvmmK/mnIDnvo7nmoTjgII8L3A+PHA+PGVtPjE3LjwvZW0+5omA6LCT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6Ieq6Lqr55qE6IO95Yqb5LiN6Laz77yb5omA6LCT5Zuw6Zq+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s5LqL5LiN5aSf44CCPC9wPjxwPjxlbT4xOC48L2VtPuW/g+iLp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DveaYr+aAqOiogO+8m+W/g+iLpeaUvuWuve+8jOaXtuaXtumDveaYr+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opoHmlL7lvIPlv4PngbXnmoTlipvph4/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lLnlhpnkurrnlJ/nmoTmr4/kuIDmrKHmnLrkvJrvvIznlJ/lkb3lrp7pmYXku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mbblmajvvIzkvaDmg7PmiorlroPloZHpgKDmiJDku4DlubrlvaLnirb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ku4DlubrlvaLnirbjgII8L3A+PHA+PGVtPjIwLjwvZW0+5Lu75L2V5LqL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6YO95Lya5oiQ5Li66L+H5Y6777yM5LiN6KaB6Lef5a6D6L+H5LiN5Y67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v5Li65LqG5pu05aW95Zyw5YmN6KGM44CC5LiN5bGe5LqO5L2g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pS+5byD77yM6YKj5YW25a6e5piv5LiA56eN6IO46KWf5LiO5rCU5bqm77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5qE77yM5LiN6KaB6L275piT5pS+5omL77yM6K6p6Ieq5L+h5ZKM5Z2a5oy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OB6LSo5ZKM5YaF5ra144CC5Y+q5pyJ5Zyo6YCG5aKD5p2l5Li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5yf5q2j5LqG6Kej5L2g6Ieq5bex77yM55yf5q2j6K6k6K+G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Bl+W/mO+8jOaYr+aIkeS7rOS4jeWPr+abtOaUu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aJgOacieeahOS4gOWIh+mDveWDj+aYr+ayoeacieWvuem9kOeahOWbvue6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S4gOWIh+WbnuS4jeWIsOi/h+WOu+Wwsei/meagt+aFouaFouW7tuS8u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eahOmUmeW8gOadpeOAguS5n+iuuO+8jOmUmeW8gOS6hueahOS4nOil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W6lOivpemBl+W/mOS6huOAgjwvcD48cD48ZW0+MjI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p4nlvpfku4DkuYjpg73mmK/lgYfnmoTvvIzkvYbmmK/ov5nlubbkuI3lpqjnoo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hoXlv4PlnLDnm7jkv6HlubbniLHnnYDov5nkuKrkuJbnlYzjgILmnIn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vpvoi6bmsqHkuobmlpflv5fvvIzlsLHkvJrloJXokL3kuIDpmLXlrZDjgIL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4nlvpfovpvoi6bvvIzmsqHkuobmlpflv5fvvIzkvJrmg7PmiJHnmoTouqvkuI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g57pg73mm77nu4/mmK/kuIDpopflsI/ooYzmmJ/nmoTlvbHlrZDvvIznhLb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mnaXkuobjgII8L3A+PHA+PGVtPjIzLjwvZW0+5Lq655Sf77yM55yL6YCP5LiN5aa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pyJ5Lqb5piv5peg5rOV6YCD6YG/55qE77yM5q+U5aaC5ZG96L+Q77yb5pyJ5L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u05pS555qE77yM5q+U5aaC5oOF57yY77yb5pyJ5Lqb5piv6Zq+5Lul56Oo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6KKr5Yqo5Zyw5om/5Y+X77yM5LiN5aaC5YuH5pWi5Zyw6Z2i5a+5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6Ieq5Y2R77yM5LiN5aaC5Yqq5Yqb5aWL5paX77yM6Lev6LaK6Imw77yM6Zi7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p6LaK5aSa77yM5YuH5pWi6LWw6L+H5Y6777yM5L2g55qE5Lq655Sf5bCx5Lya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yNC48L2VtPuS4jeimgeWus+aAleWBmumUmeS7gOS5i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6hu+8jOS5n+S4jeW/heaHiuaBvO+8jOS6uueUn+WwseaYr+WvueWvuemUm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acieiuuOWkmuS6i++8jOWbnuWktOeci+adpe+8jOWvuemUmeW3sue7j+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j6rmnInmg7PkuI3liLDnmoTkurrvvIzmsqH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jgII8L3A+PHA+PGVtPjI2LjwvZW0+5Lq655Sf77yM5rKh5pyJ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YaN5rex55qE55eb77yM5Lyk5Y+j5oC75Lya55eK5oSI77yb5Lq655S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Z2O77yM5L2g5LiN5Y+v5Lul5Z2Q5Zyo5Z2O6L65562J5a6D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oOz5Yqe5rOV56m/6L+H5a6D44CCPC9wPjxwPjxlbT4yNy48L2VtP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vlO+8jOWlveWlveWBmuiHquW3seOAgjwvcD48cD48ZW0+MjguPC9lbT7kuI3nrq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mg4XkurLmg4XvvIzpg73mmK/mmJPnoo7lk4HvvIzkuIDml6blh7rnjrDov4foo4L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vojpmr7mgaLlpI3ljp/osozvvJvkuI3orrrmmK/osIHlr7nkuI3otbfosIH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pg73lpoLlkIzkuKTpnaLliIPvvIzkuIDpnaLkvKTkurrvvIzkuIDpnaLkvKT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mB5Y2O5LiJ5Y2D77yM55yL5reh5Y2z5piv5rWu5LqR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g5pWw77yM5oOz5byA5bCx5piv5pm05aSp44CCPC9wPjxwPjxlbT4zMC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jeimgemCo+S5iOW/teaXp++8jOS4jeimgemCo+S5iOaJp+edgOS4j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poHmg7PlgZrnnJ/mraPnmoToh6rlt7HvvIzpgqPkuY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opoHlpKrlnKjmhI/liKvkurrnmoTor4TlpLTorrrotrPvvIzogIzmmK/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h6rlt7HnmoTlgZrkurrlupXnur/lkozljp/liJnvvIzopoHmlZ7lvIDog7jmgIDooaj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qTkuLrph43opoHnmoTkuovmg4XvvIzov5jopoHlsL3ph4/nmoTlh4bnoa7ooaj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YzpmZDojIPnlbTjgII8L3A+PHA+PGVtPjMyLjwvZW0+5L2g5rex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WZ57uZ5L2g55qE5LiN5LuF5LuF5piv5Zue5b+G77yM6L+Y5pyJ5Lmg5oO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577yJ5Lya5Ly06ZqP5L2g5LiA55Sf77yM5LiN566h5L2g5Zac5LiN5Zac5qy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YKj6YeM77yM54+N5oOc5L2g5Lq655Sf55qE5q+P5LiA5ZCN6L+H5a6i5ZCn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577yJ5LiN5piv5L2g5Lq655Sf55qE54K557yA5oiW6ICF5Y6G57uD77yM5LuW77y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q5piv5reh54S25Zyw6Zmq5L2g6LWw6L+H5bGe5LqO5L2g5Lus5YWx5ZCM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6O5aW95pe25YWJ44CCPC9wPjxwPjxlbT4zMy48L2VtPuS4gOWPpeaIkeet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cgOimgeWkmuWkp+eahOWLh+awlOOAguWug+i/nOavlOaIkeeIseS9o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tOmcgOimgeWLh+awlOOAguS4jeaYr+avj+S4quS6uuS9oOmDveaEv+aEj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JgOacieS6uumDveWAvOW+l+S9oOWOu+etieW+heOAguaXoOiuu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ieS9oOi/meS4quaJv+ivuu+8jOi/nOavlOaIkeeIseS9oOabtOWKqOWQr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WkmuWwkeeahOeIseaDhee7j+W+l+i1t+etieW+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j6rmmK/ov4flrqLvvIzoh6rlt7HmiY3mmK/kuLvkurrjgILkurrnlJ/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i5vmsYLjgILlj6ropoHkvaDov4jmraXvvIzot6/lsLHlnKjkvaDnmoTohJrkuIv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Llj6ropoHkvaDmiazluIbvvIzkvr/kvJrmnInlhavpnaLmnaXpo47jgILlkK/nq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nlJ/lkb3miY3nnJ/mraPlvIDlp4vvvIE8L3A+PHA+PGVtPjM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5qE5bmz6Z2Z77yM5bCx5rKh5pyJ5aSW5Zyo55qE5a6J5a6B44CC5Lq655Sf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C96JC96Ze077yM5oC75Lya5pyJ5LiA5Lqb5oOF5oCA6ZyA6KaB5a6J6Z2Z5Zue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Lqb5Lyk55eb6ZyA6KaB54us6Ieq5L2T5Lya77yb5oC75Lya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yA6KaB5LiA5Liq5Lq66LWw77yb5oC75Lya5pyJ5LiA5Lqb5LqL6ZyA6KaB5Z2m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zNi48L2VtPuS6uuS4gOi+iOWtkO+8jOW/meS5ju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PkeeOsO+8jOecn+ato+eahOW5uOemj+WSjOmAjemBpe+8jOS4jeaYr+aLp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dg+WKv++8jOiAjOaYr+i6q+S9k+ayoeeXhe+8jOW/g+mHjOayo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l67popjkuZ/orrjkuI3lnKjliKnnm4rvvIzogIzlnKj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y66ICF6KGl77yM576k6ICF5Lm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aHguS6i+eahOWls+S6uuWkmuWNiuWRveS4jeWlve+8jOWlueiupOS4uueahOeI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peWnlOWxiOiHquW3seS4uuS7o+S7t+OAguWwseWlveavlOaYr+S8muWTr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cieezluWQg++8jOW5uOemj++8jOacieaXtuWwseaYr+S7u+aAp+imge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kuI3kuLvliqjvvIzmiJHkuI3kuLvliqjvvIznhLb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ns7vlsLHmhaLmhaLmtojlpLHkuobvvIzkurrkuI7kurrkuYvpl7TmsqHmnI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osIHvvIzlj6rmnInosIHkuI3nj43mg5zosIHvvIzkuIDkuKrovazouqv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QxLjwvZW0+5ZaE5b6F6Ieq5bex77yM5bm456aP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5Yir5Lq677yM5b+r5LmQ5peg5q+U77yM5ZaE5b6F55Sf5ZG977yM5YGl5bq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0Mi48L2VtPuaLpeacieS4gOmil+Wkp+W6puW/g++8jO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i2s+OAgjwvcD48cD48ZW0+NDMuPC9lbT7kurrnlJ/mu6HmmK/lsYjovrHlkoz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lsIbkurrnlJ/lkozlubjnpo/ogZTns7votbfmnaXnmoTnur/ntKLpg73lhY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7kuIDmoLnmoLnlnLDlnKjkurrnsbvnmoTmiYvph4zmlq3mjonkuobvvIzlsKTlhb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nmoTnur/ntKLjgII8L3A+PHA+PGVtPjQ0LjwvZW0+5Yir6K6p5Lq655Sf77yM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oOF44CCPC9wPjxwPjxlbT40NS48L2VtPuaLpeacieS4gOmil+aXoOenge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+v+aLpeacieS6huS4gOWIh+OAgjwvcD48cD48ZW0+NDYuPC9lbT7kurrnlJ/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vvIzkuIDnp43mmK/nl5vogIzkuI3oqIDvvIzlj6bkuIDnp43mmK/nrJH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Q3LjwvZW0+5rC46L+c5LiN6KaB5oCq5Yir5Lq65LiN5bi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Yir5oCq5LuW5Lq65LiN5YWz5b+D5L2g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Jp+edgOaYr+S4gOenjei0n+aLhe+8jOaUvuW8g+aYr+S4gOenjeino+iE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ujOe+ju+8jOW5uOemj+ayoeacieS4gOeZvuWIhuOAguW+iOWkmuS6i+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zqOWumuWug+acieS4que7k+adn++8jOS7u+S9leeahOS4nOilv+mDveaXoOazlemd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luiAheWlouacm+WOu+iOt+W+l++8jOWUr+S4gOiDveWBmueahOS6i+aD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S9k+S8muWlveW9k+aXtueahOaXtuWFie+8jOWlveWlveS6q+WPl+e+juS4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Tpui6q+iAjOi/h+eahOaXtuWAme+8jOaIkeS7rOW6lOivpeWtpuS8mu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5jorrDkuIDkuKrkurrvvIzlubbpnZ7kuI3lho3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gbblsJTmg7PotbfvvIzlv4PkuK3ljbTkuI3lho3mnInms6Lmvpz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orrDvvIzmmK/kuI3pnIDopoHliqrlipvnmoT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ei5a6a77yM5Y2D6YeR5LiN56e744CCPC9wPjxwPjxlbT41MS48L2VtP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7j+aEj+eahOivtOWHuuWPo++8jOaIkeWNtOW+iOiupOecn+eahOmavui/h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4jeWWnOasouS9oO+8jOS9oOS4u+WKqOS4gOWNg+asoeS5n+ayoeacieeU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mUmeivr+eahOWvhuegge+8jOS9oOeZu+mZhuS4gOWNg+asoe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W+l+S4iuOAgjwvcD48cD48ZW0+NTIuPC9lbT7nrJHlr7nkurrnlJ/vvIzog73nqb/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m77vvJvnrJHlr7nkurrnlJ/vvIzog73lnZrmjIHliLDlupXvvJvnrJHlr7n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op6PljbHmnLrvvJvnrJHlr7nkurrnlJ/vvIzog73nhafkuq7pu5Hmm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5qE55eb6Ium5bCx5Zyo5LqO5Lmg5oOv77yM5oiR5Lus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a+55oiR5Lus55qE5aW977yM5Lmg5oOv5LqG5a+554af55qE5Lq6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Zue5a625bCx5pyJ54Ot6IW+6IW+55qE6aWt6I+c44CC5b2T5pyJ5LiA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rKh5pyJ5LqG77yM5oiR5Lus6L+Y5piv6KaB5Lmg5oOv6Ieq5bex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s+S6uueahOWli+aWl+ebruagh+ivpeaYr++8jOiuq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t+S6uumBl+aGvu+8jOiuqeeOsOWcqOeahOeUt+S6uua1geaxl++8jOiuq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eogOe9leOAgjwvcD48cD48ZW0+NTUuPC9lbT7lpoLmnpznnIvpgI/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I8L3A+PHA+PGVtPjU2LjwvZW0+5LiA5Liq5Lq65Z2a5by65LmF5LqG5Lmf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ri05pyb5pyJ5Liq54m55q6K55qE5Lq677yM5Y+v5Lul5YC+6K+J5Y+v5Lul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5aSq5aSa77yM55yL55qE5aSq6YCP77yM5bCx5Lya5Y+Y5oiQ5LiW55WM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5rKh5pyJ5Lq65Zac5qyi5a2k54us77yM5Y+q5piv5q+U6LW35aSx5pyb44CC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p2l55qE5pu06K6p5Lq66LiP5a6e44CC5aSc5rex5Lq66Z2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yL5Yiw6Ieq5bex55qE6ISG5byx77yM6Ieq5bex55qE5qyy5pyb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77yM6L+Y5pyJ6Ieq5bex6YKj5Lqb55yf5q2j55qE5qKm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wseWDj+S4gOW6p+eBq+Wxse+8jOW9k+S9oOeUn+awlOWSjOaEpOa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8mueIhuWPke+8jOW9k+S9oOmrmOWFtOWSjOasouS5kOaXtuWug+S8muWWt+WHu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ie+8jOa1h+eBjOiEmuS4i+eahOiKseiKseiNieiNi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nmoTlnZrlvLrvvIzkvYbkuI3opoHmi5Lnu53nnLzms6rvvJvnm7jkv6H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vo7lpb3vvIzkvYbkuI3opoHlgL7lhbbkuIDnlJ/vvJvnm7jkv6H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nJ/or5rvvIzkvYbkuI3opoHmjIfotKPomZrkvKrvvJvnm7jkv6Hliqrlipv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kuI3opoHpgIPpgb/lpLHotKXvvJvnm7jkv6Hlkb3ov5DnmoTlhazlub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IDmiYfpl6jlhbPkuIrnmoTml7blgJnvvIzlsLHljrvlrabkvJrnu5noh6rlt7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jgII8L3A+PHA+PGVtPjU5LjwvZW0+5Lq655Sf6K+05Yiw5bqV77yM6L+Y5piv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5Sf55eF5LqG77yM6Ieq5bex5Y675Lmw6I2v77yb5aSp5Ya35LqG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5pyN77yb5oSf6KeJ6aW/5LqG77yM5bCx5Y675om+5ZCD55qE44CC5LiA5YiH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+D5oOF77yM552h5LiA6KeJ5bCx5aW977yb5omA5pyJ5pS+5LiN5LiL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byA5a+844CCPC9wPjxwPjxlbT42MC48L2VtPu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WAvOW+l+aIkeS4uuS7luWTre+8jOWAvOW+l+iuqeaIkeS4uuS7l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awuOi/nOmDveS4jeS8muiuqeaIkeWTr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vvIzmiJHpg73op4nlvpfoh6rlt7HkuI3lpJ/lpb3jgILmiJH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mK/lrozmlbTnmoToh6rlt7HjgII8L3A+PHA+PGVtPjYy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bm75oOz55Sf5rS76YeM5YWo5piv5pil5aSp77yM5q+P5Liq5Lq655qE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6LeL5raJ5Z2O5Z2377yM5ZOB5bCd6Ium5LiO5LmQ44CC5Lq655Sf5bC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6LWw5ZCR5Y+m5LiA5Liq5qKm5oOz77yM5LuO5LiA5Liq6YGl6L+c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6YGl6L+c44CC5LiN6KaB55So54Om5oG86Kej6YeK55Sf5rS777yM5Y6f6LC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LiN5a6M576O77yM5a2m5Lya5Lul5YWl5LiW55qE5oCB5bqm5Y67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LiW55qE5oCB5bqm5Y675pS26I6377yM6Ium5LmQ6ZqP57yY77yM5b6X5aSx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BmuS6uui2iueugOWNle+8jOeUn+a0u+Wwsei2i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QuPC9lbT7ml6LnhLbkuaDmg6/mmK/kurrnlJ/nmoTkuLvl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sLHlupTlvZPliqrlipvmsYLlvpflpb3nmoTkuaDmg6/jgILkuaDmg6/lpoLmnp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zlubTlsLHotbflp4vnmoTvvIzpgqPlsLHmmK/mnIDlroznvo7nmoTkuaDmg6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prnmoTvvIzov5nkuKrmiJHku6zlj6vlgZrmlZnogrLjgILmlZnogrL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47ml6nlubTlsLHotbflp4vnmoTkuaDmg6/jgII8L3A+PHA+PGVtPjY1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5Sf5piv5YaS6Zmp5ri45oiP77yM6YKj5bCx5Z2a5oyB5LiL5Y6744C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76O5aW955qE56Wd56aP77yM5rS7552A55qE5q+P5LiA5aSp6YO95piv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LiN5Lya6K6k5Li66L+Z5piv55CG5omA5b2T54S255qE44CC5ZOm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ak55eV44CB6aqo5oqY44CB5Zub6IKi6YW455eb5ZKM5YG25bCU5Y+R5L2c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oiR6K6k5Li66L+Z5Lqb5Y+q5piv5rip5p+U55qE5o+Q6YaS77yM55Sf5ZG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77yM5Lmf6K645oiR5q+U6Ieq5bex5oOz5om/6K6k55qE6L+Y6KaB6ISG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WumuimgeiuqeiHquW3seWPmOW+l+S8mOengO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ihqOi/mOaYr+WGheWcqOOAguWQjOaXtuWRiuivieiHquW3se+8jOaIkeWPmO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mBh+WIsOmCo+S4quWvueeahOS6uu+8m+iAjOaYr+iuqeWIq+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S4jeaYr+WNlei6q+mAieaLqeS6huaIke+8jOiAjOaYr+aIkemAieaLqeS6hu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qHmnInkurrkvJrmtLvlvpfkuIDml6DmmK/lpI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mtLvlvpfkuobml6DpgZfmhr7vvIzkuI3lv4XlnKjkuY7oh6rlt7H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lm6DkuLrlubPlh6Hkvb/nlJ/lkb3mm7TliqDnnJ/lrp7vvJvkuI3lv4XlnKjkuY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lpoLkvZXvvIzlm6DkuLrlj6ropoHogq/liqrlipvvvIzmnKrmnaXlsLH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ku6zlpLHmnJvvvJvkuI3lv4XlnKjkuY7liKvkurrlpoLkvZXnnIv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opoHoh6rlt7HloILloILmraPmraPvvIzlsLHkuIDlrprog73otaLlvp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rph43vvJvkuI3lv4XlnKjkuY7lvpflpLHvvIzlm6DkuLrkurrnlJ/mnKz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lpLHkuYvpl7Tlj43lpI3lvpjlvorjgII8L3A+PHA+PGVtPjY4LjwvZW0+5Y+j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n77yM6KiA5piv5Ymy6IiM5YiA77yM5Ye66KiA5pyJ5bC677yM5oiP6JmQ5pyJ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w5Zi06L6555WZ5LiJ5YiG77yM55WZ5Lqb5Y+w6Zi25LqI5Lq677yb5oCS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A5YGc77yM55WZ5Lqb6IS46Z2i57uZ5Lq644CC55+l5Lq65LiN5b+F6KiA5bC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Ka6YeP77yb55yL6YCP5LiN5b+F6K+06YCP77yM55+l6YGT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vueaKl+S6uueUn+axoei+seeahOacgOWlveatpuWZqOaYr+WLh+awl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aBo+aEj+WSjOW/jeiAkOOAguWboOS4uuWLh+awlOS9v+S6uuWdmuW8uu+8m+S7u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WPr+aVmeS6uuivmeiwkO+8m+iAjOW/jeiAkOWImeWPr+iuqeS6uuayie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7nkuI3otbfvvIzlnKjkurLmg4XlkozniLHmg4XkuYvpl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pgInmi6nkuobkurLmg4XjgILmiJHnn63mmoLnmoTnlJ/lkb3ph4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oqvkurrmipvlvIPjgILmsqHmg7PliLDmiJHkurrnlJ/kuK3nrKzkuIDmrK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lL7lvIPkuobmiJHlhajpg6jnmoTniLHmg4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pyJ6K645aSa5rKf5Z2O6KaB6Leo6LaK77yb5bKB5pyI5oC7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X5oa+6KaB5byl6KGl77yb55Sf5ZG95oC75pyJ6K645aSa6L+36Iyr6KaB6aKG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m25b+r5LmQ552A77yM5oCd57Si5bm26L+95a+7552A77yM5b2p6Jm55oC7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Z2a5oyB5pyq5b+F5piv6IOc5Yip77yM5pS+5byD5pyq5b+F5piv6K6k6L6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O5Li95pKe5aKZ77yM5LiN5aaC5LyY6ZuF6L2s6Lqr77yM57uZ6Ieq5bex5LiA5L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6m66Ze044CCPC9wPjxwPjxlbT43Mi48L2VtPuaIkeaYr+S4gOS4quWFt+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iDveeahOWwj+Wtqe+8jOiwg+earuaNo+ibi+W+iOacieS4gOWll++8jOW4uOS8muaD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awlO+8jOi/mOaLv+aIkeayoeacieWKnuazleOAguS4jei/h+acieaXtuWAm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eIseeahOS4gOmdou+8jOW4uOW4uOS8muaKiuWkp+WutumAl+W+l+iCmuWtkOesk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mguaenOimgeaYr+S9oOWutuS5n+acieS4gOS4quWDj+aIkei/meagt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neivgeS9oOS8mueskeS4jeWHuuadpe+8jOS4jeS/oeS9oOWPr+S7peWOu+mX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WmiOWmiOOAgjwvcD48cD48ZW0+NzMuPC9lbT7kurrnlJ/vvIznnJ/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pg73nlZnmnInkvZnlnLDjgILkurrnmoTlv4PmhI/vvIzmgLvmmK/lhZzl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vvIzlpoLlpbnvvIzkuZ/lpoLku5bjgILnprvlvIDku6XlkI7pmaTkuobkvK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ov5jmnInmgKjmgajjgILlsLHov5nmoLflkKfvvIzlg4/ku5bmiYDor7TvvJr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4fkuIDlpKnvvIzpg73mmK/lpb3nmoTjgILlj6ropoHliKvnprvlvIDvvIzlj6ropo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ljp/mnaXmnInniLHvvIzljbTkuZ/kuI3kuIDlrprog73msLjov5zlnLDlr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c0LjwvZW0+55Sf5rS75bqU6K+l5ZCR5YmN55yL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6Ieq5bex5LuO6L+H5Y675Lit6Kej5pS+5Ye65p2l77yM5L2g5YmN6Z2i55qE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ev44CC5aSn6IiN5aSn5b6X77yM5bCP6IiN5bCP5b6X77yM5LiN6IiN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rKh5pyJ5o235b6E55qE77yM5a6D6ICD6aqM55qE5piv5L2g55qE5oGS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qb77yM5Y+q6KaB5L2g5aSa5Z2a5oyB5LiA5LiL77yM5aSa5b+N6ICQ5LiA5L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+56L+H5Y6777yM5LiN6I2S5bqf546w5Zyo77yM5LiN5oOn5oCV5pyq5p2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yo5L2g55qE5o6M5o+h5LmL5Lit44CCPC9wPjxwPjxlbT43NS48L2VtPuS4pOaA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Yr+S6uueUn+acgOmHjeimgeeahOmDqOWIhuOAguW6lOivpeS/neaMgeS7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elnuWco+OAgeW0h+mrmO+8jOS4jeWPr+W8uuWItuS7luOAgeS+rui+seS7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keS7luOAgeWxiOaKkeS7lu+8jOS9v+S7luWcqOS6uumXtOekvuS8muS4p+WkseS6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t+WAvOOAgjwvcD48cD48ZW0+NzYuPC9lbT7msLjov5zlr7nnlJ/mtLv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r7nkuo7lm7DlooPkuI7no6jpmr7vvIzlvq7nrJHpnaLlr7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5qE5aSa5LqG77yM55yL5Yiw55qE6aOO5pmv5Lmf5Liw5a+M5LqG44CC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85LmO5q2j5ZyoJ+WPr+aAlSfnmoTmlLnlj5jnmoTmiJHnmoTkurrnlJ/op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pflpKrlpJrvvIznnIvlvpflpKrpgI/vvIznnJ/nmoTmmK/miJHmnIDliJ3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nJ/nmoTkuIDlrprmmK/mnIDlpb3nmoTlkJfvvJ88L3A+PHA+PGVtPjc4LjwvZW0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+Y5piv6YKj6aaW5q2M5puy77yM5L2G5piv5Lq65bey57uP5LiN5Zyo5piv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q655Sf5piv5LiA5Liq5LiN5pat5pS55Y+Y55qE5peF56iL77yM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256uf5piv5LuA5LmI5qC35a2Q77yM5L2G5pyA57uI5LiA5a6a5piv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qC35a2Q44CCPC9wPjxwPjxlbT43OS48L2VtPuimgeiuqeS6i+aDheaUueWP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iHquW3se+8m+imgeiuqeS6i+aDheWPmOW+l+abtOWlve+8jOWFiO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8uuOAgjwvcD48cD48ZW0+ODAuPC9lbT7mnInml7blgJnvvIzkvaDku6X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kuIDkuJbvvIzkvYbliLDmnIDlkI7vvIzljbTlj5HnjrDkuIDnnqzpl7T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miYDmnInjgILmnInml7blgJnvvIzkvaDmgLvop4nlvpflvojpmr7nu6fnu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ov4fnnYDvvIzlsLHmmK/kuIDovojlrZDkuobjgILmhJ/mg4XnmoTkuovmg4X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og73orqHliJLlpb3jgILku4rlpKnmhL/mhI/kuLrkvaDku5jlh7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I7lpKnlj6/og73lsLHnm7jliKvpmYzot6/jgILniLHkuI3pmo/kurr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nnJ/lv4PkurrjgII8L3A+PHA+PGVtPjgxLjwvZW0+5Lq655Sf55qE54Om5oG8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44CC5LiN5piv54Om5oG856a75LiN5byA5L2g77yM6ICM5piv5L2g5pKH5LiN5Li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piv5bm456aP55qE44CC5Y+q5piv77yM5L2g55qE5bm456aP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Yir5Lq655y86YeM44CCPC9wPjxwPjxlbT44Mi48L2VtPuaXpeWHuuS4nOa1t+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aEgeS5n+S4gOWkqe+8jOWWnOS5n+S4gOWkqeOAgumBh+S6i+S4jemSu+eJm+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S5n+iIkuWdpu+8jOW/g+S5n+iIkuWdp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DBxZmtqb2Vz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wcWZram9lc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DBECB92779D51E884E7A9B7909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