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F54152ABDB7B6A31CA3BF8A057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F54152ABDB7B6A31CA3BF8A057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V5Li65aSx5pyb5oqW6Z+z6Ye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tieWkseacm+aUkui2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8mumAieaLqeemu+W8gOOAgjwvcD48cD48ZW0+Mi48L2VtPuecn+ivm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Rs+edgOimgeaMh+i0o+WIq+S6uueahOe8uueCue+8jOS9huaEj+WRs+edgO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ee7tOWIq+S6uueahOe8uueCueOAgjwvcD48cD48ZW0+My48L2VtPuaKiuS9oOWwnemB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WIt+S6huS4ieasoeeJme+8jOWTreS6huS4ieWNgeS5neasoe+8jOS7j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WIsOWkqumYs+WbnuW9ku+8jOmHjeaWsOaLpeacieS5neS4quaDheS6uu+8jOWQg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S7rOaJgOacieeahOezlu+8jOWPr+S9oOeahOiLpu+8jOi/mOaUgOWcqOaIke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VheaEj+eqgeeEtuS4jeaJvuS9oO+8jOeci+eci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PkeeOsOe8uuWwkeS6huaIkeiAjOS4u+WKqOaJvuaIke+8jOWNtOavj+as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keeOsOiHquW3seS4jeiDvee8uuS6huS9oO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QjuaIkeaUvuW8g+S6huS9oO+8jOivt+S9oOS4gOWumuimgeWOn+iwhe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DreaDheW3suiiq+S9oOiAl+aOieWIsOa2iOWkseauhu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S4jeWwj+W/g+efpemBk+S6huS6m+S6i+aDheWQju+8j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vkuW/g++8jOS9huS5oOaDr+WQjuWwsemDveWlveS6hu+8jOWPr+aDnO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9oOS6huOAgjwvcD48cD48ZW0+Ny48L2VtPuecn+eahOWkquWWnOasou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wpOWFtuaYr+mCo+enjeeci+edgOmrmOWGt++8jOWunuWImea4qeaflOWIsO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S6uuOAgjwvcD48cD48ZW0+OC48L2VtPuWmguaenOacieadpeeUn++8jO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XpeiRte+8jOWQkeedgOWkqumYs+eahOaWueWQkeeUn+mVv++8jOaykOa1t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+8jOavj+S4gOWkqe+8jOmDveS4jeS8muacieeDpuaBvOWSjOWTg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S4jeefpemBk+S4gOWPpe+8jOeul+S6hu+8jOWMheWQq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Wkp+eahOacn+acm+WSjOWkseacm+OAgjwvcD48cD48ZW0+MTA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pmarkvaDnlJ/mtLvvvIzkuIDotbflkIPngrnoi6bvvIzlgbblsJTkuZ/kuq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poLmnpzpg73kuI3mg7PnmoTor53vvIzlsLHpmarkvaDluqbov4fpgqPkupv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ml6XlrZDvvIzml6DorrrmgI7moLfmiJHpg73lnK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aSn5qaC5bCx5piv5L2g5Zyo5oOz5om+5Lq66K+06K+d5pe25YCZ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Y+v6IO95piv5L2g5q2k5Yi755qE5ZCs5a6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cqOS7lumdouWJjeazqua1gea7oemdou+8jOS7luaXoOazlee7meS6i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SjOWFs+W/g++8jOiHs+WkmuWPquaYr+S4gOeCueWQjOaD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lj6rlm6Doh6rlt7HnmoTlpb3lpYflv4Porqnoh6rlt7HlpLHmnJv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Zyo5aSx5pyb5Lit5Z2g5YWl5rex5rW377yM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rSX5Y205LqG55a855eb77yM54S25ZCO5Zyo5LiN6IO95ZG85ZC45pe256q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TquacieS6uuWWnOasouWtpOeLrO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acm+e9ouS6huOAgjwvcD48cD48ZW0+MTYuPC9lbT7kvaDor7TvvIzmiJHkvJ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lpb3nmoTkurrjgILkvYblhbblrp7vvIzmmK/kvaDmg7Pmi6XmnInmr5T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E3LjwvZW0+55Sf5ZG955qE5peF56iL5rOo5a6a5Lq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iv5Zug5Li65pS+5LiN5LiL5omN5ouS57ud5LqG5YGc55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6uumDveivtO+8jOWWnemFkuWWneWIsOWFq+WIhumGie+8jOeIseS6u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+WIhuaDhe+8jOWPr+aYr+iwgeWPiOS4jeaYr+WWnemFkuWWneWIsOWQkO+8jOeIs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TreOAgjwvcD48cD48ZW0+MTkuPC9lbT7kuJbnlYzkuIrmnInkuKTkuKrmiJ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7TmrYfmgKflj5HmhKTlm77lvLrvvIzkuIDkuKrmjIHnu63mgKfloJXokL3mlL7nu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u46YGH5oC75piv54yd5LiN5Y+K6Ziy77yM56a75Yi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LCL5bey5LmF77yM5oiR5Lus6KaB5Lmg5oOv5Lu75L2V5Lq655qE5b+95Ya35b+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u75L2V5Lq655qE5riQ6KGM5riQ6L+c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S4gOWcuuaIj++8jOaFjOS6huS6uu+8jOWHieS6hu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pgZPliKvpg73lj6/ku6Xlpb3lpb3lh4blpIfvvIzkvJr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mm77orqnkvaDmjqrmiYvkuI3lj4rjgII8L3A+PHA+PGVtPjIz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pyA5aW955qE5YGP5pa577yM5Y+v5rK75aW955qE5Y+q5pyJ55qu5aSW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luS4iuacieWkmuWwkeaIkeeIseS9oO+8jOacgOWQ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4jei1t++8jOacieWkmuWwkeWvueS4jei1t++8jOacgOWQjumDveaYr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ayoeWFs+ezu++8jOacgOWQjuivtOS6huiwouiw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miJHku6zkuaDmg6/msonpu5jvvIzljp/mnaXmmK/kuLrkuobourLpgb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I2LjwvZW0+5oiQ5Yqf55qE6IOM5ZCO5pu+6ZqQ6JeP552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Sx5pyb77yM6ICM5aSx5pyb55qE6IOM5ZCO5pu+5rOo5ruh5LqG5peg5pWw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O5rOq5rC077yM54+N5oOc55y85YmN5omA5b6X77yM5oSf5oKf5Lq655Sf5peF6YCU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yNy48L2VtPuWcqOaIkeW/q+imgeW/mOaOi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7gOS5iOWPiOiBlOezu+aIke+8nzwvcD48cD48ZW0+MjguPC9lbT7lgbblsJT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bnnu5nnmoTnhafniYfvvIzkvp3ml6fov5jkvJrmnInlvojlpJrmhJ/op6b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sKLosKLvvIzmiJHkuZ/kvJrkuIDnm7Tnu6fnu63lvq7nrJHvvIzmgIDnnYD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lpb3nlJ/mtLvjgII8L3A+PHA+PGVtPjI5LjwvZW0+5oiR5Y+I5LiN5piv5Z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biM5pyb5L2g6L+H5b6X5b6I5aW977yM5oiR5be05LiN5b6X5L2g6L+H5b6X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a2k54us77yM5q+P5Yiw5rex5aSc5pe26YO95piv5oOz552A5oiR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r+aAleeahOS4jeaYr+WgleiQve+8jOiAjOaYr+WgleiQ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nuW4uOa4hemGkuOAgjwvcD48cD48ZW0+MzEuPC9lbT7kvaDkuYvmiYDku6XkvJr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lpKfmpoLmmK/lm6DkuLrkvaDmipXlhaXkuoblpKfmiorml7bpl7Tlkoznsr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ljbTmsqHog73lvpfliLDkvaDmg7PopoHnmoTkuJzopb/vvIzpgqPnp4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oqvlpLHokL3ngYzmu6HnmoTmoLflrZDorqnkvaDmhJ/liLDkuI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f5b+D5L+h5Lu75omA5pyJ6YO95Lya5aW9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x5Lya55yf55qE5aW95LqG44CCPC9wPjxwPjxlbT4zMy48L2VtPuernuS6i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S4gOenjeWPi+iwiu+8jOWcqOWvueaJi+eahOW4ruWKqeS4i+aPkOmrmOS9o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6pu+8jOWus+aAleernuS6ieeahOS6uuW3sue7j+i+k+e7meS6huWvu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r7nkvaDov5nkuYjlpb3vvIzkvaDljbTmgLvov5nmoLfkuI3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3nmoTvvIzlj6/miJHmr6vml6Dlip7ms5XvvIzosIHlj6vkuIDlvIDlp4vkuLv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iJHvvIzmiJborrjku47kuIDlvIDlp4vlsLHms6jlrprmiJHovp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qb5Lq677yM5LiA6L6I5a2Q6YO95LiN5Lya5Zyo5LiA6LW3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6JeP5Zyo5b+D6YeM5LiA6L6I5a2Q44CCPC9wPjxwPjxlbT4zN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eahOWPmOaIkOS9oOWWnOasoueahOagt+WtkO+8jOWPr+aYr+S9oOWNt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IseeahOaYr+WlueOAgjwvcD48cD48ZW0+MzcuPC9lbT7msqHmnInluIzmnJv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nJvvvIzmsqHmnInlpLHmnJvlsLHkuI3kvJrnu53mnJ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5Sf5rS75Ye65Y2W5LqG5oiR77yM5oiR5biM5pyb5piv6K665pak5Y2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4jOacm++8jOacn+acm++8jOWlouacm+OAguebvOacm++8jOaP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r+Wkseacm+OAgjwvcD48cD48ZW0+NDAuPC9lbT7liIblvIDkuobvvIznjrDlrp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vvIzlsLHorqnml7bpl7TlhrLmt6Hov5nkuIDmrrX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5YWJ5oC76YKj5LmI5peg5oOF77yM5bim6LWw5LqG5pyA5Yid55qE5oK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Y205piv6Z2i5a+55LiW55WM55qE5rKn5qG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PquimgeW+iOiupOecn+eahOWWnOasouWwseiDveaJk+WK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WQjuadpe+8jOWNtOWPquaJk+WKqOS6huaIke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rrDlv4bmiJDkuobouqvlpJbkuYvnianvvIzmiJHku6zmiY3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bXlm63kuIDmoLfnmoTkurrpl7TvvIzotbDlvpfov5zkup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n5pin55qE5Lq677yM6L+e5YaN6KeB6YO95LiN55+l5LuO5L2V6K+06LW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rKh5pyJ5YWz57O777yM5Zug5Li65oiR5Lus6LCB5Lmf5LiN5piv6LCB55q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Iq+mXruaIkeWOu+S9leaWue+8jOS4jeS9j+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eul+aYr+a1gea1quOAgjwvcD48cD48ZW0+NDYuPC9lbT7mnKzku6XkuLr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loTvvIzljp/mnaXmmK/miJHku6zmiorkvKTnl5vnnIvnmoTlpKr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ul5Li65b+Y6K6w5L2g5bCx5piv5Yig6Zmk5LiA5YiH77yM6ICM6I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ZKM5qKm5Lit55qE55S76Z2i5LiN5b6X5LiN5oqK5oiR5ouW5Zue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i3r+eahOmjjuaZr+i1sOi/h++8jOS4gOeUn+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eVpe+8jOiwgeiDveeci+epv+iwgeWGheW/g+eahOiEhuW8se+8jOS5n+iuu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tpOeLrOOAgjwvcD48cD48ZW0+NDkuPC9lbT7ngbXprYLov5zljrvnmoTlkbz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r7vmib7kvaDvvIzkuI3mirHku7vkvZXluIzmnJvogIzlpLHmnJv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lpLHmnJvjgII8L3A+PHA+PGVtPjUwLjwvZW0+5b2T5YWo5LiW55WM6YO9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pe25YCZ77yM5Yir5b+Y5LqG5oiR5Lmf5Y+q5piv5Liq5aW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nOa3seS6uumdme+8jOeqgeeEtuinieW+l+S4jeaYr+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uuaJp+WcsOS4jeaDs+edoeOAgjwvcD48cD48ZW0+NTIuPC9lbT7or7roq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kuIDnp43osI7oqIDvvIzpgqPmmK/np43nvo7kuL3nmoTmrLrpqpfvvIzlj6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L/mhI/kuLrkuoblroPmlL7lvIPkuIDliIfjgII8L3A+PHA+PGVtPjU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peg5aWI5Zu057uV5Zyo6Lqr5peB77yM6K6p5oiR5Lus5peg5bC9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Y+q5pyJ5a2m5Lya5pS+5byD77yM5omN6IO96K6p5Lq65LiN5YaN5b235b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WIh+WwseWDj+WPsOmjjui/h+Wig++8jOaXoOiuuuW9k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KtumYlO+8jOacgOe7iOmDveS8mui/h+WOu+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jobov4fmvKvplb/nmoTpu5HmmpfvvIzljbTku47mnKrmnInmraTliLvpl63nm6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ml7bnmoTpu5HmmpfpgqPkuYjnlJzonJzjgII8L3A+PHA+PGVtPjU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uW5Lus55qE5Yi76JaE5bCW6YW477yM5oiR5Y+q5Zyo5LmO5L2g5piv5ZCm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1Ny48L2VtPuaIkei1sOi/h+acgOmVv+eahOi3r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l+i3r++8jOWWnei/h+acgOiLpueahOmFku+8jOaYr+S9oOeahOWWnO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mgLvmmK/ov5nmoLfnu5nkuobmiJHmnJ/mnJvvvIzlj4j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iormnJ/mnJvlj5jmiJDkuoblpLHmnJvjgII8L3A+PHA+PGVtPjU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+077yaJmxkcXVvO+WIhuaJi++8jOmCo+aYr+WboOS4uuWvueS9o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OAgiZyZHF1bzvlj6/mmK/vvIzpgqPkvZXlgb/kuI3mmK/lr7noh6rlt7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mnJvjgII8L3A+PHA+PGVtPjYwLjwvZW0+5Yir5a+555Sf5rS75aSq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L+Y5pyJ6K+X5ZKM6L+c5pa577yM6Jav5p2h5ZKM6KW/57qi5p+/6YWx77yM6bih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KM5bCP55S15b2x44CCPC9wPjxwPjxlbT42MS48L2VtPuaIkeaYr+iIjeS4jeW+l+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eahO+8jOavj+S4gOasoeS9oOaDhee7queahOW0qea6g+mDveS8muiiq+aI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eahOW9kuWboOaIkOiHquW3seOAgjwvcD48cD48ZW0+NjIuPC9lbT7otb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oZfpgZPvvIznnLznnZvlm5vlpITop4LmnJvvvIzlr7vmib7nnYD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IDmrKHmrKHnhp/mgonnmoTouqvlvbHvvIzkuIDmrKHmrKEmbGRxdW875oqx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ZSZ5Lq65LqGJnJkcXVvO++8jOS4gOasoeasoeeahOWkseacm+iAjOW9ku+8j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4kOWGt+WNtO+8jOW/g+W3suWGt++8jOWPiOWmguS9leWOu+Wvu+aJvuS9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ho3nvo7lpb3kuZ/nu4/kuI3kvY/pgZflv5jvvIzlnKjmgrLkvK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ml7bpl7TjgII8L3A+PHA+PGVtPjY0LjwvZW0+5a+56Ieq5bex5aW9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Lq65Lya5oqK5L2g5b2T5YWo5LiW55WM44CCPC9wPjxwPjxlbT42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IsOaegeiHtOaYr+aDs+ivtOS4gOmVv+S4suivgeaYjuiHquW3seeahOivn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neWIsOWYtOi+ueWNtOWPiOWPmOaIkOS6huiLpueske+8jOinieW+l+WGje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mge+8jOivtOS4gOS4quWtl+mDveinieW+l+WkmuS9m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lvojkuYXkuobvvIznrYnkvaDvvIzkuZ/lvojkuYXkuobvvIz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prvlvIDkvaDkuobvvIzmr5TlvojkuYXlvojkuYXov5jopoH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O5YW26Z2i5a+55LiA5qyh5qyh55qE5aSx5pyb77yM5YCS5LiN5aaC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2OC48L2VtPuWlveWDj+S7gOS5iOmDveadpeW+l+WP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Dj+S7gOS5iOmDveaXoOiDveS4uuWKm+OAgjwvcD48cD48ZW0+NjkuPC9lbT7lv4P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rfnmoTov4fnqIvmmK/mnIDpmr7nhqznmoTvvIzlkITnp43njJzmg7PnmoTor57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mpDpmpDmnJ/nm7zvvIzkuIDnm7TlnKjkv67mlLnoh6rlt7HnmoTlupXnur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jLblh4nlv4PlhrfvvIzlpLHmnJvpgI/lkI7kuI3lvpfkuI3pgInmi6nor7T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L+f5pep5pyJ5LiA5aSp5oiR5Lus55qE5YWz57O75Lya5Y+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qK5L2g55qE5aSH5rOo5pS55oiQ5L2g55qE5ZCN5a2X77yM5pS+5Zyo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E5LiN5YaN6Zeu5YCZ44CCPC9wPjxwPjxlbT43MS48L2VtPuS4jeefpemBk+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i/h+i/meagt+eahOaEn+WPl++8jOmCo+enjea7oeaAgOedgOW4jOacm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mDveiQveepuueahOaEn+WPl++8jOaIluiuuOWImuW8gOWni+S4jeaKseS7u+S9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ivne+8jOmCo+S5iOeOsOWcqOWwseS4jeS8mui/meS5iOagt+eahOmavu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nIvlj4vor7TkuLrkvZXkvaDov5jnrJHlvpf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vaDmgLvnnIvkuIrljrvkvLzkuY7msqHmnInku7vkvZX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+555S35Lq66L+Z5Liq54mp56eN77yM6LaK5aSa5LqG6Kej6LaK5aS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S7rOiwgemDveabvuWkseacm++8jOiwgemDve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S9huS6uueUn+acrOWwseWmguatpO+8jOWujOe+juaXoOe8uueahOWPquaYr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UuPC9lbT7oi6XnjrDlnKjlsLHop4nlvpflpLHmnJvml6D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gqPkuYjov5zkvaDor6XmgI7kuYjmiZvjgII8L3A+PHA+PGVtPjc2LjwvZW0+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e65p2l5YW25a6e5oy6566A5Y2V44CC56ys5LiA5q2l77yM5oqs5aS077yM56ys5Lq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5y844CC6L+Z5qC355y85rOq5bCx6YO95rWB6L+b5b+D6Ye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gOmXueW/g+eahOeDpui6geaYr+S9oOagueacrOS4jeefpemBk+iHquW3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WcqOeDpuS7gOS5iO+8jOaXoOe8mOaXoOaVheWwseWFqOi6q+i0n+iDvemHj+eIhua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poLmnpzkuI3mmK/lv4PnlJjmg4XmhL/vvIzos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rqnmiJHlgZrliLDog4zotJ/nl5voi6bogIzpnaLpnLL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46w5Zyo77yM5L2g57uZ5oiR5ZCs5riF5qWa77yM5L2g6LWw5L2g55qE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6LWw5oiR55qE54us5pyo5qGl77yM5oiR5Lus5LqV5rC05LiN54qv5rKz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6K6p5oiR5aSx5pyb5LqG77yM5L2g5YaN5Lmf5LiN55So6Lqy552A5oiR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6ZqQ6Lqr55m75b2V77yM5YaN5Lmf5LiN55So5a+55oiR6K+055qE6K+d5Y2K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qG44CCPC9wPjxwPjxlbT44MC48L2VtPuS6uueUn+acgOmBl+aGvueah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i9u+aYk+WcsOaUvuW8g+S6huS4jeivpeaUvuW8g+eahO+8m+WbuuaJp+Wc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S4jeivpeWdmuaMgeeahOOAgjwvcD48cD48ZW0+ODEuPC9lbT7nrKzkuIDmrKH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gYfop4HkvaDvvIznrKzkuIDmrKHlk63mmK/lm6DkuLrkvaDkuI3lnKj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rJHnnYDmtYHms6rmmK/lm6DkuLrkuI3og73mi6XmnInkva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Zyo5rex5aSc55qE6KGX6YGT54uC5aWU77yM5Lmf5Y+v5Lul5Zyo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be354OC6YaJ77yM5YWz5LqO5rWB5rWq5LiO6L+c5pa555qE5LiA5YiH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77yM5bCx6L+e5L2g77yM5oiR5Lmf5LiN6KaB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eWs1NXdiZTh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lrNTV3YmU4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F54152ABDB7B6A31CA3BF8A057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