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3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747FD66B2BE7287D94B48C81E87D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47FD66B2BE7287D94B48C81E87D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5Sf5Yqx5b+X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+WkqeWPqueci+ebruagh++8jOWIq+iAge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eOAgjwvcD48cD48ZW0+Mi48L2VtPuS4ieWGm+WPr+WkuuW4heS5n++8jOWMueWkq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uuW/l+S5n+OAgjwvcD48cD48ZW0+My48L2VtPuaZuuiAheeahOaipuWGjee+j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muS6uuWunuW5sueahOiEmuWNsOOAgjwvcD48cD48ZW0+NC48L2VtPu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dmuaMgeeahOeQhueUse+8jOiuqeS8mOengOaIkOS4uuS4gOenjeS5oOaD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5sOWHu+WkqemjjuWjru+8jOm5j+mjnua1t+a1qu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0teacieaBku+8jOS9lemhu+S4ieabtOi1t+S6lOabtOecoO+8m+acgO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Oq+i/h+S4gOaXpeabneWNgeaXpeWvkuOAgjwvcD48cD48ZW0+Ny48L2VtPuS7iuaX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+i+m+iLpueahOenjeWtkO+8jOadpeaXpeaUtuS4i+e+juWlve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HneiBmuS6p+eUn+WKm+mHj++8jOWboue7k+WtleiCsu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cieavm+S4iueahOaxl+awtOWSjOecieavm+S4i+eahO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hemhu+mAieaLqeS4gOagt+OAgjwvcD48cD48ZW0+MTAuPC9lbT7lhYjlpKnkuI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gIzlv6fvvIzlkI7lpKnkuIvkuYvkuZDogIzkuZDjgII8L3A+PHA+PGVtPjEx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a5a6a55qE5L+h5b+177yM5omN5Lya6LiP5LiK5oiQ5Yqf55qE5Lq655Sf6YGT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eenr+Wwj+a1geaXoOS7peaIkOaxn+a1t++8jOS4jeen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peaXoOS7peiHs+WNg+mHjOOAgjwvcD48cD48ZW0+MTMuPC9lbT7lsrjovrnnmoTlpY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jYnvvIzmmK/nlZnkuI3kvY/lpZTohb7lkJHliY3nmoTmsZ/msLT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+D6Iul5Zyo77yM5qKm5bCx5Zyo77yM5oiR55qE5pyq5p2l5oiR5YGa5L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Ej+W/l+WdmuW8uueahOS6uu+8jOS7lueahOS4lueV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aXoOmZkOeahOWPr+iDveaAp+OAgjwvcD48cD48ZW0+MTYuPC9lbT7kuI3nrqHov7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m67moIfvvIzpg73lupTlnZrmjIHkuI3mh4jjgII8L3A+PHA+PGVtPjE3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LiH5ryJ6Jm96L6b6Ium77yM5ZC55bC954uC5rKZ5aeL5Yiw6Ye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gOacieeahOiDnOWIqe+8jOS4juW+geacjeiHquW3seeahOiDnOWIqeavl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aYr+W+ruS4jei2s+mBk+OAgjwvcD48cD48ZW0+MTkuPC9lbT7kuIDkuKrkurr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h6rlt7HmnInkv6Hlv4PvvIzlkKbliJnluKbnu5nliKvkurrkv6H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Q5Yqf55qE5L+h5b+15Zyo5Lq66ISR5Lit55qE5L2c55So5bCx5aaC6Ze5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Zyo5L2g6ZyA6KaB5pe25bCG5L2g5ZSk6YaS44CCPC9wPjxwPjxlbT4y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tOWkp+S6i++8jOW/g+W/hemdmeW/g++8jOmdmeWImeelnuaYju+8jOixgeeEtuWGsO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vpfliLDml7bpl7TvvIzlsLHmmK/lvpfliLD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So5LuK5aSp55qE5rOq5pKt56eN77yM5pS26I63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yNC48L2VtPuaIkOWkp+S6i+S4jeWcqOS6juWKm+mHj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WcqOiDveWdmuaMgeWkmuS5heOAgjwvcD48cD48ZW0+MjUuPC9lbT7mu7TmsLT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7Pnqb/pgI/vvIzkuIfkuovlip/liLDoh6rnhLbmiJ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j5rC05LiO5rGX5rC077yM5bCx5rKh5pyJ5oiQ5Yqf55qE5rOq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uuagvOeahOWujOWWhOaYr+acrO+8jOi0ouWvjOeahOehrueri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jguPC9lbT7mh4Llvpfoh6rlt7Hml6Dnn6XvvIzor7TmmI7lt7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jgII8L3A+PHA+PGVtPjI5LjwvZW0+5ou85pCP6L+b5Y+W77yM5LiA5YiH55qG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5oiR5Lus55qE5qKm5oOz5LiA5a6a6IO95a6e546w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/oeS4jeeri++8jOS4jeivmuS4jeihjOOAgjwvcD48cD48ZW0+MzE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r7kuovvvIzlj6ropoHogq/nmbvmlIDjgII8L3A+PHA+PGVtPjMyLjwvZW0+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bm25LiN562J5LqO6KGM6am255qE5piv5LiA5p2h5bmz5Z2m55qE6Iiq57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buOS/oeiHquW3se+8jOS4gOWumuiDve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o47luIbkuI3mjILlnKjmoYXmnYbmmK/lnZfml6DnlKjnmoTluIPvvI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ku5jor7jooYzliqjmmK/omZrml6Dpo5jmuLrnmoTpm77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m6Jma55qE5Lq65pu06IO96K6k5riF6Ieq5bey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kqeazqOWumu+8jOS4g+WIhumdoOaLvOaQj++8jOS8muaLvOaJjeS8mui1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j5HlhYnlubbpnZ7mmK/lpKrpmLPnmoTkuJPliKn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jgII8L3A+PHA+PGVtPjM4LjwvZW0+5Y+k5LmL56uL5aSn5LqL6ICF77yM5Li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F5LiW5LmL5omN77yM5Lqm5b+F5pyJ5Z2a5b+N5LiN5ouU5LmL5b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DheWGteaYr+WcqOS4jeaWreWcsOWPmOWMlu+8jOimgeS9v+iHquW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mAguW6lOaWsOeahOaDheWGte+8jOWwseW+l+WtpuS5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miormirHmgKjnjq/looPnmoTlv4Pmg4XvvIzljJbkuLrkuIrov5v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miJDlip/nmoTkv53or4HjgII8L3A+PHA+PGVtPjQxLjwvZW0+5LiO5YW25ouF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CV5ouW5ouJ5L2c5Lia77yM5LiN5aaC6LiP5a6e5Yuk5aWL5Yqq5Yqb5a2m5Lm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gOaXtueahOaMq+aKmOW+gOW+gOWPr+S7pemAmui/h+S4jeWx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j+WHu++8jOWPmOaIkOWtpumXruWPiuingeivhuOAgjwvcD48cD48ZW0+ND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lvoXmnLrkvJrvvIzogIzopoHliJvpgKDmnLrkvJ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iv5Lq65YaZ5Ye65p2l55qE77yM6Lev5piv5Lq66LiP5Ye6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7iuWkqeWtpuS5oOS4jeWKquWKm++8jOaYjuWkqeWKquWKm+aJ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YuPC9lbT7liqrlipvmi7zmkI/vvIzkuI3mmK/nnIvnjrD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ku4DkuYjvvIzogIzmmK/nnIvkuLrkuobotaLlvpfku4DkuYj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J5LiN55Ci77yM5LiN5oiQ5Zmo44CC5Lq65LiN5a2m77yM5LiN55+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huaEv+avj+asoeWbnuW/hu+8jOWvueeUn+a0u+mDveS4j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+eWmuOAgjwvcD48cD48ZW0+NDkuPC9lbT7kuI3ov73msYLnianotKjkuIrnmoTlpaL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v73msYLnsr7npZ7kuIrnmoTmu6HotrPjgII8L3A+PHA+PGVtPjUwLjwvZW0+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5YGa77yM5LqL5LqL5pyJ6JC95a6e44CCPC9wPjxwPjxlbT41MS48L2VtPu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ueWPmO+8jOino+WGs+S5i+mBk+WcqOS6juaUueWPm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LrliKvkurrnnYDmg7PnmoTliJvmlrDvvIzmiJDlsLHoh6rlt7LnmoTkvJ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jgII8L3A+PHA+PGVtPjUzLjwvZW0+55+l6K+G5aaC5LiA5ru05rC077yM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ru05Zyw56ev57Sv77yM5omN6IO95Y+Y5oiQ5pm65oWn55qE5rW35r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3oeiWhOWKn+WIqe+8jOi9u+ijheWJjei/m++8m+S4jeiuoe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mfp+S4jeaLlO+8m+S4jei+vuebrueahO+8jOiqk+S4jee9ouS8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sbHkuI3ovp7lnJ/vvIzmlYXog73miJDlhbbpq5jvvJvmtbfkuI3ovp7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g73miJDlhbbmt7HjgII8L3A+PHA+PGVtPjU2LjwvZW0+5q2k5pe25LiN5pCP5L2V5pe2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Wo5Yqb5Lul6LW077yM6ZO45oiR6L6J54WM44CCPC9wPjxwPjxlbT41Ny48L2Vt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leiAmO+8jOS4gOS7veaUtuiOt++8m+imgeaUtuiOt+W+l+Wlve+8jOW/hemhu+iAleiA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OAgjwvcD48cD48ZW0+NTguPC9lbT7msqHmnInkurrog73nnJ/mraPluK7liqn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vaDoh6rlt7HjgILlgZrlpb3oh6rlt7HnmoTkurrnlJ/lr7zmv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y65LiN5Y+v5aSx77yM6ZSx6ZOi5b+F6L6D6LCx5YaZ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PquacieiDnOWIqeaJjeiDveeUn+WtmO+8jOWPquacieaIkOWKn+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o+S7t++8jOWPquacieiAleiAmOaJjeacieaUtuiOt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ml6DmnJvnmoTkuovvvIzlpKfog4blsJ3or5XvvIzlvoDlvoDog73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Ga5oOz5YGa55qE5LqL5LmL5YmN77yM5YGa5LiN5b6X5LiN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2My48L2VtPuS7iuaXpeacieW/g+iLpuWLpOWli++8jOaYjuac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uatpemdkuS6keOAgjwvcD48cD48ZW0+NjQuPC9lbT7mnInliqjlipvogIzml6D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lvKDogIzkuI3nhKbomZHvvIzov4XpgJ/ogIzkuI3mhYzkub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oOz5aaC6ZK75a2Q77yM5b+F6aG76ZuG5Lit5Zyo5LiA54K56ZK75LiL5Y6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6YeP44CCPC9wPjxwPjxlbT42Ni48L2VtPua1t+WIsOmTtuWFieS4reWbve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9nOWyuOWxseeZu+e7nemhtuaIkeS4uuWzsOOAgjwvcD48cD48ZW0+NjcuPC9lbT7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jK7lh7roh6rlt7HnmoTkurrvvIzmsqHmnInlk6rkuIDkuKrmmKjlpKnmmK/nu5n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onnmoTjgII8L3A+PHA+PGVtPjY4LjwvZW0+5ZCI55CG5a6J5o6S5pe26Ze077yM5bC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qC57qm5pe26Ze044CCPC9wPjxwPjxlbT42OS48L2VtPuivt+S4jeimgeaUvuW8g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S7iuWkqeWwseaYr+aUvuW8g+S6huS4gOi+iOWtk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kuI3mlL7lvIPmmK/kvaDmoqbmg7Plrp7njrDnmoTnp5jor4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5b6X6Ium5Lit6Ium77yM5pa55Li65Lq65LiK5Lq6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uiAleiAmO+8jOS4gOWIhuaUtuiOt+OAgjwvcD48cD48ZW0+NzM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qbmg7PvvIzmiJHku6zkuI3mh4jliqrlipvjgII8L3A+PHA+PGVtPjc0LjwvZW0+5oC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6ICF5b+F6L6T77yM5LiN5oCV6L6T6ICF5b+F6LWi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dpeiHquWdmuaMge+8jOaJp+edgOWIm+mAoOWlh+i/u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nmoTms5XliJnmnoHkuLrnroDljZXvvIzkvYbnroDljZXlubbkuI3ku6Pooa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I8L3A+PHA+PGVtPjc3LjwvZW0+5Y+q6KaB6Lev5piv5a+555qE77yM5bCx5LiN5oC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3OC48L2VtPuWLh+S6juW8gOWni++8jOaJjeiDveaJvu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OAgjwvcD48cD48ZW0+NzkuPC9lbT7lsbHph43msLTlpI3nlpHml6Dot6/vvIz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irHmmI7lj4jkuIDmnZHjgII8L3A+PHA+PGVtPjgwLjwvZW0+5oiQ5Yqf55qE5Lq65piv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2m5Lmg57uP6aqM77yM5aSx6LSl55qE5Lq65Y+q6Lef6Ieq5bex5a2m5Lmg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ciemrmOawtOW5s+eahOmbhuS9k++8jOaJjeacie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eahOS4quS6u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nRrdHM5NG1pOS5odG1sIj5odHRwczovL2R1YW5qdXppa3UuY29tL2R1YW5qdXppL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zOTRta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47FD66B2BE7287D94B48C81E87D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