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9982999361834F588519AD43AC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982999361834F588519AD43AC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phuaYr+Wutu+8jOaDheS6u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3pei1hOe7meWutu+8jOWllumHkeS5sOiKse+8m+eXheS6huWbnuWutu+8jOWlv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m+W4jOacm+S9oOWcqOaWsOeahOS4gOW5tOmHjOiusOW+l+W4uOWbnu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Iq+W/mOS6hua1h+iKseOAgjwvcD48cD48ZW0+Mi48L2VtPuWPi+iwiuWws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eahOS4gOmBk+W9qeiZue+8jOWFieiKkuWbm+WwhO+8jOS9oOaIkeimge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+8jOaWsOeahOS4gOW5tOmprOS4iuWIsOadpe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S4h+S6i+WmguaEj++8gTwvcD48cD48ZW0+My48L2VtPuaciee8mOebuOmB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uOiBmu+8jOWkqea2r+a1t+inku+8jOS9huaEv+ebuOW/hu+8m+acieW5u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5uOebuOWuiO+8jOayp+a1t+aYjuaciO+8jOWkqemVv+WcsOS5heOAguaIkeawuOi/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S9oO+8jOelneS9oOW5uOemj+OAg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aYpeS9s+iKguelneemj+Wkmu+8jOWQiOWutuWbouWchu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W/q+S5kOWkmu+8jOW/g+aDheaEieW/q+aci+WPi+Wkmu+8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mj+awlOOAgjwvcD48cD48ZW0+NS48L2VtPuWmguaenOaIkeS7rOaYr+iIue+8jOm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seaYr+W4hu+8jOW8lemihuaIkeS7rOWcqOefpeivhueahOa1t+a0i+mHj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m+WmguaenOaIkeS7rOimgei4j+S4iuaXhemAlO+8jOmCo+iAgeW4i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aMgeeahOicoeeDm++8jOeFp+S6ruaIkeS7rOWcqOWtpuS5oOS4iumCo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OAgjwvcD48cD48ZW0+Ni48L2VtPuaEv+aCqOWcqOi/meWPquWxnuS6j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DveW5uOemj+WcsOS6q+WPl+S4gOS4i+i9u+advu+8jOW8peihpea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OAguaRmOS4gOadn+e+juS4veeahOmynOiKse+8jOmHh+S4gOadn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mAgee7meS9oO+8jOS6sueIseeahOWmiOWmiO+8ge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WsOeahOS4gOWkqeW8gOWQr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4jOacm+eCueeHg+aWsOeahOa/gOaDhe+8jOaWsOeahOWKquWKm+aIkOWws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WsOeahOaXtuWFieiusOW9leaWsOeahOW5uOemj++8g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jjuaflOmbqOa2puWlveaciOWchu+8m+iJr+i+sOe+juaZr+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W5uOemj+eUn+a0u+WkqeWkqemaj++8geWGrOWOu+aYpeadpeS8vOawtOWmgueDn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Wkjei/lO+8geS6uueUn+mcgOWwveasou+8geivtOS4gOWjsOePjemHje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uie+8geelneaCqOaWsOW5tOW/q+S5kOOAgjwvcD48cD48ZW0+MTAuPC9lbT7nvo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poHmnaXliLDvvIzmj5DliY3lkJHkvaD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liKvlpb3vvJvlpb3ov5DlpKnlpKnkuqTvvIzlj6PlkbPpob/pob/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mgqjlj4rmgqjnmoTlrrbkurrvvJrnvorlubTlpb3ov5DmjKHkuI3kvY/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ExLjwvZW0+56m/6L+H5peg5pWw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peg5pWw5Z+O5biC77yM5LiU6K6p5b+D54G15ruh6Laz77yM5rSX5rak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M5oS/5q+P5Liq56Wd56aP5q+P5Liq5Zac5oKm6YO95piv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Cx5Ye65bm456aP77yM56Wd56aP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IkeivmuaMmueahOelneemj+e7meS9oOWJjei/m+eahOWKm+mHj+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ingueahOeskeiEuOe7meaIkei0tOW/g+eahOaFsOiXie+8jOeUqOaIkeecn+W/g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uuS9oOaRh+aXl+WRkOWWiu+8jOeUqOS9oOWKquWKm+eahOS7mOWHuuWkmuWkmui1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lveivt+aIkeWQg+mlre+8geaBreWWnOWPkei0o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iJHmnaXmiormrYzllLHvvJrnpZ3kvaDouqvkvZPmo5L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5Hog5bvvJvlrrblkozkuIfkuovnlYXvvIzlv4PoirHmgJLnu73mlL7vvJv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mtarvvIznlJ/mhI/okrjokrjkuIrvvJvopoHmmK/miormiJHlv5jvvIzlsLH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KbjgILmlrDlubTlv6vkuZDvvIE8L3A+PHA+PGVtPjE0LjwvZW0+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K6p5oiR5p2l5oqK56Wd56aP5oql77yM6K+35L2g5byg5byA5Zi05p2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aw5pe25bCa77yM56Wd5L2g5aSp5aSp6YO96aG655WF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R5aSn6LSi77yM5Y2D5LiH5LiN6IO95oqK5oiR5b+Y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7iuWkqea0vuS6huS4quS9v+iAheWRiuivieS9oOS4gOS7tuWlvea2iO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aYr+S4que7k+W3tO+8jOS7luivtOivneeahOaXtuWAmeS9oOWIq+edgOaAp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7luimgeWRiuivieS9oO+8muimgeOAgeimgeOAgeimg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ubTliJ3lm5vvvIzlgaXlurfpmo/vvIznrJHlvIDpopzvvIH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zku73miY3nu5nlipvjgILluIzmnJvlsI/kvJnkvLTku6zkuKrkuKrnpo/lr7/lj4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vvIE8L3A+PHA+PGVtPjE3LjwvZW0+55u46K+G57O75LqO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O75LqO6K+a77yM5LiA5Liq55yf5q2j55qE44CC5pyL5Y+L5LiN6K66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e25pe25LuY5Ye65YWz5ZKM54ix77yM5oS/5aW95Y+L5bmz5a6J44CB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9u+i9u+S4gOWjsOmXruWAme+8jOS4jeaDs+aDiuaJ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cn+WIh+efpemBk+aCqOS4gOWIh+aYr+WQpuWuieWlveOAgui6q+S9k+Wui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S7rOacgOWkp+eahOWuieaFsOOAguiwouiwouaCqOS7mOWHuueahOS4gOWIh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iAgeW4iOaWsOW5tOW/q+S5kO+8gTwvcD48cD48ZW0+MT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mnaXliLDvvIznpZ3npo/kuI3ov5/liLDvvIzlpb3ov5DmnaXmiqXpgZPvvI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XvvIzov5jmnInlv6vkuZDmiorkvaDnvanvvIzmhL/kvaDlt6XkvZzkuJrnu6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lpJrlvq7nrJHvvIHmmKX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Y2D5LiH5bm05LmL5Lit77yM5LqO5Y2D5LiH5Lq65LmL5Lit77yM5Zyo5pe25Yi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6I2S6YeO5Lit77yM5rKh5pyJ5pep5LiA5q2l77yM5Lmf5rKh5pyJ5pm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YGH5LiK5LqG5L2g44CC5pil6IqC5b+r5LmQ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S9oCZsZHF1bzvniLgmcmRxdW875aW96L+Q57Sn57Sn5oqT5L2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lv6vkuZDniaLniaLmiormj6HvvIwmbGRxdW8754i4JnJkcXVvO+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v+eDgu+8jCZsZHF1bzvniLgmcmRxdW875oiQ5Yqf56iz56iz5ZKs5L2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lgaXlurfplb/plb/lkbXmiqTvvIwmbGRxdW8754i4JnJkcXVvO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ZquS8tO+8gTwvcD48cD48ZW0+MjIuPC9lbT7mhL/niLfniLflpbblpbb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luqbov4fmr4/kuIDlpKnvvIE8L3A+PHA+PGVtPjIz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6JuL77yM5Lii5byA6Ium57Sv6JuL77yM56C454OC5aSx5oSP6JuL77yM5oyl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6JuL77yb57Sn5o+h5bm456aP6JuL77yM5oCA5o+j5ZCJ56Wl6JuL77yM5ZCD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uL77yM5oqx552A5Zui5ZyG6JuL77yb56Wd5L2g5paw5bm077yM5b+r5LmQ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77yBPC9wPjxwPjxlbT4yNC48L2VtPumjjumbqOmhuu+8jOaUtuWF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mguaEj++8jOW8gOW/g+eskeOAgui6q+S9k+ajku+8jOeyvuWKm+WlveOAguW5uO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s+Wuiee9qeOAguasouS5kOe7le+8jOWQieaYn+eFp+OAguaci+WPi+Wkm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ouOAguW8gOW/g+minO+8jOWwvemAjemBp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nmoTkuIDlubTvvIzkvKDovr7miJHoh7PniLHnmoTmg4XmgIDvv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vvIzlnKjov5nph4zkuLrkvaDpu5jpu5jnpZ3npo/vvIzmhL/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g5bC955qE54ix5oGL5LiO56Wd56aP77yM54y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2g5rC46L+c5piv5oiR54+N6LS155qE5paw5pil56S854mp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qy54ix55qE77yM5paw5bm0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teaMgu+8jOS4jeS8mumaj+aXtuWFiea1gemAne+8m+S4gOenjeecn+aD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ygeaciOWPmOa1he+8m+S4gOenjeWFs+aAgO+8jOS4jeS8muaWsOW5tOmaj+i3neem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OAguS7iuWkqeaWsOW5tO+8jOaNouaIkeadpeWvueS9oOeFp+mhvu+8mu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i2s++8jOavjeS6su+8gTwvcD48cD48ZW0+MjguPC9lbT7lubPlronnmq7lhL/ljI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poXvvIznlKjnnJ/mg4Xnha7nhp/vvIzlkIPkuIDlj6Plv6vkuZDjgIHkuKTlj6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uInlj6PpobrliKnvvIznhLblkI7llp3lhajlrrblgaXlurfmsaTvvIzlm57lkb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vZnpppnmmK/npZ3npo/jgILmmKXoioLmhInlv6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w6YCi5paw5bm05pil6IqC5b+Z77yM5ZCJ56Wl56Wl6K+d6KaB6LaB5pe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+Q5YmN5b+144CC56Wd5oS/5L2g5paw5bm05paw5rCU6LGh77yM5b+r5LmQ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M5bmz5a6J5LiA55Sf77yM5YGl5bq3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i1t+W3peS9nOeahOaXpeWtkOaYr+W/q+S5kOeahO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aYr+mavuW/mOeahO+8geaEn+iwouaCqOS4gOebtOWvueaIke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5i+mZhee7meS9oOWkmuWkmuelneemj+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5/nnYDmrYzmm7LnmoToioLmi43kuIDotbfot7PvvIzmlrDlub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kvaDlsLHnnKjnnKjnnLzvvJvmlrDlubTmhJ/liLDlubjnpo/kvaDlsLHmjK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mlrDlubTmhJ/liLDlubjnpo/lv6vkuZDkvaDopoHnlKnnlKnlpLTvvJv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gZrkuKrlv6vkuZDnmoTnlq/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5255L2g5Lik6ayT55qE55m95pS277yM6L+95oOz5L2g6YCd5Y6755qE5bm05Y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Ky5YS/5YW76YeO77yM5LiN5oOn6Zuo5omT6aOO5Yiu77yM5ZOq5oCV6Zu355S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aw5bm05a+55oKo6YGT5Ye65oiR55qE5b+D6YeM6K+d77ya5ZCv5ZCv5oK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BPC9wPjxwPjxlbT4zMy48L2VtPumUo+m8k+eDn+iKseWTjeWSm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OW5tOe6ouWMheesrOS4gOWwge+8jOe+juWlveelneemj+iXj+WFtuS4reOAguib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Mm+S6juiZju+8jOaWsOaYpei0oui/kOS4jeiDnOaVsO+8jOW/q+S5kOW5uOemj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jOWBpeW6t+W5s+WuieS8tOS9oOiInuOAguaWsOaYpeWkp+WQie+8jOWFqOWut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mt6Hmt6HkuIDngrnnmoTlj4vmg4XlvojnnJ/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kvp3mgYvlvojmuIXvvIzmt6Hmt6HkuIDngrnnmoTmgJ3lv7X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DngrnnmoTnpZ3npo/mnIDnnJ/vvIH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IqC56Wd5L2g5LmQ5byA6Iqx77ya576O5Li96IOc6bKc6Iq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aC5qix6Iqx77yM5ZCJ56Wl5Ly86Zuq6Iqx77yM6L+Q5rCU6YCi5qGD6Iqx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mh5Li56Iqx77yM5omT6bq75bCG5p2g5LiK5byA6Iqx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aMguiEuOS4iu+8jOW5uOemj+WGmeW/g+mXtO+8jOWmguaEj+S8tOe+jua7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vlOicnOeUnO+8jOS4vuWbveWQjOasouW6hu+8jOWFseW6puWQieelpe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wj+S7ve+8jOiBiuihqOaIkeW/g+aEj++8jOaEv+WQm+W5uOemj+S8tO+8jOWQi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S5kO+8jOaWsOW5tOaEieW/q++8gTwvcD48cD48ZW0+MzcuPC9lbT7mmKXoio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Izlrrbkurrlm6LogZrkuZDpgI3pgaXvvIznvo7phZLppbrlrZDmu6H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lnZDkuIDotbfnrJHllKDll5HvvIzovp7ml6fov47mlrDllpzmtIvmtIvvvIz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ronlurfjgILnpZ3mlrDmmKXmsLjlv6vkuZDnlJ/mtLvnlJzlpoL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6bmK5p6d5aS05Y+r77yM54yq5bm05bey5p2l5Yiw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YGl5bq36Lqr6L6557uV44CC5Ye66KGM5bmz5a6J572p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44CC54yq5bm05ZCJ56Wl54Wn77yM5a2m5Lia6L6J54WM6Lez44CC5aaC5oS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m456aP5oqK5aS05pGH44CCPC9wPjxwPjxlbT4zOS48L2VtPuaWsOaYpe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aDheeJueaBreelne+8muWkp+i0ouWwj+i0ou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m+WumOi/kOi0oui/kOahg+iKsei/kO+8jOi/kOi/kOaAu+S6qOmAmu+8m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uuWSjOWPi+S6uu+8jOS6uuS6uumDveW5s+WuieOAgu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AuPC9lbT7lkITkvY3ml4XlrqLvvIzmrKLov4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npZ3npo/kuJPliJfvvIzmnKzmrKHliJfovabku47ku5bkuaHnq5nlp4vlj5H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mmK/lrrbkuaHnq5nvvIzkuI3otoXovb3vvIzkuI3mmZrngrnvvIz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IDph43opoHnmoTmmK/kuI3nlKjkubDnpajjgILnpZ3lpKflrrblm57lrrb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y54ix55qE5aaI5aaI77ya5oKo5pu+55So5oK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5byv5Li65oiR5pKR6LW35LiA54mH6JOd5aSp77yb6ICM5LuK77yM5oiR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5uK5Liw5ruh55qE576957+85Li65oKo6YGu5oyh6aOO6Zuo44CC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PC9wPjxwPjxlbT40Mi48L2VtPuaEv+e+juS4vemZquS9oO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peW6t+mZquS9oOeUqOmkkO+8jOaEv+W5uOemj+mZquS9oOS8keaBr+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9oOiBiuWkqe+8jOaEv+W5s+WuiemZquS9oOW3peS9nO+8jOaEv+W8gOW/g+mZq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uaEv+aIkeeahOelneemj+mZquS9oOi/juaOpeaWsOeahOS4gOW5tO+8jOmih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MuPC9lbT7mmKXoioLvvIzmiJHmior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ZPljIXvvIzlj6vmnaXlubjnpo/lv6vpgJLvvIzmiorlroPpgIHliLDmiJHmla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jgILmhL/niLbkurLlpKnlpKnmnInnvo7kuL3lv4Pmg4XvvIzmnIjmnIj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jov5DvvIzlubTlubTmnInlubTovbvkvZPmgIHvvIE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Zub77yM5aSn5bm05Yid5Zub77yM5b6u5L+h5ZCR5L2g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m06L275rC45LiN6ICB77yM6Jaq5rC05pyI5pyI5pSA5paw6auY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aSp5pyJ5qyi56yR77yM5L2z5Lq655u45Ly05aSV5LiO5pyd77yB5oS/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Ke5aSa5LiN5YeP5bCR77yM5paw5bm05aW96L+Q5oqK5L2g5om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mHjOaIkeeahOS7u+WKoe+8muaDs+S9oOaYr+aIkeeahOS5oOaD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aIkeeahOiBjOi0o++8jOaKseS9oOaYr+aIkeeahOW/teWktO+8jOWQu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jOacm++8jOeIseS9oOaYr+aIkeeahOiNo+W5uO+8jOWotuS9oOaYr+aIk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YuPC9lbT7mhJ/osKLmgqjlnKjov4fljrvnmoTkuIDlubTkuK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hazlj7jnmoTlpKflipvmlK/mjIHvvIznpZ3mgqjlnKjmlrDnmoTkuIDlubTkuK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KflsZXlro/lm77vvIE8L3A+PHA+PGVtPjQ3LjwvZW0+6LW25Liq5pep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77yM5YWI5p2l6YGT5aOw5pil6IqC5aW977yb5pKe5aW96L+Q77yM6YGH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q5ZCJ56Wl5ZKM5aaC5oSP44CC56Wd5L2g5paw5bm05oul5pyJ5paw5rCU6LGh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l5pyJ5pil55qE5biM5pyb77yM5bm46L+Q5LmL5pif54Wn5Y+I54Wn77yM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76O5aaZ77yBPC9wPjxwPjxlbT40OC48L2VtPuelneaEv+avj+S4quWtqeWtk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WcsOS6q+WPl+iHqueEtu+8jOmDveiDveS7juS7juWuueWuueWc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mVv++8gTwvcD48cD48ZW0+NDkuPC9lbT7mraTniZvlubTkvbPoioL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lubjnpo/lkInnpaXouqvkvZPlgaXlurfvvIzkuZDpqbDljYPph4z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UwLjwvZW0+5paw55qE5LiA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o6l56S85pS257qi5YyF77yM5omT54mM6LWi6ZKx5aaC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4ix5L2g5Ly86LGG5YyF77yM5ruh6KGX5pS+6Z6t54Ku77yM6YCu6LCB6YO9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bq75LiN5oCV6K2m5a+f55+l6YGT77yB5aW96L+Q5YWo5p2l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W5tOW/q+S5kO+8jOWNs+S+v+aIkeS4jeiDveWcqOW9k+mdo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WsOW5tOW/q+S5kOOAgjwvcD48cD48ZW0+NTIuPC9lbT7kuKLkuIv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L7lo7DmrYzllLHvvJvmiprljrvmm77nu4/nmoTlv6fkvKTvvIzovbvo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mu6HmgIDmlrDlubTnmoTmhqfmhqzvvIzov47mjqXllrfoloTnmoTmnJ3pmLP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pmYXvvIzmhL/mgqjlv4Pmg4XmhInlv6vvvIE8L3A+PHA+PGVtPjU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5oyH6Ze077yM55So546r55Gw54K55Lqu5L2g55qE56yR6aKc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pyA6K+a55qE5pyf55u877yM5LuK5aSp5oiR5oC7566X5Y+v5Lu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aw5bm05b+r5LmQ44CCPC9wPjxwPjxlbT41NC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eahOmSn+WjsOeKueWmguW5tOi9rueahOWRvOWQuO+8jOewh+aLp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+8jOa7oeW/g+eahOeIseaEj+WMluS9nOecn+aMmueah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npZ3kvaDpnZLmmKXplb/pqbvvvIzogq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vvIzouqvmnZDkvLzkvo/lhJLvvIzlgZrph47prLzprLzpvKDvvIzpo5/ppa3llJ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vIDlpKfllJTmjYLlsY7vvIzmsLjov5zllJTorqTovpPvvIzkv77kurrlvZPph47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vvIzmga3llpzvvIE8L3A+PHA+PGVtPjU2LjwvZW0+5Zyo55Sf5rS75Li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bCR55qE55y85rOq77yM6YO95piv5YWE5byf6Ze055qE5Y+L6LCK6ICM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Y5pyJ5aSa5bCR55qE5rip5oOF6ISJ6ISJ77yM6YO95piv5YWE5byf6Ze0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77yb5paw5bm05Yiw5LqG77yM56Wd56aP5oiR5Lus5oOF5pu05rex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PC9wPjxwPjxlbT41Ny48L2VtPuaWsOW5tOeahOWknOepuuagvOWklu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whuelneemj+S8tOmaj+edgOeEsOeBq+S4gOWQjOe7veaUvuOAgue7v+iJs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ui1t++8jOelneS9oOWBpeW6t++8m+e6ouiJsueDn+iKseS6rui1t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TneiJsueDn+iKseS6rui1t++8jOelneS9oOS4gOeUn+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mmK/kuIDlubTvvIzml7bpl7Tlj4jkuIDmrKHlgZzpnaD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ot5/ov4fljrvnmoTkuIDlubTlkYrliKvvvIzlkJHmnKrmnaXnmoTkuIDlub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J/lj5flsoHmnIjml6Dmg4XmtYHpgJ3vvIzlv4PkuK3lj4jljYfohb7otbf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orqnmiJHku6zmi6XmirHmlrDlubTvvIzlhbHotbTmnKrmnaX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+t5L+h5Lyg77yM5paw5bm05Yiw77yM6YCB56Wd56aP77yM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yG5YyG5bey6LWw6L+c77yM5pil6IqC5bCx6KaB5p2l5Yiw77yM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44CC5o+Q5YmN56Wd5L2g5paw5bm05aW977yM5ZCJ5pif6auY54Wn77yM6LSi56W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05L2g57uV77yBPC9wPjxwPjxlbT42MC48L2VtPuaYpeiKguWwhuWIsO+8jOS5sOi+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mAgeS9oOWkqui0te+8jOivt+S9oOWHuuWbveaXhea4uOa1qui0ue+8jOe6puS9oO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+S8pOiDg++8jOmAgeS9oOS4gOaUr+eOq+eRsOivr+S8mu+8jOe7meS9oO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+S4jeWvue+8geWPquWlveefreS/oeelneemj+W/q+S5kOWunua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qnlubjnpo/noLjmmZXkvaDvvJvorqnnpZ3npo/ljIXlm7TkvaDvvJv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6HkuIrkvaDvvJvorqnlvIDlv4PnrLznvankvaDvvJvorqnlgaXlurfkuI3nprv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KLnpZ7ot5/pmo/kvaDvvJvorqnnpo/npZ7nspjkuIrkvaDjgILorqn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7bliLvlsZ7kuo7kvaDvvIHmmKXoioLlv6vkuZDvvIE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mp5L6d54S277yM5Y+I5piv5LiA5bm077yb5oOz5Lmf5aW977yM5b+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iv5bmz5Yeh77yb5LuK5YS/5aW977yM5piO5pu05aW977yM6KG35b+D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5yf77yM5oSP5Lmf5YiH77yM5bi46am75b+D6Ze044CC56Wd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9oOeahOaJi+eslO+8jOWGmeS4i+S6huW+iOWkm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eahOivreiogO+8jOaVmeWvvOS6huW+iOWkmumBk+eQhu+8m+S9oOeahOaXpe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fueWFu+S6huW+iOWkmuS8mOengOS6uuaJje+8m+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WsOW5tOW/q+S5kO+8gTwvcD48cD48ZW0+NjQuPC9lbT7mhL/miYDmnIn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p3lgY7nnYDmgqjvvIzlhaXnnaHnlJznlJzvvIzphpLmnaXmiJDnnJ/jgIL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ov5DnrLznvannnYDmgqjvvIzml6Xlh7rpgYfotLXvvIzml6XokL3op4HotK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InmmJ/lkbXmiqTnnYDmgqjvvIzml7bml7blkInnpaXvvIzlsoHlso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oKo55qE6aKG5a+85LiL77yM5oiR5LiO5oiQ5Yq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77yb5Zyo5oKo55qE5qC95Z+55LiL77yM5oiR5LiO5Yqq5Yqb5ZCM6KGM77yb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5LiL77yM5oiR5LiO5Yuk5aWL5pC65omL77yb5oSf6LCi5oKo77yM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oKo5pil6IqC5oSJ5b+r77yM5ZCI5a625qyi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+8jOS8n+WyuOWmgumdkuWxse+8m+Wco+a0geWmguWGsOmbqu+8m+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+mYs++8m+WuveW5v+Wmguaxn+a1t++8geiAgeeIuO+8jOaYpeiKgu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eahOWls+WEv++8gTwvcD48cD48ZW0+NjcuPC9lbT7mmKXoioLlv6vliL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mmKXpo47luKbnu5nkvaDmuKnmn5TvvIzorqnmmKXpm6jluKbnu5nkvaD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lhYnluKbnu5nkvaDngb/ng4LvvIzorqnmmKXoirHluKbnu5nkvaDpnZP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oiI3luKbnu5nkvaDlubjnpo/vvIzorqnmmKXmoqbluKbnu5nkva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aw5bm05oGt5Zac5L2g77yM5Y+R5Liq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L5Lia5bGe5LqO5L2g77yM5byA5b+D56yR5a655bi45Ly0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oOz552A5L2g77yM5pyA5ZCO6L+Y6KaB6YCa55+l5L2g77yM6LSi56We54i354i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c6K6/5L2g5ZOm77yBPC9wPjxwPjxlbT42OS48L2VtPuaCqOeUqOmYlOmYl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TuOi1t+S4gOS4quaDheeahOa4r+a5vu+8m+aCqOeUqOactOWunueahOWPjO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uS4gOS4qumHjueahOW5uOemj++8m+aCqOeUqOiEhuavheeahOiCqeiGgO+8j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IseeahOWcsOWggu+8jOS4lumXtOS4gOWIh+aVrOeIseeahOeIuOeIu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rmOWFtOOAgjwvcD48cD48ZW0+NzAuPC9lbT7nl5voi6bmnIDlpb3mmK/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Y3mmK/oh6rlt7HnmoTvvJvpurvng6bmsLjov5zmmK/mmoLml7bnmo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Y3mmK/msLjmgZLnmoTvvJvniLHmg4XmmK/nlKjlv4Pnu4/okKXnmoT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fkuI3kuobnmoTjgILnpZ3mlrDlubT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bm05pil6IqC77yM5L2g5bCG5Lya6YGH5Yiw5p6B56uv5aSp5rCU77ya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aOO77yM5Yiu5p2l6YeR6ZKx6Zuo77yM6aOY5p2l5bm456aP5LqR77yM5rSS5Li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yy77yM6ZmN5LiL5ZCJ56Wl6Zuq77yM5ZON6LW35byA5b+D6Zu377yM5o6g6L+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bmz5a6J6Zu+6L+Y5Lya57yg57uV5L2g5LiA5pW05bm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S4gOeCueeahOWPi+aDheW+iOecn++8jOa3oea3oeS4gOeCueeahOS+neaB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jOa3oea3oeS4gOeCueeahOaAneW/teW+iOa3se+8jOa3oea3oeS4gOeCu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cn++8geelneS9oOaWsOW5tOW/q+S5kO+8gTwvcD48cD48ZW0+NzM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lk43otbfvvIzmt7Hmt7HnmoTmgJ3lv7Xlt7Lnu4/kvKDpgJL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l67lgJnol4/lnKjlv4PlupXvvIznnJ/lv4PnmoTnpZ3mhL/lhajpg6jpgIH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mmKXoioLlv6vkuZDvvIzkuIfkuovlpoLmhI/vvIzotKLov5Dmu5rmu5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E8L3A+PHA+PGVtPjc0LjwvZW0+54i254ix5rKh5pyJ5L2T6LS0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rKh5pyJ6ICz6L655LiN5YGc5Zyw5ZSg5Y+o77yM5rKh5pyJ5pel5aSc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rip5p+U44CC5L2G5piv54i25Lqy5LiA55u057uZ5oiR5LiA56eN5bG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7uZ5oiR5LiA56eN5pe25pe25Yi75Yi755qE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huerueWjsOWjsO+8jOS4gOW5tOWPiOS4gOW5tO+8jOmHkeiZjuaNo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souWkqeWWnOWcsO+8jOS8oOelneemj++8jOS6suaImuS4suWutumXqO+8m+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+8jOaXp+iyjOaUueaWsOWuue+8jOaWsOaYpeWlveWJjeaZr++8m+efreS/o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iAgeW4iO+8jOaDheiwiuawuOmVv+S5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puJ/nprvlt6Lml7bliLvvvIznlZnkuIvlpKrlpJrkuI3oiI3vvIzlsoHmnIjml6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vvIzlho3lm57pppbvvIzlrrbnmoTnga/ngavkvp3ml6flrojlgJnvvIzmnJ/nm7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lpoLmmKjml6XvvIzniLjniLjlpojlpojvvIzkuI3opoHkvaDku6zlho3ni6zlroj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zmiJHlsIblrojmiqTkvaDku6znm7TliLDmsLjov5z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Lit5rKQ5rW0552A6Ziz5YWJ77yM5bCP5rqq5Lit5YC+5ZCs552A5rC0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qG5pil55qE5rCU5oGv77yB5ZOS5ZOS5ZOS77yM5ZCs77yM5paw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pe26Ze057Sn6L+r77yM5oiR6KaB5oqK5oiR55qE56Wd56aP6YCB5Li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rCU5ruh5Zut77yBPC9wPjxwPjxlbT43OC48L2VtPui3neemu+Wb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Liei/ke+8jOWkqeawlOWboOaLpeaKseiAjOa4qeaalu+8jOWRvOWQuOiAjOaLpe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S/g++8jOW/g+i3s+WboOaLpeaKseiAjOeMm+eDiO+8jOepuuawlOWboOaLpeaKse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+8jOaXtumXtOWboOaLpeaKseiAjOWBnOatouOAguaWsOW5tO+8jOS9oOas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Tpu+8gTwvcD48cD48ZW0+NzkuPC9lbT7mmKXljrvmmKXlj4jlm57vvIzlub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jgILpl7vpl7vmlrDlubTnmoTlkbPpgZPvvIzlkKzlkKzmtZPmtZPnmoTkuaH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lbDmr43kurLnmoTnmb3lj5HvvIzmiprmiprniLjniLjnmoTnmrHnurnjgIL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vYbmhL/lubPlronjgILniLjniLj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Wd56aP5YOP55ub5byA55qE6Iqx5py177yM5LiA54mH54mH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5pel5a2Q5piv5LiA6aaW5rWB5reM55qE5q2M77yM5oGN54S26Ze05ZS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KB5pyr77yM5bKB5pyI5piv5LiA6aG16K6w5LqL55qE6JaE77yM5oGN5oOa5Lit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aw5bm055qE5pe25Yi777yM56Wd5L2g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suasouWjsOeskeivreeCueeHg+aWsOaYpeeahOWmguaEj++8jOS4gOe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ayuOiFvuaWsOW5tOeahOWQieelpe+8jOS4gOWcuuaYpeiKguiBlOaso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elneemj++8jOaWsOeahOS4gOW5tO+8jOelneS9oOeUn+a0u+Wkm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PiOWmguaEj+OAgjwvcD48cD48ZW0+ODIuPC9lbT7mlrDmmKXliLD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mnaXvvIzmhL/kvaDouqvkvZPlgaXlgaXlurflurfvvIznlJ/mhI/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lv6vkuZDkuZDvvIzml6XlrZDlubjlubjnpo/npo/vvIzlhajlrr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kuovkuJrpobrpobrliKnliKnvvIzmlrDlubTmrKLmrKLllpzllpzvvIzmna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0MWVxOHRkdnYuaHRtbCI+aHR0cHM6Ly9kdWFuanV6aWt1LmNvbS9kdWFuanV6aS82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ZH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982999361834F588519AD43AC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