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DD64F49F92D1C4CF5F8FF65148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DD64F49F92D1C4CF5F8FF65148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g+iLpuaYr+S6huiLpu+8jOS6q+emj+aYr+a2i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huemu+WmhOe8mO+8jOWNs+WmguWmguS9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WNs+aYr+epuu+8jOepuuWNs+aYr+iJsuOAgjwvcD48cD48ZW0+NC48L2VtP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hjO+8jOS4jeaYr+ecn+aZuuaFp+OAgjwvcD48cD48ZW0+NS48L2VtPua4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4oeW3seOAgjwvcD48cD48ZW0+Ni48L2VtPuS6uu+8muS4jeiDveWBmuW+l+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Bh+S6hu+8jOmavuS7peS6pOW/g++8gTwvcD48cD48ZW0+Ny48L2VtPuWQjOS9k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e8mOWkp+aFiOOAgjwvcD48cD48ZW0+OC48L2VtPua4oeS6uu+8jOa4oe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ZuuaFp+WKn+W+t++8jOWOmuW+t+i9v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mgKflj5Hml7bvvIzkuJror4bmnaXnqb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d6Iul5q2H5b6X5b+15b+16amw5rGC5b+D77yM5LiO6YeK6L+m6ICB5a2Q5LiN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uaXtuS/sei/m++8jOaUv+mAmuawke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LLml6Dng6bmgbzpobvlv7XkvZvjgIHlj6rmnInlp7vnvJjkuI3nvq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t6YGT6L2u5Zue77yM5LuO5p2l5LiN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eUn+WNs+WIm+mAoOOAgjwvcD48cD48ZW0+MTYuPC9lbT7ohbn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l4/vvIznnJ/lpoLms5XnlYzjgII8L3A+PHA+PGVtPjE3LjwvZW0+5oul5pyJ5LiA6a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5b+D77yM5L6/5oul5pyJ5LqG5LiA5YiH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cieaKpe+8jOS4gOWIh+eahuacieWboOaenO+8gTwvcD48cD48ZW0+MTkuPC9lbT7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r53lpLTvvIzms5XnlYzlnIbono3jgII8L3A+PHA+PGVtPjIwLjwvZW0+6Zqc5bC9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5qG5Zue5ZCR44CCPC9wPjxwPjxlbT4yMS48L2VtPuaIkeS4jeWFpeWcsOeL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csOeLseOAgjwvcD48cD48ZW0+MjIuPC9lbT7kvZvogIXlkI3op4nvvIzml6Loh6r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pI3og73op4nku5bjgII8L3A+PHA+PGVtPjIzLjwvZW0+5oGp5rO95LyX55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aC5rWB44CCPC9wPjxwPjxlbT4yNC48L2VtPuS9huaCn+S4gOW/g++8jOabtOaXoO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W+l+OAgjwvcD48cD48ZW0+MjUuPC9lbT7kuJblh7rkuJbpl7TmgJ3nu7TpgY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KXpmYDmm7Tlv7XosIHjgII8L3A+PHA+PGVtPjI2LjwvZW0+5rih5Lq677yM5Lul5a6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yF5a655ae/5oCB77yM5Y2a57qz5LiH54mp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g++8jOaJjeiDvei/h+WuieW/g+OAgjwvcD48cD48ZW0+MjguPC9lbT7ml6DmiJH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nm7jvvIzml6DkvJfnlJ/nm7jvvIzml6Dlr7/ogIXnm7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pyJ5Zug5p6c77yM5LiW5Lq65bqU5bC955+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WbtOWxseWkluiOsuiKseWbve+8jOi9puaWreaDhee8sOWni+aUv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pfnkIbopoHppbbkurrvvIznkIbnm7TmsJTopoH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6KeJ5Y2z5YWJ5piO44CCPC9wPjxwPjxlbT4zMy48L2VtPuS4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FqOS9k+eOsO+8jOWFreagueaJjeWKqOiiq+S6kemB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mhI/lu7blubTvvIzlr7/lsbHnpo/mtbfjgII8L3A+PHA+PGVtPjM1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Ieq5bex6LWw77yM6Ieq5bex55qE5b+D6Ieq5bex5ri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gOWmgu+8jOaIkeeIseS8l+eU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HogIzkuI3njJvvvIzmirHmnLTlkKvnnJ/jgII8L3A+PHA+PGVtPjM4LjwvZW0+6au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77yM5riF6aaZ5rqi6L+c44CCPC9wPjxwPjxlbT4zOS48L2VtPuWSjOWQiOS4u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8mOauiuiDnOOAgjwvcD48cD48ZW0+NDAuPC9lbT7lpoLmnpzlj6rmmK/kuLrkuob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r7fmlL7ov4fliqjnianlkKfjgII8L3A+PHA+PGVtPjQxLjwvZW0+5Lq655Sf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oiR5rih5oiR6Ieq5bex44CCPC9wPjxwPjxlbT40Mi48L2VtPuaWveS7geW4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kumhuuS8l+eUn+OAgjwvcD48cD48ZW0+NDMuPC9lbT7lj4LnpoXmgp/nnJ/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ZnnqYbjgII8L3A+PHA+PGVtPjQ0LjwvZW0+5L2b6K+077yM5oCA5ZaE5b+177yM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b+F5b6X56aP5oql44CCPC9wPjxwPjxlbT40NS48L2VtPuaZrumZjeelr+el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a3seihjOOAgjwvcD48cD48ZW0+NDYuPC9lbT7kuIDliIfms5Xml6DmiJHvvIzlv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3jgII8L3A+PHA+PGVtPjQ3LjwvZW0+5YW25a6e54ix576O55qE5Lq677yM5Y+q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CI5oGL54ix572i5LqG44CCPC9wPjxwPjxlbT40OC48L2VtPuaIkeiHquaXo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Jqe+8jOS9leWmqOS4h+eJqeW4uOWbtOe7leOAgjwvcD48cD48ZW0+NDkuPC9lbT7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4PkuIDms5XvvIzmgLvmkYTor7jms5XvvIzmnIDkuLrnnIHopo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5LqL77yM5LiN5aaC5bex5oSP6ICF77yM6YKj5piv5b2T54S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1t+S8muS6keadpe+8jOeyvui/m+S4j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iIfms5Xml6DmiJHjgIHml6DkurrjgIHml6DkvJfnlJ/jgIHml6D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zLjwvZW0+55+l6Laz5bi45LmQ77yM6aOO5riF5pyI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+axn+acieawtOWNg+axn+aciO+8jOS4h+mHjOaXoOS6k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OAgjwvcD48cD48ZW0+NTUuPC9lbT7kuJbpl7TkuIfniannmobnqbrvvIzllK/lhb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ljIXlrrnkuIfnianjgII8L3A+PHA+PGVtPjU2LjwvZW0+5rih5b+D77yM5ri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1Ny48L2VtPuS6uueUn+WFtuWunuWwseaYr++8jOiHquW3sea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mnInlhbblm6DvvIzlv4XmnInlhbb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F5Li65L2V54mp77yf5LiA54mp6ZmN5LiA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m+WbveiOsummme+8jOW6hOS4peWuneeb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okKjkuI3kuI7ms5XnvJrvvIzkuI3msYLms5XnvJ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r56aP77yM55eb6Ium5bCx6LaK5p2l6LaK5aS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mavuensOeZvuS6uuW/g++8jOeZvuS6uumavuWmguS4gOS6u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lt7HkuI3lpoLmhI/nmoTml7blgJnvvIzkuI3ln4vmgKj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b+156a755yf77yM55qG5Li65aaE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6hOS4peWbveWcn++8jOW+t+S4uuS4iuWW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5jlh7rvvIzlsLHpmr7ku6XlvpfmnpzjgII8L3A+PHA+PGVtPjY4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SH6Jma77yM5a6d54Ks5oms6L6J44CCPC9wPjxwPjxlbT42OS48L2VtPuS7juWWh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WxseS7sOatouOAgjwvcD48cD48ZW0+NzAuPC9lbT7msqHmnIn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pgqPlvpfmooXoirHmiZHpvLvpppnjgII8L3A+PHA+PGVtPjcxLjwvZW0+5L2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Zeu5pyq5p2l44CCPC9wPjxwPjxlbT43Mi48L2VtPuWItuW/g+S4gOWk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jeWKnuOAgjwvcD48cD48ZW0+NzMuPC9lbT7osIPvvIzkuI3og73lrprlvpf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obpmr7ku6XlkIjlo7DjgII8L3A+PHA+PGVtPjc0LjwvZW0+6aaZ5LqR5rOV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K+55SY6Zyy44CCPC9wPjxwPjxlbT43NS48L2VtPuS7iuWvueS9m+WJjeaxguW/j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quS7juW/g+i1t+WwhuW/g+W/j++8gTwvcD48cD48ZW0+NzYuPC9lbT7kuI3lj6/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jgII8L3A+PHA+PGVtPjc3LjwvZW0+5LiA5YiH55qG5rWB77yM5peg54mp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5pumFkuiKseaciO+8jOmihueVpeWwseaYr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luIPmlr3vvIzlsLHpmr7ku6Xlr4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6B6Z2Z6ICM6Ie06L+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ZzJ2N2RqOW1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cydjdkajl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DD64F49F92D1C4CF5F8FF65148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