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07F024B1E4197EE849539EAF03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7F024B1E4197EE849539EAF03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KiuaIkeeahOW/g+WBt+i1sO+8jOS9oOS4jeiDv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OAgjwvcD48cD48ZW0+Mi48L2VtPuaIkeS4jei0quW/g++8jOWPquaci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mueUn+WRveS4reawuOi/nOacieS9oO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WSjOmbqOacgOWQjui/mOaYr+S9oOecn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W3puWPs+eIseaDhe+8jOWPquacieWOu+mAguW6lOeIseaD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9vOatpO+8jOW5uOemj+aJjeiDveabtOmVv+S5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JgOiwk+eahOawuOi/nOacieWkmui/nO+8jOS5n+S4jeefpemBk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S4gOS4quaYjuWkqe+8jOaIkeWPquefpemBk+WcqOS7iuWkqeWcqOeOsOW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m+aJgOiDveWPiueahOaXpeWtkOmHjO+8jOeUqOWwveWKm+awlOaKsee0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iOWyge+8jOWuiOedgOS9oO+8jOW5tOW5tOWyge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mdmeWlve+8jOWPquaDs+aVsOedgOS9oOeahOW/g+i3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ZquedgOS9oOWPmOiAgeOAgjwvcD48cD48ZW0+OC48L2VtPuaDs+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+8jOWNtOWPkeeOsOS4lueVjOS4iu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9oOimgeS4jeimgeaQrOWIsOaIkeeUnOeUn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edoeS4gOinieOAgjwvcD48cD48ZW0+MTAuPC9lbT7mhL/miJHlpoLmmJ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mtYHlhYnnm7jnmo7mtIHjgII8L3A+PHA+PGVtPjEx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OP54i25Lqy5LiA5qC35ZG15oqk5L2g55qE55S35Lq677yM6ICM5LiN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Y6KaB5L2g5Y676L+B5bCx55qE5YS/5a2Q44CC55yf5q2j54ix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oqK5L2g5b2T5aWz5YS/5YW777yM6ICM5LiN54ix5L2g55qE5Lq6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aI55So44CCPC9wPjxwPjxlbT4xMi48L2VtPuWmguaenOaIkeWvueS9o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mFnemFv+aIkOmFku+8jOaIkeaDs+aIkeS7rOaWueWchuWNgemHjOeahOmHjueMq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S6huOAgjwvcD48cD48ZW0+MTMuPC9lbT7lgZzmraLlkbzlkLjvvIzkvaDov5j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JvmgJ3nu7TlgZzmraLkuobvvIzkvaDku43lnKjmiJHlv4PkuK3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gZzmraLkuobot7PliqjvvIzmiJHlsIblnKjkuIvkuKrkuJbnuq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Zeu5oiR5Li65LuA5LmI5Zac5qyi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Lya54ix5L2g5aSa5LmF77yM5Zug5Li65b2T5oiR6YGH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pyJ5oOz6L+H5oiR5Lya5Zac5qyi5L2g77yM5Zyo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aN5Lmf5rKh5pyJ5oOz6L+H6KaB54ix5Yir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S4jeefpemBk++8jOS4i+S4gOi+iOWtkOi/mOaYr+WQpu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7iueUn+aJjeS8mumCo+S5iOWKquWKm++8jOaKiuacgOWlve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I3opoHorqTkuLrkvaDkuIDml6DmmK/lpI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kuLrkvaDkuI3lpJ/lpb3vvIzlm6DkuLrlnKjliKvkurrnnLzph4z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k4Xplb/jgII8L3A+PHA+PGVtPjE3LjwvZW0+5L2g6Zeu5oiR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U5qGI5b6I6ZW/77yM5oiR5oOz5oiR6KaB55So5LiA55Sf5Y67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acquWlouaDs+iNo+WNjuWvjOi0te+8jOiDveWS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eIseeahOS6uumdmemdmei1sOi/h+eUn+WRveS4reaJgOacie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wseaYr+aIkeWUr+S4gOeahOacgOWkp+eahOWlouS+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uJbkuIrlj6rmnInmiJHku6zkuKTkuKrkurrlpJrkuYjlpb3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kvaDmrLrotJ/lvpflk63kuI3lh7rmnaX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Sc5Lit77yM54Of6Iqx55ub5byA55qE5pe25Yi777yM5oiR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mXtOWkquWQteS6hu+8jOadpeaIkeW/g+mH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mrKLkvaDnmoTkurrvvIzopoHkvaDnmoTnjrDlnKj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u5nkvaDmnKrmnaXjgILog73ot5/kvaDkuIDovojlrZDnmoTkur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kvaDnmoTov4fljrvvvIznm7jkv6HkvaDnmoTmnKrmnaXvvIzlubb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jgII8L3A+PHA+PGVtPjIzLjwvZW0+5pel5a2Q5rWB6LWw5L2g55W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5LiN6L6c6LSf44CC5LqM6Zu25LiA5Zub6LWw5b6X5oCl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N5YiG56a744CC5LqM6Zu25LiA5LqU5aSa56WI56W377yM5bmz5bmz5a6J5a6J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bm06ZW/5oOF6ZW/5Yiw5Zyw6ICB77yM5L2g5oGp5oiR54ix5Yiw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S4reS4h+eCuea2n+a8qu+8jOmDveaYr+S4uuS9oOiA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S4reS4h+mHjOaflOaDhe+8jOeahuaYr+S4uuS9oOiAjO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mhL/mnJvvvIzniLHmiJHnmoTkurrkuIDnm7T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U5Zac5qyi5aSa5LiA54K55piv5b+D5Yqo77yM5q+U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piv54ix77yM5q+U54ix5aSa5LiA54K5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DveWWneS9oOWsieeskeaJk+mXue+8jOW5tOWkje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mmK/kuJbnlYzojZLoipzmgLvmnInkuIDkuKrkurrvvIzku5b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pLjgII8L3A+PHA+PGVtPjI5LjwvZW0+6Ieq5LuO5L2g5Ye6546w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2l5pyJ5Lq654ix5piv6YKj5LmI55qE576O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esrOS4gOecvOeci+WIsOS9oO+8jOWwsei/t+aBi+S4iuS6huS9oO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IsOebuOaBi++8jOi/meS4gOautee+juWlveeahOaXtuWFie+8jOiuqeaIke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aWsOeahOS4gOW5tOWIsOadpeS6hu+8jOS6sueIseeah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nKjniLHph4zvvIzlj6rmg7Pnm67lhYnmtYX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niLHnnLzliY3kurrjgILov5nlsLHmmK/lsZ7kuo7miJHnmoTov5zlpKfmirH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f6K646L+Z5Liq5LiW55WM5LiK5pyA6Zq+5b6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5qE5Lq656Kw5ben5Lmf54ix552A5L2g77yM5Zug5Li65a6D5piv56iA5p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44CC6YKj5Lqb5pel5a2Q5piv54+N54+g77yM5bqU6K+l55So5p2l54Wn5Lq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5Sf5LmL6Lev44CCPC9wPjxwPjxlbT4zMy48L2VtPuebuOmBh+aYr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On+adpeaYr+S9oO+8m+ebuOeIseaYr+WxsemVv+awtOmYlO+8jO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vaDmmK/lvoDml6XnmoTmg4XkuabvvIzmmK/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g4XmnKrkuobvvIzmmK/ot6/kurrohJrkuIvkuI3lgZznlJ/plb/nmoTpo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kurrjgII8L3A+PHA+PGVtPjM1LjwvZW0+5L2g5b+955Wl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6KeJ5b6X5YWo5LiW55WM6YO95b+955Wl5LqG5oiR77yM5L2g5Zyo5LmO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b+N5LiN5L2P77yM5b+955Wl5LqG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eIse+8jOivt+a3seeIse+8jOWmguW8g++8jOivt+W9u+W6l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S8pOS6uuS8pOW3seOAgjwvcD48cD48ZW0+MzcuPC9lbT7miJHkuI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roznvo7vvIzmiJHlj6rpnIDopoHkvaDog73orqnmiJHmhJ/op4nliL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vaDlsLHmmK/miJHnmoTjgII8L3A+PHA+PGVtPjM4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mf5Lya5ZC15p6277yM5Lmf5Lya6Ze56IS+5rCU77yM5L2G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oCO5LmI5ZC15p6277yM5oCO5LmI6ICN6IS+5rCU77yM5oCO5LmI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h6Ze577yM5L2g5L6d54S25a+55oiR5LiN56a75LiN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vtOeOsOWcqOe7k+WpmuW+iOS+v+WunO+8jOi1sO+8jOe7k+WpmuWOu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OAgjwvcD48cD48ZW0+NDAuPC9lbT7kuIDmg7PliLDkvaDvvIzmiJHov5nlvKD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Hms5votbflvq7nrJHjgII8L3A+PHA+PGVtPjQxLjwvZW0+54ix5oO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675ZOq6YeM5LiN6YeN6KaB77yM6aOO5pmv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iq5Lq677yM5LiA55u06Zmq5Zyo5L2g6Lqr6L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Pr+eIseeahOWls+WtqeWtkO+8jOS9oOaYr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bfosZrmg7Pnu5nlpKnkvb/kuIDkuKrlkLvvvIzlj6/mg5zlpKnlpKrpq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mg7Pnu5nmtbfosZrkuIDkuKrlkLvvvIzlj6/mg5zmtbflpKrmt7Hkuo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IDkuKrmi6XmirHvvIzlj6/mg5zpmpTlpKrov5zkuobvvIzlj6rmnIn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Yror4nkvaDvvIzmiJHmg7PkvaDkuobjgILot6j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iA6aaW5bKB5pyI55qE6K+X77yM5oOz5oWi5oWi6K+7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ueEtumAieaLqeS6huS9oOOAgeaIkeWwseS8muWOu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9oO+8jOaIkeWPquaDs+WlveWlveeahOeIseS9oO+8jO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jOmZquS9oOS4gOi1t+i1sOS4i+WOu++8jOi1sOWIsOeUn+WRv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S9oOiLpeS4jeemu+S4jeW8g+OAgeaIkeWumueUn+atu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j6ropoHkuKTmrKHlubjov5Dkvr/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IDmrKHotbDliLDlupXjgIL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vvIzmuIXotKvmmK/kvaDvvIzojaPljY7mmK/kvaDvvIzlv4Plup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vaDvvIznm67lhYnmiYDoh7PvvIzkuZ/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q5aSa5paw5bm077yM5bey57uP5oeS5b6X6K645oS/77yM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bm05q+U5LiK5LiA5bm05pu05aW944CC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aAleeahOWwseaYr+i3neemu++8jOS9huaYr+acgOS4jeaAleeahOS5n+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ecn+ato+eIseedgO+8jOe7iOW9kuaYr+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5/miJHkuIDotbfot6jlubTlkKfvvIzmnIDlpb3ot6jov4f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jgII8L3A+PHA+PGVtPjUwLjwvZW0+5oiR5Lus57uP5bi45b+955Wl6YKj5Lq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us55qE5Lq677yM5Y205Zac5qyi6YKj5Lqb5b+955Wl5oiR5Lus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ebuOmBh+WcqOe8mO+8jOebuOWuiOWcqOS6uu+8jOS7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IsOS6suaDhe+8jOS7juaEn+WKqOWIsOaEn+aBqe+8jOS7jua1qua8q+WIs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S5he+8jOaIkeWPkeeOsOi2iuemu+S4jeW8g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pgILnmoTpnovvvIzlj6rmnInohJrnn6XpgZPvvIzlkIjpgIL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n6XpgZPvvIzotbDljYPmnaHot6/vvIzlj6rkuIDmnaHpgILlkIjvvIzpgYfkuIf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pfkuIDkurrotrPlpJ/jgII8L3A+PHA+PGVtPjUzLjwvZW0+5Zac5qyi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KM5o6q5LiN5Y+K6Ziy57uZ5oiR55qE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Wkp+WkmuS6uuaKiuaXtumXtOeMrue7meaJi+acuuWxj+W5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qemlsOayoeacieS6uumZquWQjOeahOWwtOWw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ms6jmhI/ngrnvvIzliKvku6XkuLrmiJHlubPluLjmmK/kuKrlvo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kurrlsLHlj6/ku6Xpmo/kvr/kubHor7Tor53vvIzkvaDnnJ/nmoTmiormiJH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miJHlsLHmib7kvaDlpITlr7nosa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ruh5b+D5ruh55y86YO95piv5L2g77yM5qKm6YeM5qKm5aSW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5Lmf5piv5L2g77yM5L2g6IO95LiN6IO95aSn5Y+R5oWI5oKy5rK75aW9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qei1t+malOedgOeOu+eSg+aDs+S9oO+8jOWNiOmlremAj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t+aDs+S9oO+8jOedoeWJjeW4puedgOa8hum7keaDs+S9oO+8jOS4gOWkqeS4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aDs+S9oOOAgjwvcD48cD48ZW0+NTguPC9lbT7miJHov5nkuIDnlJ/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vvIzku5bku6zlpoLlkIzmjIflsJbnmoTng5/ngav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msqbkuLrkuIDmirnngbDng6zvvIzogIzkvaDkuI3lkIzvvIzkvaDlpoL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l6rogIDlnKjmiJHnmoTmlbTkuKrkurrnlJ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6L+Z5Liq5LiW55WM5LiK5pyJ5LiA5Liq5Lq65Lya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piv5Zyo5LuA5LmI5pe25YCZ77yM5peg6K665L2g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77yM5oC75Lya5pyJ6L+Z5LmI5LiA5Liq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5n+S4jeefpemBk+S4uuS7gOS5iOWWnOasou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oOacieS7gOS5iOiuqeaIkeWWnOasoueahO+8jOWPr+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iOWWnOasouS9oO+8jOmdnuW4uOWWnOasouS9oO+8jOi2iuadpei2i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kvaDotbDkvaDnmoTot6/vvIzmiJHkuZ/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yLjwvZW0+6Ieq5LuO5L2g5oiQ5Li65oiR55qE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peg5rOV5b+N5Y+X5ZCE56eN5ZCE5qC355qE5LqL5oOF44CC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iv5oiR5pyA5Zac5qyi55qE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seW+l+S4jeWkmu+8jOS4gOWIhumSn+WPqueIseS6huS9oOWFreWNge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vaDlnKjnmoTmnKrmnaXvvIzmiJHpgYfliL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Y1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bKB5pyI77yM5a+55oiR5YOP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PC9wPjxwPjxlbT42Ni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eci+WIsOm5v+WSjOa1t+iTneaXtu+8jOW9k+myuOmxvOmGkuadpeaXtu+8jO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jcuPC9lbT7kuI3opoHlm6DkuLrkuIDlj6XmsJTor5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IHkuobkuIDmrrXmhJ/mg4XvvJvkuI3opoHlm6DkuLrpnaLlrZDvvIzplJnlp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iLHnmoTkurrvvJvniLHnmoTkuJbnlYzph4zvvIzkuLvliqjorqTplJn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n6XpgZPniLHkvaDmr5TpnaLlrZDph43opo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a+C5a+e54ix6ZSZ5Lq677yM5pu05LiN6KaB5Zug5Li654ix6ZSZ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A55Sf77yM5bCd6K+V5L+h5Lu75omN6IO95b6X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WnOasouS9oOWwseWDj+aYr+eDn+eBq+WNh+epuu+8jO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wj+WcsOaWue+8jOmDvee7veaUvuWwj+Wwj+eahOeDn+iKse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mHjOWVquWVpueahOeCuOW8gOOAgjwvcD48cD48ZW0+NzAuPC9lbT7lk6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lj6rmmK/niLHnmoTlpKrmt7HvvIzmg7PorqnkvaDnn6XpgZ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nInku4DkuYjkuI3orrLnkIbvvIzlj6rmmK/niLHnmoTlpKrlnKjmhI/vvIz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ogIzlt7LjgII8L3A+PHA+PGVtPjcxLjwvZW0+5L2g55+l6YGT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piv5LuA5LmI5ZCX77yf5LiN5piv5aSp5rav77yM5Lmf5LiN5pi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2g55qE6Z2i5YmN77yM5L2g5Y205LiN55+l6YGT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imgeS9oOiusOW+l+aIke+8jOaIkeS4jeS7i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KiuaIkemBl+W/mOS6huOAgjwvcD48cD48ZW0+Nz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uZ/orrjkuI3kvJror7TorrjlpJrniLHkvaDnmoTor53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rjlpJrniLHkvaDnmoTkuovjgII8L3A+PHA+PGVtPjc0LjwvZW0+5L2Z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iN5aao6K6y6K6y44CCPC9wPjxwPjxlbT43NS48L2VtPui/mOacie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OAguW+iOmavumBv+WFjeaCsuS8pOeahOeaseecieOAgueEtuiA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aJi+OAgjwvcD48cD48ZW0+NzYuPC9lbT7lgZrkvaDmgIDkuK3njKv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oua3kvaDvvIzlj4jkuI3orqnkvaDkurLjgII8L3A+PHA+PGVtPjc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Zac5qyi5LiA5Liq5Lq655qE5oSf6KeJ5aSn5qaC5bCx5piv77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Y205Y+I5LuA5LmI6YO95Y6f6LCF44CCPC9wPjxwPjxlbT43O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/h+S6humjjumcnO+8jOaYr+aIkeingei/h+acgOe+ju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KrkuJbnlYzkuIrmnInlha3ljYHlh6Dkur/kurrlj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nqzpl7TvvIzlj6rov5nkuIDkuKrkurrvvIzlsLHog73mlYzov4f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mva7nlJ/jgII8L3A+PHA+PGVtPjgwLjwvZW0+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7Sv56ev5oiR5Lus55qE5oSf5oOF77yM5pyJ56eN5b+r5LmQ6Zmk5LqG5L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rOV57uZ5LqI44CCPC9wPjxwPjxlbT44MS48L2VtPuaIkeimgeaAju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aYju+8jOaIkeW3sue7j+eIseS9oOeIseWIsOaXoOazleiHquaLlO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t4cTZk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dreHE2ZHYyZ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7F024B1E4197EE849539EAF03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