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5708C9C87DAB535D503FD21DDA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5708C9C87DAB535D503FD21DDA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Au+S4i+mXriDlh7/lo4HlgJ/lhYkg5aSV5a+Q5a615YW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Y+v6IO9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6I55+t77yM5L2G5piv5Y+q6KaB5L2g6ICQ5b+D5LiA54K577yM6L+Z5q61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b6X5b6I5b+r44CCPC9wPjxwPjxlbT4zLjwvZW0+5Lq655Sf5piv5LiA5Z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6u56yR552A55yL6L+H5b6A77yM5a+55LqG77yM6ZSZ5LqG77yM5p2l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LjwvZW0+5pyJ5Lqb5Lic6KW/77yM5bm25LiN5piv6LaK5rW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aB5oGw5Yiw5aW95aSE44CC5rex5rex55qE6K+d5oiR5Lus5rWF5rWF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v5oiR5Lus5oWi5oWi5Zyw6LWw44CCPC9wPjxwPjxlbT4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6Zeq5Y+R5YWJ55qE5Lq66YO95Zyo6IOM5ZCO54as6L+H5LqG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55qE6buR5aSc77yB6YW455Sc6Ium6L6j5piv55Sf5ZG955qE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qmZ6buE57u/5piv5Lq655Sf55qE5paR5paT44CCPC9wPjxwPjxlbT4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AjuS5iOagt++8jOS4lueVjOWwseaAjuS5iOagtyZyZHF1bzvvvIzov5nlj6Xor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kIbop6PmmK/vvJrkvaDlv4XpobvlvLrlpKfvvIzlvLrlpKfliLDliKvkurr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I7kuYjmoLfjgII8L3A+PHA+PGVtPjcuPC9lbT7mr4/kuIDkuKrmh4Llvpf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kurrvvIzlsLHmh4LlvpflpoLkvZXliKnnlKjmiYDlrabmnaXlop7ov5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lLnlloToh6rlt7HnlJ/mtLvnmoTmlrnlvI/vvIzlubbkvb/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YnkuI7kuZDotqPjgII8L3A+PHA+PGVtPjguPC9lbT7kuIrlpKnkuI3kvJrkuo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vvIzkuZ/kuI3kvJrlkIzmg4XlgYfli6TlpYvnmoTkurrvvIz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7blhYnlroPnn6XpgZPjgII8L3A+PHA+PGVtPjkuPC9lbT7lv4Xpobv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uaDnmoTml7bpl7TmmK/mnInpmZDnmoTjgILml7bpl7TmnInpmZDvvIzkuI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nlJ/nn63kv4PvvIzmm7TnlLHkuo7kurrnmoTnurfnuYHjgIL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miormiJHku6zmiYDmnInnmoTml7bpl7TnlKjljrvlgZrmnIDmnInnm4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2T5L2g56yR5pe277yM5pW05Liq5LiW55WM6YO9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6Ium55u45rKh5pyJ5Lq65oS/5oSP55CG552s5L2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aXoOmZkOeahOeDreaDhe+8jOS4gOS4quS6uuWHoOS5juWPr+S7pe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S4iuWPluW+l+aIkOWKn+OAgjwvcD48cD48ZW0+MTIuPC9lbT7kuJPlv4Poh7Tl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OB5byV5YWJIOS4jeWxiOS4jeaMoDwvcD48cD48ZW0+MTMuPC9lbT7mmJ/lhYnkuI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kurrvvIzml7blhYnkuI3otJ/mnInlv4PkurrjgILkvaDnjrDlnKjnmo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sqHmnInnu5PmnpzvvIzkvYbmgLvmnInkuIDlpKnnlJ/mtLvkvJrlm57miqX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Lmf6K645LiA5Liq5Lq66KaB6LWw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mN5Lya5Y+Y55qE5oiQ54af44CCPC9wPjxwPjxlbT4xNS48L2VtPuWmguaenOS9o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i/h+WOu+ivtCZsZHF1bzvmi5zmi5wmcmRxdW8777yM55Sf5rS75bCx5Lya5Zue6LW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JmxkcXVvO+WTiOWWvSZyZHF1bz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Liq5Lq66KaB6LWw5b6I5aSa6Lev77yM57uP5Y6G6L+H55Sf5ZG95Li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7mB5Y2O5ZKM6IuN5YeJ5omN5Lya5Y+Y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Dvei1sOWkmuS5he+8jOmdoOeahOS4jeaYr+WPjOiEmu+8jOaYr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m5hOW/l+WcqOiLjeWuh++8jOeHlembgOW/g+ezu+aqkOS4i++8m+iDveeZu+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S4jeaYr+i6q+i6r++8jOaYr+aEj+W/l++8jOW8uuiAhemBh+aMq+i2iuWL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mAoui0peW8peS8pOOAgjwvcD48cD48ZW0+MTguPC9lbT7lrrnmmJPlrp7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mg7PvvIzovbvoqIDmlL7lvIPnmoTpgqPkuI3mmK/or7roqIDvvIzopoH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aDlvpfmlaLkuo7mjJHmiJjvvIzmnInkuobmoqbmg7PmiY3mnIn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rKh6ZSZ77yM5L2g6Lqr5LiK5LiA5a6a5pyJ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Lic6KW/77yM6YKj5piv5L2g6Ieq5bex55qE6IqC5aWP77yM6YKj5piv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Lic6KW/44CC6YKj5piv5L2g55qE6Lev77yM5L2g5b+F6aG7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m+5Yiw5Ye65Y+j44CCPC9wPjxwPjxlbT4yMC48L2VtPuW9k+S9oO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jOWFpeS6uueUn+S9juiwt++8jOWIq+S6uumDveeci+S4jei1t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imgeebuOS/oeiHquW3seWJjemAlOaXoOmHj++8jOiDvee7me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asoee7neWcsOWPjeWHu+OAgjwvcD48cD48ZW0+MjEuPC9lbT7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raTni6zvvJvkuKTkuKrkurrotbDvvIzmnInor53or7TvvIzkuInkuKrkur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kuIDnvqTkurrotbDvvIzkuI3mgJXpmr7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6IOc5aSpIOS4jeeUmOekuuW8sSDnqoHnoLToh6rmiJ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rS75b6X5LiA5peg5piv5aSE77yM5Lmf5rKh5pyJ5Lq66IO95rS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5oa+77yb576O5aW955qE55Sf5rS777yM5bm25LiN5piv5rKh5pyJ55GV55a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Y+W6IiN44CCPC9wPjxwPjxlbT4yNC48L2VtPuS4jeimgeebuOS/o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erpeivne+8jOecn+ato+W8uuWkp+iAjOaIkOeGn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WlieeahOaYr+WkqemBk+mFrOWLpOOAgjwvcD48cD48ZW0+MjU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pJrluZXojZLor57liafvvIzlnKjkuI3lkIznmoTlnLrmrKHph4zvvIzkurr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YDkuI3lkIznmoTop5LoibLjgII8L3A+PHA+PGVtPjI2LjwvZW0+5pyJ5pys5LqL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an5oas5pyq5p2l77yM5oCO6IO95rKh5pys5LqL6KOF54K55piO5aS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q5p2l44CCPC9wPjxwPjxlbT4yNy48L2VtPuaLheWtkOayiemHje+8jOWSrOeJ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uuS9j++8jOWboOS4uuS9oOaYr+S6uueJqeS4jeaYr+W6n+eJqe+8m+W/g+S4reac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mAouS6uuWwseivie+8jOiLpeS4jei6q+WcqOWFtuS4reS9leadp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jguPC9lbT7pobrlooPkuK3nmoTlpb3ov5DvvIz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IzlhoDvvJvpgIblooPkuK3nmoTlpb3ov5DvvIzliJnkuLrkurrmiYDmg4r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aSp6LWL5LqI5Lu75L2V5Lq65Lul6IO95Yqb77yM5peg6Z2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oiQ5Li65LiA5Liq5YuH5pWi55qE5Lq644CCPC9wPjxwPjxlbT4z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8q+mVv++8jOabsuaKmOeahOW8gOaLk+S5i+i3r++8jOazieawtOeahO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agvOWklue6r+a0geOAgjwvcD48cD48ZW0+MzEuPC9lbT7lvZPnlJ/mtLv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mg4rllpzlkozmhJ/liqjvvIzkvJrlj5HnjrDlraTni6zlhbb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yLjwvZW0+5Yeb54S25q2j5rCUIOmXruW/g+aXoOaEpy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pI/lvKY8L3A+PHA+PGVtPjMzLjwvZW0+6L+O5aS06LW25LiKIOWbsOWFveeKueaWly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g8L3A+PHA+PGVtPjM0LjwvZW0+6KaB5LiN6K6p5bm06L275pe2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P5bKB5pyI6aOY6YCd77yM5oiQ5Yqf5oC75pyJ5LiA5aSp5Lya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zNS48L2VtPuS7gOS5iOaYr+agvOWxgO+8jOagvOWx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S4gOS4quS6uueahOecvOWFieOAgeiDuOiln+OAgeiDhuivhuOAgeetieW/g+eQh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cqOW4g+WxgO+8muS4gOS4quS6uuagvOWxgOWkp+S6hu+8jOacquadpeeah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ve+8gTwvcD48cD48ZW0+MzYuPC9lbT7msLjov5zkuI3opoHlm6DkuLrmlrDpspz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kuIDnm7TpmarkvLTkvaDnmoTkurrvvJvmhL/kvaDlvLrlpKfliLDliKv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j5bmgqbkvaDvvIzogIzkvaDkuI3pnIDopoHotLnlirLlv4PmgJ3nmoTljrvlj5b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3LjwvZW0+5oiR55qE5Lic6KW/77yM6KaB5pGU5Lmf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GU77yM5pGU56KO5LqG77yM56KO54mH5Lmf5piv5oiR55qE77yM6L+Y6L2u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6756Kw44CCPC9wPjxwPjxlbT4zOC48L2VtPueisOWIsOS7u+S9leWbsOmav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W/q+W+gOWJjei1sO+8jOS4jeimgeaso+i1j+mCo+S4quiuqeS9oOaRlOWAk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OAgjwvcD48cD48ZW0+MzkuPC9lbT7ku4rlpKnlho3lpKfnmoTkuovvvIzliLD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sI/kuovvvJvku4rlubTlho3lpKfnmoTkuovvvIzliLDkuobmmI7lub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vlh6HkuovlvIDlv4PngrnjgIHlj43mraPmnIDlkI7osIHkuZ/kuI3og73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kuKrkuJbnlYzjgII8L3A+PHA+PGVtPjQwLjwvZW0+5oSf6LCi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biu5Yqp77yM5oSf6LCi5L2g5a+55oiR5YGa55qE5LiA5YiH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Ze077yM6K+35o6l5Y+X5oiR5pyA55yf5b+D55qE56Wd5oS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8muWcqOWksei0peS4reaJvuWHuue7j+mqjOaVmeiureeahOS6u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QkeaIkOWKn+eahOmBk+i3r+aYr+mBpei/nOeah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JbnlYzlkozkurrnlJ/mmK/lnY/pgI/kuobvvIzlhbbkuK3ljbTmnIn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Ljov5zmmK/lpb3vvIzpgqPkvr/mmK/pnZLmmKXjgII8L3A+PHA+PGVtPjQzLjwvZW0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yA5p2lIOW+quW6j+a4kOi/myDlj5HlpYvlm77lvLo8L3A+PHA+PGVtPjQ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5+l5bCR5bm05LqL77yM6Z2S5pil5LiN6ICB5LiJ56KX6YWS44CC5oKU5oGo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YaN6KeB5rGf5rmW5piv5LuK56eL44CCPC9wPjxwPjxlbT40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ixoeaIkOS4gOWdl+aWueezlu+8jOaUvuWcqOWSluWVoemHjO+8jOWSluWV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LpuS6hu+8m+aUvuWIsOiMtumHjO+8jOiMtuS5n+S4jea2qeS6huOAgu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eUnO+8jOiejeWcqOS4lueVjOS4re+8jOS9oOeahOaVtOS4quS4lueVjOWwseWkn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kuI7lhbblm6DkuLrliKvkurrnnIvmiYHkvaD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gJLkuI3lpoLliqrlipvkuonlj6PmsJTjgILkuonmsJTmsLjov5zmr5TnlJ/msJ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ozogarmmI7jgII8L3A+PHA+PGVtPjQ3LjwvZW0+5L2c5Li65LiA5Liq55S3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LWa6ZKx44CB5Yqq5Yqb44CB5aWL5paX77yM5pyq5p2l5Zyo56S+5Lya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t5LmL5Zyw44CC5LiN6KKr5Yir5Lq655yL5LiN6LW377yM5a+56Ieq5bey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LiA56eN5a6J5YWo5oSf44CCPC9wPjxwPjxlbT40OC48L2VtPuS7iu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IkOWKn+WPluWGs+S6juS9oOaYqOWkqeeahOaAgeW6pu+8jOS7iuWkqeeah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S9oOaYjuWkqeaYr+WQpuaIkOWKn+OAgjwvcD48cD48ZW0+NDkuPC9lbT7lpJb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ho3lpKfvvIzkuZ/pgI/kuI3ov4fkvaDlnKjmiJHlv4PkuK3nlZnku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YzkupHjgII8L3A+PHA+PGVtPjUwLjwvZW0+5b2T5L2g55qE5Lq655Sf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auY5bqm5pe277yM6YKj5L2g5bCx5bqU6K+l5pS55Y+Y6Ieq5bex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1MS48L2VtPuWPkeeUn+eahOWcqOS9oOi6q+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aYr+WBtueEtuOAguS9oOS7jueUn+a0u+mHjOW+l+WIsOS7gOS5iO+8jO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S6huS7gOS5iOOAgjwvcD48cD48ZW0+NTIuPC9lbT7po47pm6jkurrnlJ/vvIz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IznnIvmuIXvvIzkurrnlJ/oh6rkvJrmt6HlrprvvIHnlKjlloTmhI/nmoTlv4Pmg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iKvkurrnmoTor53vvIzkvJrorqnkuJbnlYzmm7TljZXnuq/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eR55+z5Li65byAIOi2hei2iuaipuaDsyDmsLjkuI3oqIDp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O5Y2D5LiH5Lq65LmL5Lit77yM6YGH6KeB5L2g5omA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qO5Y2D5LiH5bm05LmL5Lit77yM5pe26Ze055qE5peg5rav6I2S6YeO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ben6LW2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AgeW6pu+8jOWGs+WumuaIkOmVv++8m+mAn+W6pu+8jOWGs+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avj+S4gOasoeWKquWKm++8jOmDveaYr+aUueWPmOS6uueUn+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ov5nmnaHot6/vvIzlk6rmnInku4DkuYjmjbflv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lK/kuIDnmoTkuqTpgJrlt6XlhbfvvIzlsLHmmK/kvaDoh6rlt7HnmoTkuIDlj4z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ubTntK/mnIjnmoTlnZrmjIHvvIzlhaLlhaLkuJrkuJrnmoTmsZfmsL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rvkvaDmiYDlkJHlvoDnmoTov5zmlrnjgII8L3A+PHA+PGVtPjU3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U6K+l5Z2a5oyB55qE77yM5pS+5byD5LqG5bqU6K+l5pS+5byD55qE77yM6LiP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N6KaB552A5oCl77yM5L2g5oOz6KaB55qE77yM5bKB5pyI6YO95Lya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S4jeaDs+S4iuePreOAgeS4jeiDveaOpeWPl+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WdmuaMgeOAgeS4jeiDveWPl+iLpu+8jOS4jeiDveWPl+e0r++8j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+8jOWKqOS4jeWKqOWwsei+nuiBjO+8jOWKqOS4jeWKqOWwseaUvuW8g+OA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Km+i/mOaDs+i1mumSse+8jOaAjuS5iOWKnu+8nzwvcD48cD48ZW0+NTkuPC9lbT7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otbDlvpfmnIDov5zvvIzlm6DkuLrku5bku6zku4DkuYjpg73kuI3mgJ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LDkuI3kuobnu4jngrnjgII8L3A+PHA+PGVtPjYwLjwvZW0+6IO95aSf5ouS57ud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Oz5YGa55qE5LqL5oOF77yM6K+06Ieq5bex5YaF5b+D55yf5q2j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6Ieq55Sx77yM56Gu5a6e5piv576O5aW955qE55CG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/g+aJjeaYr+eUn+a0u+eahOS4u+aXi+W+i++8jOeUn+a0u+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S4quWKquWKm+eahOS6uu+8jOaKiuWKquWKm+eahOenjeWtkOa0kua7o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Nh+aciOiQveeahOaXpeWtkO+8jOaKiuW/q+S5kOeahOW/g+aDheiejeWFp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avj+S4gOWIu++8gTwvcD48cD48ZW0+NjIuPC9lbT7miJHkuI3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ov4fnmoTmr4/kuIDku7bkuovvvIzljIXmi6zokpnkuIrlj4znnLznm7jkv6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ml6XvvIzoi6XooqvkuIfnrq3nqb/lv4PvvIzmiJHorqTjgILkvYb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KTlrrPov4flkI7vvIzlho3ml6Dljp/osIX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Yqf5LiN6L+H5piv5Zyo57Sn6KaB5aSE5aSa5LiA5Lu95Z2a5oy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b6A5b6A5piv5Zyo5YWz6ZSu5pe25Yi75bCR5LqG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aEp+S4i+WtpiDkuLTmsaDlrabkuaYg55+z5rKJ5aSn5r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vt+WGjeWKquWKm+S4gOS4i++8jOS4uuS6huS9oOaDs+ing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aDs+aIkOS4uueahOiHquW3seOAgjwvcD48cD48ZW0+N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KrkuIfoirHnrZLvvIzphbjnlJzoi6bovqPlsL3ol4/lhbbkuK3vvJv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vvIzkuI3mmK/lgbbnhLbvvIzogIzmmK/miJHku6zliqrlipvmlLnlj5j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Y3LjwvZW0+5a+55b+D54G15p2l6K+077yM5rKh5pyJ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CP5LqL44CC5a+555S35Lq65p2l6K+077yM55Sf5rS75bCx5oSP5ZGz552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bC95Yqb5bel5L2c77yM5aaC5p6c5L2g5oOz5oiQ5Yqf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iZsZHF1bzvoh6rlj6Toi7Hpm4Tlh7rlsJHlubQmcmRxdW87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q655Sf5Lit55Sf5ZG95Yqb5pyA5pe655ub55qE5pe25pyf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z6LGh5Yqb44CB57K+5Yqb5pyA5YWF5rKb55qE5pe25py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WbnuWktOeci+eci+mCo+S6m+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m+W9k+aXtuWGjeWkp+eahOS6i++8jOeOsOWcqOeci+adpeWlveWDj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NzAuPC9lbT7lgZroh6rlt7HvvIzlnZrmjIHmnKz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m7rmiafvvIzlgJTlvLrvvIzogIzmmK/lnKjov7fojKvml7bov5jlj6/ku6X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miafnnYDliY3ooYzjgII8L3A+PHA+PGVtPjcxLjwvZW0+5rS75Zyo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6YeM77yM5LiN5b2x5ZON5LuW5Lq677yM5Lmf5LiN6L275piT6KKr5ZCM5YyW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5aW977yb6IO95Yqb5Yaz5a6a5L2g6IO95YGa5LuA5LmI77yM5Yqo5py6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oCB5bqm5Yaz5a6a5L2g5YGa5b6X5oCO5LmI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5jOm4puaAjuagt+eUqOWtlOmbgOeahOe+veavm+adpeijh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jOm4puavleern+aYr+S5jOm4puOAgjwvcD48cD48ZW0+NzMuPC9lbT7ljbP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Z/kvJroo4XkvZzmt6HlrprvvJvljbPkvb/kuI3lvIDlv4PvvIzkuZ/kvJ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jbPkvb/mgrLkvKTvvIzkuZ/lj6rmmK/lgbflgbfnmoTvvJvljbPkvb/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op6Pph4rlpKrlpJrvvIzov5nlsLHmmK/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yA5Y235pyJ55uKIOiCneiDhuebuOeFpyDnmb3miYvotbflrr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q6Zuo57u457yqIOesg+W/l+WlveWtpiDoia/oja/oi6blj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5oqx5oCo77yM6Z2g6Ieq5bex77yB5Zug5Li65LmF5LqG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qx5oCo6Zmk5LqG5omw5Lmx5L2g5ZKM5Yir5Lq655qE5b+D5oOF77yM5bG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3Ny48L2VtPueVheW8gOW/g+aJieaYr+S4uuS6hu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S6huS+g+S+g+iAjOiwiO+8jOS4uuS6huW+l+WIsOWIq+S6uueahOS/oei1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pOaNouenmOWvhuOAgjwvcD48cD48ZW0+NzguPC9lbT7kuI3opoHnm7Lnm67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vvIzkvYblhrPlrprljrvlgZrkuIDku7bkuovmg4XnmoTml7blgJ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qnmlq3pgIDot6/vvIzmiY3og73mm7Tlpb3nmoTotaLlvpf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95rGC55CG5oOz5piv5LiA5Liq5Lq66L+b6KGM6Ieq5oiR5pWZ6IK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qo5Yqb77yM6ICM5rKh5pyJ6Ieq5oiR5pWZ6IKy5bCx5LiN6IO95oOz6LGh5Lya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K+56We55Sf5rS744CCPC9wPjxwPjxlbT44MC48L2VtPuS4luS4iu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quiDveS4gOS4quS6uui1sO+8m+W/g+S4iueahOS8pO+8jOacieaXtu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u+OAgjwvcD48cD48ZW0+ODEuPC9lbT7opoHmirHmgKjnlJ/mtLvnu5nkuoj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o6jpmr7vvIzkuI3lv4XmirHmgKjnlJ/lkb3kuK3mnInlpKrlpJrnmoTmm7L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655Sf5ZOq5pyJ6YKj5LmI5aSa5bm46L+Q77yM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qq5Yqb77yM5L2g5YGH6KOF5rKh55yL6KeB572i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S6uueahOe+juS6uu+8jOS4jeS4gOWumuW/g+W6leepuuiZmu+8m+WCu+Wkp+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iBquaYjui2heWlh+OAgjwvcD48cD48ZW0+ODQuPC9lbT7lj6r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gJLvvIzliKvkurrlj6/ku6XmiorkvaDmjInlgJLlnKjlnLDkuIrvvIzljb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vaDmu6HpnaLngbDlsJjpgY3kvZPkvKTnl5XlnLDnq5n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q655Sf5oiQ57up5aW95YOP5piv5riF6YGT5aSr77yM5oCO5LmI5YGa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Y+v5piv5LiA5LiN5YGa5bCx55yL5Ye65p2l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wlOiTrOWLgyDlrabmtbfml6Dmtq8g6ZSL5LiN5Y+v5b2T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eUn+aAu+imgeiLpuS4gOmYteWtkO+8jOWcqOecn+Wun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Csuasouemu+WQiOiLpui+o+mFuOeUnOOAguWHoeS6i+S4jeiuuuaIkO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7j+WOhuOAgui/meS4gOeUn++8jOacrOWwseaYr+S4uuS6huS4jei+k+e7me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DguPC9lbT7lpKfmsZ/mrYznvaLmjonlpLTkuJzvvIzpgoP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p5HmtY7kuJbnqbfjgILpnaLlo4HljYHlubTlm77noLTlo4HvvIzpmr7phazouYjmtbf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g5LjwvZW0+5LiW55WM5LiK5pyA6Zq+6LWw55qE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b6E44CC5aaC5p6c5L2g5LiN5Yqq5Yqb77yM5YaN5aSa55qE5o235b6E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b6X5pu05b+r44CB5pu06L+c44CCPC9wPjxwPjxlbT45MC48L2VtPuWcq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S4iu+8jOWPquacieaEmuigoueahOWVhuS6uuaYr+WNleWHreWkluihqOWIpOaW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S6uueahOOAgjwvcD48cD48ZW0+OTEuPC9lbT7msqHmnInnpIHnn7PvvIz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aroirHvvJvmsqHmnInmjKvmipjvvIzlsLHmsqHmnInlo67kuL3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5Sf5ZG95YaN5oCO5LmI57KX57OZ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aqE5YKy77yb5pel5a2Q5YaN5oCO5LmI5bmz5reh77yM5oiR5Lus6YO96KaB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b5pe26Ze05YaN5oCO5LmI5peg6IGK77yM5oiR5Lus6YO95LiN6IO95Y67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bm06L275LiA5YiH55qG5pyJ5Y+v6IO944CCPC9wPjxwPjxlbT45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hjOi1sOWcqOmAkOaipueahOi3r+S4iu+8jOS4uuS6h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li+WPkeWQkeS4iuOAgjwvcD48cD48ZW0+OTQuPC9lbT7lvZPkuIDkuKrkurr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zohJrouI/lrp7lnLDkuIDmraXkuIDkuKrohJrljbDlkJHliY3otb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LrlpKfnmoToh6rmiJHlsLHkuqfnlJ/kuob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b6X6ICM5peg5oSn55aa77yM5aSx6ICM5peg5oCo5oKU77yM5b6X5aSx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x5a6D5Y675ZCn44CCPC9wPjxwPjxlbT45Ni48L2VtPumXreaIt+ivu+S5piDo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jZXonYkg562W6aG956Oo6ZKdPC9wPjxwPjxlbT45Ny48L2VtPumanOeijeS4j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+gOaIkOWKn+acgOeos+mdoOeahOi4j+iEmuefs++8jOiCr+eglOeptuWIq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S+v+iDveS7juWksei0peS4reWfueWFu+WHuuaIkOWKn+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moTmnKzpooblpKfvvIzosIHnmoTmnKrmnaXmm7TpobrnlYXjgILosIH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KfvvIzosIHmjKPnmoTotorlpJrjgII8L3A+PHA+PGVtPjk5LjwvZW0+5pyJ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Yqq5Yqb77yM5peg5pyb5b6X5Yiw55qE5LiN5LuL5oSP77yM5YiZ5peg6K666L6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YO95Lya5aW955yL44CCPC9wPjxwPjxlbT4xMDAuPC9lbT7kurrnlJ/opoH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vvIzku4rlpKnlsLHlvpfooYzliqjotbfmnaXvvIzogIzkuI3mmK/mmI7lpKn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7lpKnkvZzkv53or4HjgII8L3A+PHA+PGVtPjEwMS48L2VtPiZsZHF1bzvmg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aB5Li654ix5Lq6552A5oOz77yMJmxkcXVvO+e7jyZyZHF1bzvlvpfotbfniLHkurr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wmbGRxdW8755CGJnJkcXVvO+W6lOWvueeIseS6uuiwpuiuqe+8jOeUt+S6uuW6lOW9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Lvnu4/nkIYmcmRxdW8744CCPC9wPjxwPjxlbT4xMDIuPC9lbT7mmbTpm6j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h6rlt7HlhrPlrprlv4Pmg4XvvIzpnIDopoHml7blsLHmjY/ntKfmi7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r7TkuIDlo7DliqDmsrnjgII8L3A+PHA+PGVtPjEwMy48L2VtPu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Yr+acgOWlveeahO+8jOS4jeimgeWcqOiKseS4gOagt+eahOW5tOe6quiNk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+8jOWcqOS6uueUn+eahOmBk+i3r+S4iuWPquacieWli+aWl+aJjeiDv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WFqOaEn+WSjOetlOahiOOAgjwvcD48cD48ZW0+MTA0LjwvZW0+5LqG6Ke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yf55CG55qE5Lq677yM5bCx5LiN5Lya5Li65Lu75L2V55qE55Sf56a75q275Yir6IC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rOj77yM5Zug5Li655Sf56a75q275Yir5piv5b+F54S2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phbjnlJzoi6bovqPmiJHoh6rlt7HlsJ3vvIzllpzmgJLlk4DkuZD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miJHlsLHmmK/oh6rlt7HnmoTlpKrpmLPjgII8L3A+PHA+PGVtPjEw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ieenjeWnv+aAge+8muWvuei/h+WOu++8jOimgea3oe+8m+WvueeOs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+8m+Wvueacquadpe+8jOimgeS/oeOAguWtpuedgOWBmuS9oOiHquW3se+8jOW5t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UvuaJi+aJgOacieS4jeWxnuS6juS9oOeahOS4nOil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ltZW0xaTJ4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5bWVtMWkyeG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5708C9C87DAB535D503FD21DDA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