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49754B6C9FB9B7FC92E9C38628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49754B6C9FB9B7FC92E9C38628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YW3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aVsOS6uueahOWFs+ezu+WIsO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Pqui1sOa1gemHj+S4jei1sOW/g+OAgjwvcD48cD48ZW0+Mi48L2VtPuWIq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mAoOWHuuWkp+a1t++8jOW/hemhu+WFiOeUseWwj+ays+W3ne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S4gOWumuimgeemgeW+l+i1t+WBh+ivne+8jOWPl+W+l+S9j+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+l+S9j+asuumql++8jOW/mOW+l+S6huaJv+ivuu+8jOaUvuW+l+S4i+S4gOWIh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IkOeyvu+8jOa3oeWumuS7juWuueOAgjwvcD48cD48ZW0+NC48L2VtPuWWnOaso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mprOWFi+aAneS4u+S5ieato+mBk++8jOefpemBk+ivpeaAjuS5iOWBmuS6hu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epuuS4reacgOW+ruW8seeahOaYn++8jOS5n+acieadg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xguWFieaYjuOAgjwvcD48cD48ZW0+Ni48L2VtPuaIkOWKn+eahOesrOS4gOS4q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cn+ato+eahOiZmuW/g++8jOWvueiHquW3seeahOS4gOWIh+aVneW4muiHqueP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e+8jOimgeeci+WHuuWQjOecn+eQhuWGsueqge+8jOmDveaEv+aEj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Ds+imgeiHqueUsemjnue/lO+8jOi/meS4gOWIu++8jOaIk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jOaIkeS4jeWcqOiDhuaAr+OAgjwvcD48cD48ZW0+OC48L2VtPuaHg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ino+mHiu+8jOS4jeaHguaIkeeahOS6uuayoeW/heimge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LpeWFieaYju+8jOi/meS4lueVjOWwseS4jeS8mum7keaa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/g+aAgOW4jOacm++8jOi/meS4lueVjOWwseS4jeS8muW9u+W6lee7neacm+OAg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xiOacje+8jOi/meS4lueVjOWPiOiDveaKiuS9oOaAjuag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ml4XooYzvvIzopoHmh4Llvpflpb3lpb3mrKPotY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po47mma/jgII8L3A+PHA+PGVtPjExLjwvZW0+5oiR6L+Y5Zyo5Y6f5Zyw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Lq65Zyo5Zue5b+G5Lit5oWi5oWi5q275Y6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aKiuW5tOe6quS6huS4jeWlvemql+S6hu+8jOWQhOenjeaLm+aVsOaXqeW3sueD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/g++8jOeci+edgOWvueaWueePremXqOW8hOaWp++8jOW/g+S4reavq+aXoOazo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mOacieS4gOS4neaDs+eske+8jOi/meWwseaYr+aIkeaJvuS4jeWIsOWvueixo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MTMuPC9lbT7lvZPkvaDop4nlvpflraTni6zml6Dliq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g7PkuIDmg7Pov5jmnInlh6DljYHkuIfkur/nmoTnu4bog57lj6rkuLrkuob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mtLvjgII8L3A+PHA+PGVtPjE0LjwvZW0+6Iul5L2g5rKh5pyJ57uP5Y6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K+35LiN6KaB5p2l5om55Yik5oiR6LWw55qE6YGT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aYr+eyvuWNju+8jOiDveiuqeaIkeS7rOS/oeW/g+WNgei2s+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Jr+iNr++8jOiuqeaIkeS7rOmhveW8uuaUr+aSk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npZ7nmoTpmY3kuLTvvIzlvoDlvoDlj6rmmK/lm6DkuLrkvaDlpJrnnIv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Jrmg7PkuobkuIDkuIvvvIzlpJrotbDkuobkuIDmr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54ix5oOF5b6I566A5Y2V44CC5oiR6K+06K+d5pe277yM5L2g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ZyA6KaB5pe277yM5L2g5Lya5Zyo44CC5oiR6L2s6Lqr5pe277yM5L2g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aSf5LqG44CCPC9wPjxwPjxlbT4xOC48L2VtPui/meS4lueVjOS4iumZpO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ayoeS7gOS5iOS4nOilv+iuqeS9oOi/t+WkseiHquW3se+8jOWtpu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WPl++8jOeskeedgOivtO+8muayoeS7gOS5iOS6huS4jei1t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IDlrprmr4/lpKnpg73mnInmhInlv6vnmoTkuovmg4XvvIzkvYbmr4/lpK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rvnrJHjgII8L3A+PHA+PGVtPjIwLjwvZW0+5biM5pyb5oiR5omA5ou85ZG9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6YO96IO95aaC5oiR5omA5oS/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tOacm+aIkOWKn++8jOmmluWFiOimgeW/l+WcqOaIkOWK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sIblsLHkuIDliIfml7bvvIznlJ/mtLvoh6rnhLbljprniLH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oiR5b+r5LmQ5LiO5rOq5rC055qE5qC55rq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iA5Liq5Lq66Lqr5LiK5a+75rGC5b+r5LmQ55qE5bCP5L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vlOaIkeWll+i3r+a3se+8jOS8muaSqeS6uu+8jOWciOWtkOWkp++8j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+8jOS9huiHs+WwkeaIkeavlOS9oOW5suWHgOOAgjwvcD48cD48ZW0+MjU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nIvnmoTkvZzlvIrpg73kuI3lrrnmmJPvvIznm5HogIPogIHluIjlv43kuI3kvY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6DnnLzvvIzpmr7mgKrlvZPlubTmiJHnu4/luLjooqvlj5Hnjr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ZKM5LuA5LmI5qC355qE5Lq65ZCM6KGM77yM5Yaz5a6a5L2g6LW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Lev77yM6LWw5aSa5b+r77yBPC9wPjxwPjxlbT4yNy48L2VtPuS4jeimgeWT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eci++8jOWTreS5n+S4jeS8muaUueWPmOS7gOS5iO+8jOi/meS4quS4lueV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vueS7u+S9leS6uua4qeaflOOAgjwvcD48cD48ZW0+MjguPC9lbT7kurrvvIzlsL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nkIblupTmtLvnmoTpo57miazot4vmiYj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Wi5oq85LiK5L2g5omA5pyJ55qE5bm456aP5Zyo5oiR6Lqr5LiK6LWM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LqG5ZG95Lmf5LiN5Lya6K6p5L2g6L6T44CCPC9wPjxwPjxlbT4z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S4gOS4h+atpeWOu+ingeS9oO+8jOS5n+aEv+aEj+mAgOS4gOS4h+mbtuS4gOat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MzEuPC9lbT7kvaDnmoTpvZDlpKnlpKflnKPmraPln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iKvooqvph47njLTlrZDov7fkuobnnL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6Iez5bCR6KaB5pyJ5Lik5qyh5Yay5Yqo77yM5LiA5qyh5aWL5LiN6aG+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qyh6K+06LWw5bCx6LWw55qE5peF6KG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HquW3seS4jeaDs+imgeeahOeUn+a0u+mcgOimgeWLh+awlO+8jOi/h+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S4jeS9humcgOimgeWLh+awlO+8jOS9oOi/mOW+l+aci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YDmnInnmoTlpqXljY/nu4jmmK/kuLrmoqbmg7PlvIDlh7r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iYfjgII8L3A+PHA+PGVtPjM1LjwvZW0+5b+r5LmQ5YiG5Lqr6ZSZ5LqG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i+5pGG77yM6Zq+6L+H5YiG5Lqr6ZSZ5LqG5Lq677yM5bCx5oiQ5LqG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A5Liq56yR6K+d44CCPC9wPjxwPjxlbT4zNi48L2VtPui/h+W+gOS4jeaB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i/ju+8jOW9k+S4i+S4jei0n++8jOWmguatpOWuie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nZrmjIHmtJflrozohLjmirnkuIDloIbkuJzopb/osIPlpb3pl7npkp/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lrDnmoTkuIDlpKnvvIzov5nlsLHmmK/kuZDop4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b+D5oCB5bCx5piv77ya5b6X5LmL5Z2m54S277yM5aSx5LmL5reh54S2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M6aG65YW26Ieq54S244CCPC9wPjxwPjxlbT4zOS48L2VtPuS6uuS7rOaAu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KiuiHquW3seS4jeWKquWKm+eahOWOn+WboO+8jOW9kue7k+WIsOmHkemSs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cqOadoeS7tu+8jOWNtOW/veeVpeS6huecn+ato+S9v+S6uuWFhea7oeW5suWK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nueUn+iHquWGheW/g+eahOaEj+W/l+WSjOWvueS8mOengOeah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Z/orrjorqnkurrlpLHmnJvnmoTlj6rmmK/lpoTmg7PmnKz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A57uI5LiA5YiH6YO95Lya5aW96LW35p2l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6LW35p2l77yM6YKj6K+05piO6L+Y5rKh5Yiw5pyA5ZC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5oOaDr+absue7iOS6uuaVo++8jOS4jeWGjeS4uuiwgeeLrO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6XliY3ooqvkurror6/op6PvvIzmgajkuI3lvpfmj6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oaPpoobop6Pph4rkuKrkuInlpKnkuInlpJzvvIznjrDlnKjkuI3kuob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nkIbop6PmiJHpgqPmiJHku6zlsLHliIblpLTotbDvvIzmiJHomb3nhLbm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ku4DkuYjmsLTpg73llp3jgII8L3A+PHA+PGVtPjQ0LjwvZW0+5rKh5pyJ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35b6X77yM5Y+q5pyJ5LiN5pat55qE5LuY5Ye6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WkseWOu+S6hu+8jOWwseS4jeWGjemcgOimgeaMv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lazlvoDkuovkuIDmna/phZLvvIzmlYXkuovkuI7kvaDkuI3lvLr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OP5oiR6L+Z5LmI5oeS55qE5Lq677yM6Iul6Z2e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oiR5Li65LuA5LmI5aaC5q2k5q635Yu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S4gOe/u+mAmuiur+W9le+8jOaJjeWPkeeOsOaciemCo+S5iOWkmuabvue7j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3sue7j+iuuOS5heS4jeinge+8jOW5tuS4lOaDs+adpeS7iuWQju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uawuOWIq+W+l+mCo+S5iOW5s+a3oe+8jOWwseWlveWDj+aVheS6i+i/mO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DkuPC9lbT7mt6TpnZLlj6vlmqPov5jlnKjnl5vvvIz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kvaDlj6/mh4LjgII8L3A+PHA+PGVtPjUwLjwvZW0+5q+P5Liq5Lq655Sf5LiL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p+Q6aG55LqL5Lia77yM5q+P5LiA5Liq5rS75Zyo5Zyw6L+Y5bqU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Sf5rS75Lit55qE5LmJ5Yqh44CCPC9wPjxwPjxlbT41MS48L2VtP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W/g+mtlO+8jOS9oOS4jeaOp+WItuWug++8jOWug+S+v+WQnuWZr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7vkvZXkurrpg73msqHmnInotYTmoLzvvIzmi7/miJH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oaHph4/miJHnmoTmnKrmnaXjgII8L3A+PHA+PGVtPjUzLjwvZW0+5pyq5pu+5ri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Ga5Lq677yM5LiN57uP5omT5Ye75rC45aSp55yf44CC5oiQ54af5LiN6L+H5piv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77yM5rKn5qGR5LiN6L+H5piv5peg5rOq5pyJ5Ly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+8jOaIkeS4gOS4quS6uuaHguWwse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Dnm7TpgYfkuI3liLDkuIDkuKrlr7nnmoTkurr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lLnlj5jkuIDkuKrplJnor6/nmoToh6rlt7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Zue5oql55qE5LuY5Ye677yM6KaB5oeC5b6X6YCC5Y+v6ICM5q2i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w5LqG5Yir5Lq65Lyk5LqG6Ieq5bex44CCPC9wPjxwPjxlbT41N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bm+Wto++8jOiAjOaIkeWPquacieS9oOOAguWPr+aYr+WQjuadpe+8jOWbm+Wto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Wbnu+8jOWPr+aYr+S9oOS4jeWcqOS6huOAgjwvcD48cD48ZW0+NT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J/nmoTmg7Pmiorlv4Pmjo/lh7rmnaXvvIzkuIDmiornlKnlh7rljrvvvIznhLblkI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lrzllaXnlrzvvIzmsqHlh7rmga/nmoTkuJzopb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LuA5LmI5aW96L+36Iyr55qE77yM6LWw55qE6ZqP5oSP5LiA54K55r2H5r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N5q2j57uI54K56YO95piv5a6a5aW955qE77yM5Y+I5LiN55So5oCV6L+3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aIkeS7rOmDveWOu+WBmuiHquW3seiDveWKm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6i++8jOaIkeS7rOecn+S8muWPq+iHquW3seWkp+WQg+S4gOa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L7kuIvoi6bnl5vvvIzmiY3og73mspDmtbTpmLPlhYnjgILnlJ/lk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/kuI3lv4Xmib/lj5flpKrlpJrnmoTlv6fkvKTlkoznl5voi6bvvIzor6Xml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mlL7miYvvvIzor6Xlvq7nrJHml7blsLHlvq7nr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LWw6L+H5oiR55qE6Lev77yM5oiR5L2V5b+F5aSn5bq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yvuW9qeeahO+8jOS4jeaYr+WunueOsOaipuaDs+eahOeerO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aMgeaipuaDs+eahOi/h+eoi+OAguWPquacieWvueiHquW3seeLoO+8j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uuW9qeOAgjwvcD48cD48ZW0+NjQuPC9lbT7ms6rmsLTkuI3mmK/kuLrkuobmjp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nmoTmgrLkvKTvvIzogIzmmK/kuLrkuoboh6rnlLHnmoT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a+55L2g5aW955qE5YmN5o+Q5piv5L2g5a+55oiR5Lmf5LiN6ZSZ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n5LqG77yM5rKh5pe26Ze05YGa5Y2V5pa56Z2i6L6T5Ye6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XoOWliO+8jOaXoOWliOS6uueUn+OAguaIkeaDs+WwseaYr+elnuS7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HquW3seeahOmavuWkhOWQp++8jOS9leWGtemjn+S6uumXtOeDn+eBq+eahOS6u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cuPC9lbT7miJHnlKjml7bpl7TmhaLmhaLor4HmmI7vvIzkvaD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aLmhaLpqozor4HvvIzmhJ/mgankvaDpmarmiJHogIHljrvvvIzmmK/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ov5DjgII8L3A+PHA+PGVtPjY4LjwvZW0+5piv5oiR55qE6LeR5LiN5o6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iR5LiN6KaB77yBPC9wPjxwPjxlbT42OS48L2VtPuWmguaenOWPr+aBq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9v+S9oOWwneWIsOiLpuaenO+8jOWli+i1t+W/heWwhuiuqeS9oOWwneWIs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OAgjwvcD48cD48ZW0+NzAuPC9lbT7lpoLmnpzkvaDop4bmiJHkuLrmuLj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IDmjILomZDmrbvkvaDjgII8L3A+PHA+PGVtPjcxLjwvZW0+5oqx5oCo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h5oSP5LmJ55qE5LqL5oOF44CC5aaC5p6c5a6e5Zyo6Zq+5Lul5b+N5Y+X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YKj5bCx5pqX6Ieq5Yqq5Yqb57uD5aW95pys6aKG77yM54S25ZCO6Lez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I5a2Q44CCPC9wPjxwPjxlbT43Mi48L2VtPuiuqOWOjOaIkeeahOS6uu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l+iAgeWHoO+8nzwvcD48cD48ZW0+NzMuPC9lbT7lk6XmiYDosJP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ZrkuIrlgZrmoqbvvIznmb3lpKnnqbrmg7P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7Sg6LSo77yM5Y+q5piv5oiR55qE57Sg6LSo5YiG5Lq65Yy65Yir5a+5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Lh+S6juWunui3teiJsOiLpuWli+aWl+aYr+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gueacrOmAlOW+hO+8jOeQhuaDs+W/hemhu+mAmui/h+Wunui3teaJjeiDvei9r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GjeWlveeahOeQhuaDs+WmguaenOS4jeihjOWKqO+8jOWwseayoeacieWunumZ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zYuPC9lbT7lvojlpJrml7blgJnvvIzkuYvmiYDku6XpgL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DliY3otbDvvIzkuI3mmK/liY3pnaLnmoTpo47mma/ov7fkurrvvIzogIz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jrDlrp7lvojmrovphbfjgII8L3A+PHA+PGVtPjc3LjwvZW0+6Lev6KeB5LiN5bm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C877yM5ZC85a6M5LiA5aOw5oiR5bCx6LWw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mavuWFjeimgeWPl+S4gOS6m+WnlOWxiO+8jOiwgeS5n+S4jeWPr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aYguedgOWktOOAguS6uueUn+eahOi3r+S4jeWlvei1sO+8jOivpeS9juWktOaXt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ivpeiuqeatpeaXtumcgOiuqeatpeOAgjwvcD48cD48ZW0+NzkuPC9lbT7otbD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orrDlvpfmi5DlvK/vvIzniLHplJnkuobkurrorrDlvpf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oS/5oSP5L6d6LWW5Yir5Lq677yM5Y205Y+I5LiN5LqJ5rCU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Y+I5LiN5oOz6KKr6L+H5bqm5omT5omw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i2iuWkmu+8jOaYjueZveeahOS5n+Wwsei2iuWkm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poLkurrppa7msLTvvIzlhrfmmpboh6rnn6XvvIzkvaDnmoTlubjnp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vvIzogIzlnKjoh6rlt7Hlv4Pph4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wY2ZranNxNH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cGNma2pzcT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49754B6C9FB9B7FC92E9C38628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