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F38EA0B97470D8BCB98963FAB7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F38EA0B97470D8BCB98963FAB7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ruh5ZGo5bKB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BquaYjueahOS6u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eahOS6i++8m+aHkuaDsOeahOS6uu+8jOS7iuWkqeWBmuaYqOWkqeeahOS6i+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S6uu+8jOaKiuaYqOWkqeeahOS6i+S5n+aOqOe7meaYjuWkqeOAgu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eahOWtqeWtkO+8jOaEv+S9oOWBmuS4gOS4quaXtumXtOeahOS4u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9oOeUn+WRveS4reeahOaEv+acm+mDveiDveW+l+WIs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eUn+aXpeW/q+S5kO+8gTwvcD48cD48ZW0+My48L2VtPuWunei0ne+8jOWmiOWmi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WKm+mHj+adpeS/neaKpOS9oO+8jOW4ruWKqeS9oO+8jOeIseaKpOS9oO+8jO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JgOacieeahOmYs+WFieadpeeFp+iAgOS9oOeahOS6uu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RqOWyge+8jOaIkeS6jOWNgeWFq+WRqOWygeOAguaEn+iwoueUn+WRve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iuqeaIkeeUn+a0u+aYr+eXm+W5tuW/q+S5kOedgO+8geaEn+iwo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IkeS7rOaIkOS4uuS9oOeahOeIuOeIuOWmiOWmiO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yge+8jOmVv+WvjOi0te+8jOS4gOWRqOWygeadpemVv+aZuuaFp+OAgumHke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vjOi0te+8jOmDveayoeWSsei/meWwj+WvjOi0teOAgjwvcD48cD48ZW0+Ni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PiOmVv+S6huS4gOWyge+8jOaEv+S9oOeahOeUn+aXpeWFhea7oeasouW/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+l+acneWJjei/iO+8gTwvcD48cD48ZW0+Ny48L2VtPuelneS9oOW/q+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mDveWPr+S7peeUqOS9oOWPr+eIseeahOW+rueske+8jOaEn+afk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+8gTwvcD48cD48ZW0+OC48L2VtPuWuneWuneeUn+aXpe+8jOWws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WuneWcqOaIkOmVv+eahOmBk+i3r+S4iuWPiOi1sOS6huS4gOautei3r+eoi+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S4quS4rea7i+WRs+WPquacieWBmueItuavjeeahOaJjeiDveecn+ecn+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eahOi3r+W4jOacm+S9oOS5n+S4gOebtOW8gOW/g+S4i+WOu+OAgueItuavj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S9oOW8gOW/g++8gTwvcD48cD48ZW0+OS48L2VtPuaEv+aIkeS7rOeahOWunei0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mZkO+8jOW/q+S5kOaXoOi+ue+8m+elneaIkeS7rOeahOWunei0ne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W/g+awuOaBkuOAgjwvcD48cD48ZW0+MTAuPC9lbT7plb/plb/nmoTot53np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ur/vvIzplb/plb/nmoTml7bpl7TvvIzplb/plb/nmoTmjILlv7X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lb/plb/nmoTnpZ3mhL/vvIzmr4/pgKLku4rml6XpgIHouqvovr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lJ/ml6Xlv6vkuZDvvIzkuI3mraLlnKjku4rlpKnvvIzogIzmmK/lpKnlpKn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ExLjwvZW0+5oS/5omA5pyJ55qE5bm456aP6YO9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aaW5piv5pil77yM5L+v6aaW5piv56eL77yb5oS/5omA5pyJ55qE5qyi5LmQ6YO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77yM5pyI5ZyG5piv6K+X77yM5pyI57y65piv55S7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+8jOWcqOS9oOWRqOWygeeUn+aXpeS5i+mZhe+8jOiAgeeIuOelneS9o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Jjeeoi+S8vOmUpuOAguiZveeEtuatpOaXtueahOS9oOi/mOS4jeiDveeQhu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eahOaEj+aAne+8jOS9huW4jOacm+aIkeeahOelneemj+iDveaKpOS9keS9o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IkeS6sueIseeahOWunei0ne+8gTwvcD48cD48ZW0+MTMuPC9lbT7luIzmnJ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aDpg73og73lv6vkuZDnmoTmiJDplb/vvIzmnInkuKrlv6vkuZ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E8L3A+PHA+PGVtPjE0LjwvZW0+6L2s55y85LiA5bm05Y+I5bC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5Y+I6ZW/5aSn5LqG5LiA5bKB44CC5LuO54mZ54mZ5a2m6K+t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aSa6YeM5L2g57uZ5oiR5Lus55qE55Sf5rS75bim5p2l5LqG5peg56m3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P5bCP55qE5b+D5Lit5YWF5ruh5LqG5oSf5oCn55qE5rip5pqW77yM5b6I5aS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6K6p5oiR5Lus5rex5Y+X5oSf5Yqo44CCPC9wPjxwPjxlbT4xNS48L2VtPu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WVpu+8geWuneWuneeUn+aXpeW/q+S5kO+8gTwvcD48cD48ZW0+M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nIDorqnlpojlpojpmr7ov4fnmoTml7blgJnlsLHmmK/kvaDnlJ/nl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jlpb3lrp3lrp3ouqvkvZPmo5Lmo5LnmoTjgILluIzmnJvmiJHku6znmoT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v6vkuZDllYrjgILkuZDkuZDvvIzkvaDmsLjov5zpg73mmK/niLjniL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rp3vvIznlJ/ml6Xlv6vkuZDvvIHvvIE8L3A+PHA+PGVtPjE3LjwvZW0+5a6d6LS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LiA5bKB5ZWm77yM5Zyo5q2k5Li65a6d5a6d56Wd56aP44CC56Wd5oS/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Gl5bq35b+r5LmQ55qE5oiQ6ZW/77yM54i454i45aaI5aaI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Dm+WFieS6pOi+ieaYoOeUnOicnO+8jOmVv+Wvv+mdou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e6oumFkumGieS6uuW/g+S4ree+ju+8jOiJr+i+sOe+juaZr+W6h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WWnO+8jOaBreWWnO+8jOWPiOmVv+Wkp+S4gOWyge+8jOelneS9oOWcqOaWsOeah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6i+S6i+mhuuWIqe+8geeUn+aXpeW/q+S5kO+8gT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kvaDkuIDotbfplb/lpKfvvIzkvaDkuZ/lkozmiJHku6zkuIDotbf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d5a6d55Sf5pel5b+r5LmQ77yM5L2g5byA5b+D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56Wd5omA5pyJ6L+Z5aSp55Sf5pel5a6d5a6d77yM5b+r5LmQ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nei0ne+8jOS9oOaYr+WutuS4reS4gOWdl+Wune+8jOWmiOWm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i+W/g+aAleWMluS6hu+8jOeIuOeIuOiDjOWcqOiCqeS4iuaAleaRlO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S9oOimgeW8gOW/g+S9oOimgeW/q+S5kO+8jOeIuOWmi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9oOWHhuWkh+S6hue+juWlveeahOeUn+aXpeekvOeJqeetieedgO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lvq7nrJHvvIzlt7Lmt7Hmt7HmhJ/mn5PkuoblnKjln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5Tlj5TpmL/lp6jvvIHluIzmnJvku6XlkI7miJDplb/lkI7nmoTkvaDvvIz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ovmg4XorqnmiJHku6zmhJ/liqjvvIE8L3A+PHA+PGVtPjIz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2g55qE5ZaE6Imv5L2/6L+Z5Liq5LiW55WM5Y+Y5b6X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a6M5YWo5bGe5LqO5L2g55qE5LiA5aSp5bim57uZ5L2g5b+r5LmQ77yM5oS/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ZSm5LiK5re76Iqx77yBPC9wPjxwPjxlbT4yNC48L2VtPuaEn+iwo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1kOS9oOmZjeS4tOOAguS4gOS4quWwj+eUn+eBteeahOivnueUn++8j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WNleiwg+eahOeUn+a0u+W4puadpeasouS5kO+8jOe7mei/meS4quWkm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3u+WKoOS6huS4gOmBk+minOiJsuOAguWunei0n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rp3lrp3vvIzlpojlpojkvJrlnKjkvaDouqvovrn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ojmiqTkvaDvvIzkuI3orqnkvaDlj5fliLDkuIDngrnlp5TlsYjvvIz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vkvZXkurrmrLrotJ/kvaDvvIz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6d5a6d6IGq5piO5Ly25L+Q44CB5ZCs6K+d5LmW5be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W9k+S9oOaJk+W8gOaJi+acuueahOesr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mAgee7meS9oOS7iuWkqeeahOesrOS4gOS4qu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J/mtLvpnIDopoHmtLvlipvvvIznlJ/mtLvpnIDopoHlv6vkuZD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tKPku7vvvIznpZ3otLrkvaDllpzlvpfotLXlrZDvvIzlranlrZDlsIb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mtLvlipvvvIzmu6HmmK/mrKLnrJHvvIzkvaDlsIbmiZvotbfph43ph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nKjmraTnpZ3mhL/kvaDlkozlranlrZDvvIzku4rlkI7nmoTnlJ/mtLv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ubjnpo/lv6vkuZDvvIE8L3A+PHA+PGVtPjI5LjwvZW0+5oiR5Lqy54ix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5L2g5piv5aaI5aaI5pyA5Lqy55qE5Lq677yM5aaI5aaI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m456aP5b+r5LmQ44CCPC9wPjxwPjxlbT4zMC48L2VtPuWuneWun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OWOhuS4gOWRqOWygeS6hu+8jOi2iuadpei2iuWPr+eIse+8jOW4jOacm+S7l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OAgjwvcD48cD48ZW0+MzEuPC9lbT7ku4rlpKnkuIDlkajlsoHll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opoHlgZrkuIDkuKrlv6vkuZDmraPnm7TlloToia/mnInmi4XlvZP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vvIHvvIE8L3A+PHA+PGVtPjMyLjwvZW0+5Lqy54i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52A5pyA5Luk5Lq6576h5oWV55qE5bm06b6E77yM5L2g55qE6Z2i5YmN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YeR5YWJ54G/54G/77yM5oS/5L2g5b+r5b+r5oiQ6ZW/6LW35p2l77yM5Y67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J5piO55qE5pyq5p2l44CCPC9wPjxwPjxlbT4zMy48L2VtPuWPquacieaHgu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JjeiDvemihueVpemynOiKseeahOWoh+iJs++8jOWPquacieaHgu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mihueVpeWIsOW/g+S4reiKrOiKs++8jOelneS9oOaci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n+aXpeOAgjwvcD48cD48ZW0+MzQuPC9lbT7lrp3lrp3nlJ/ml6Xlv6vkuZ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naXliLDpurvpurvlkoznspHnspHouqvovrnvvIzopoHlvIDlvIDlv4Plv4P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lk5LjgII8L3A+PHA+PGVtPjM1LjwvZW0+5b2T5L2g5LuK5pma6LGh5b6A5bi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ZOI5ZOI5ZOI6IeC5byv6YeM5YWl552h5ZCO77yM5L2g5bCx6ZW/5aSn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bKB5LqG44CC54i454i45ZKM5aaI5aaI5bCG5Zyo5L2g55qE552h5qKm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u5LiK5pyA6K+a5oya55qE56Wd56aP77ya56Wd5L2g5YGl5bq344CB5b+r5LmQ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ul5pyJ5bm456aP44CB576O5ruh55qE5Lq655S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/h+W+l+ecn+W/q+WViu+8jOWImueUn+S4i+adpei/mOaYr+S4gOS4quWwj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i+WtkOWwseS4gOWygeS6hu+8jOWcqOi/meS4gOW5tOmHjOmdoue7m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4puadpeS6huasouS5kOWSjOW5uOemj++8jOWuneWuneimgeW/q+S5kOeahOaIkO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cuPC9lbT7miJHnmoTlranlrZDvvIzkuI3opoHog4bmgK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vvIzli4fmlaLnmoTov4jlvIDohJrmraXlkJHliY3otb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+75byA5pe26Ze055qE5pel6K6w77yM5L2g5Zyo5pyA576O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6Wd56aP5Li65L2g5oqY5Y+g6LW35L2c5Li65qCH6K6w77yM5omT5by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77yM5L2g5Zyo5pyA576O55qE562J5b6F77yM5oiR55So56Wd56aP5Li65L2g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SP5LmJ77yM55Sf5pel5b+r5LmQ44CC5a6d5a6d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zOS48L2VtPuWWnOW+l+i0teWtkOeyvueln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KseaAkuaUvueUnOS8vOezlu+8jOS6suaci+WlveWPi+mDveensOi1nu+8jOWPr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PiOa8guS6ru+8jOWuneWuneWRqOWygeeUn+aXpeWIsO+8jOasouWkqeWWnOWcsO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+8jOivmuaMmuebuOmCgOa7oeaciOS8mu+8jOe+jumFkuS9s+iCtOm9kOaso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nZLmmKXnmoTmoJHotorplb/otorokbHojI/vvIz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otorlvIDotoroibPkuL3vvIHlnKjkvaDnlJ/ml6XnmoTov5nkuIDlpKn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sr7ljY7lubzlhL/lm63niLHlv4PlpKflrrbluq3lr7nkvaDmt7Hmt7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4rlkI7nmoTml6XlrZDph4zvvIzlgaXlurf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6L+Z5LiA5bm06YeM5b+r5LmQ5q+P5pe25q+P5Yi76YO9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Lqr6L6577yM5a6d5a6d5bCx5piv5a626YeM55qE5byA5b+D5p6c77yM5bC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6Ieq5LuO5pyJ5LqG5a6d5a6d5a626YeM55qE56yR5aOw5pu05aSa5LqG77yM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6d5a6d5a626YeM5pe25Yi76YO96IO95oSf5Y+X6YO95bm456aP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sueIseeahOWuneWune+8jOaIkeW4jOacm+avj+Wkq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Wuue+8jOS4jeimgeWGjeiDjOi0n+WkquWkp+eahOWOi+WKm++8m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mZquS9oOWIsOeJmem9v+aOieWFie+8jOS4jeeuoeWJjemdouWkmuWwk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DveWcqOS4gOi1t+OAguWuneWuneeUn+aXpeW/q+S5k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hL/lrZDvvIznpZ3kvaDnlJ/ml6Xlv6vkuZDvvIHlnK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v4Pnm67kuK3kvaDmsLjov5zmmK/mnIDmo5LnmoTvvIzlpojlpojnpZ3mhL/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niLHmg4XnlJzonJzvvIzlgaXlurflv6vkuZDvvIHlrp3otJ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kuJbnlYzkvJrlm6DkvaDogIznsr7lvanvvIzmiJHku6zkvJrlm6DkvaDog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E8L3A+PHA+PGVtPjQ0LjwvZW0+5oS/5L2g5piv6aOO77yM6byT6LW355m96Imy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piv6Ii577yM5YqI5byA6JOd6Imy55qE5rOi5r6c44CC55Sf5rS75q2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pa55b6u56yR77yM5YuH5pWi5Zyw6LWw5LiK5YmN5Y6777yM5bCG5b2p6I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ul5oqx44CCPC9wPjxwPjxlbT40NS48L2VtPui/meS4gOWIu++8jOacie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iuqeS6keaNjuWOu+a7oeW/g+eahOelneemj++8jOeCuee8g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Ev+S9oOW6pui/h+S4gOS4qua4qemmqOa1qua8q+eahOeUn+aXpe+8geaUr+aU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Dm+WFie+8jOWygeWygeeUn+aXpeeahOW5uOemj+OAguW5uOi/kOeah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+8gTwvcD48cD48ZW0+NDYuPC9lbT7lj6/niLHnmoTlhL/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j4jliLDkuobvvIzniLjniLjlpojlpojpg73pnZ7luLjpq5jlhb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lgaXlgaXlurflurfmiJDplb/vvIzlv6vlv6vkuZDkuZ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gZrkuIDkuKrlpb3lranlrZDjgII8L3A+PHA+PGVtPjQ3LjwvZW0+5a6d6LS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Sf5pel5b+r5LmQ77yM5YGa5LqG5L2g55qE5aaI5aaI55Sf5ZG95omN5a6M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a6d6LSd55qE6Zmq5Ly077yM5LiA6LW36ZW/5aSn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S7iuWkqTHlsoHkuobvvIznlJ/ml6Xlv6vkuZDvvIHlpojlpojnpZ3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IDlv4Plv4PvvIzlkIPlpb3nnaHlpb3vvIzlgaXlgaXlurflurf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5LjwvZW0+5oS/5oiR5b+D5piv5LiA5py16bKc6Iqx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L2g5aSp56m65LiL77yM5Li65L2g55qE55Sf5pel5aKe5re75LiA54K5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M5Li65L2g55qE5b+r5LmQ5aKe5re75LiA54mH576O5Li955qE5YWJ5Y2O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77yBPC9wPjxwPjxlbT41MC48L2VtPuelneS9oOeahOeUn+aXpe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mDveW5uOemj+OAguWcqOaWsOeahOS4gOW5tOmHjOaEn+aDhe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S6i+S4muWlve+8jOWvueS9oOeahOaci+WPi+S7rOimge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rp3otJ3vvIzmhL/kvaDlv6vlv6vohLHljrvlubznqJrlkozlqIflq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liJvpgKDnmoTpo47luIbvvIzpqbblkJHmiJDnhp/vvIzpqbblkJHph5Hoib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UyLjwvZW0+5a6d6LSd77yM55yL5Yiw5L2g5b+r5LmQ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x6KG35oSf5Yiw77ya5peg6K665oiR5Lus57uP5Y6G5LqG5aSa5bCR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C85b6X55qE44CCPC9wPjxwPjxlbT41My48L2VtPuS9oOaYr+iInuWKqOeah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+aXpeW/q+S5kOWViu+8jOaIkeeahOWunei0ne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lJ/ml6XmnIDph43opoHvvIzkuIDlubTkuIDlsoHplb/lpKfkuobvvIzkuKrlrZ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Kjplb/pq5jvvIznnIvnnYDlv4Pph4zlv6vkuZDkuobvvIzlhL/lrZDnpZ3npo/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kuLTkuYvml7bvvIzopoHlvIDlvIDlv4Plv4Plv6vkuZDkuZDnmoTov4f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iLbmr43nu5nkvaDnpZ3npo/nnYDjgII8L3A+PHA+PGVtPjU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N5Li077yM6L+Z5LiA5aSp5oiQ5LqG5LiA5Liq576O5Li955qE5pel5a2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5a6d77yM55Sf5pel5b+r5LmQ77yB6bq76bq75rC46L+c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4jOacm+WuneWuneWBpeWBpeW6t+W6t+aIkOmVv+OAgu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S4que+juWlveeahOacquad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dlN2Z5cjNj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3ZTdmeXIzY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F38EA0B97470D8BCB98963FAB7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