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972A0E96E4940A4FFCEA4549B8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972A0E96E4940A4FFCEA4549B8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5So5LiA5Y+l6K+d6KGo6L6+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+8jOS9o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++8n+eIseaYr+e+juS4veWKqOS6uueahO+8jOeIseaYr+a4qemmqOa1qua8q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W4jOacm+S9oOiDveS4gOS4gOaEn+WPl+OAgueJueWIq+aYr+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8oOeIseeOsuivtO+8mueUt+S6uuaDs+mjnu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WwseaYr+Wls+S6uuS6huOAguiwgeefpemBk+S7luaDs+mjnueahOeQhueU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9k+S7luaDs+mjnueahOaXtuWAme+8jOS9oOaYr+aMveeVmeS4jeS6huS7luaDs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eahOOAgjwvcD48cD48ZW0+My48L2VtPuW4jOacm+edoeWJjeWPr+S7p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edoeaXtuWPr+S7peaKseiRl+S9oO+8jOW4jOacm+mGkuadpe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geWRiuivieaIke+8jOS7gOS5iOaXtuWAmeaJjeWPr+S7pe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WmguS9leeUqOaIkeacn+W+heeahOW/g+S4uuS9oOelneemj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9oOiTpueEtuWbnummlueahOS4gOmcjumCo++8jOS6juS6uueUn+ihjOaXheS4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mBh+eahOmCgumAhemHjO+8jOaLpeacieS4gOS4qua4qemmqOeah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WPmOWcsOWPmOa1t+WPmOS6uuWPmO+8jOS4lueVjOabt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OWPmO+8jOWUr+S4gOawuOaBkueahOaYryZtZGFzaDsmbWRhc2g75oiR5a+5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6L+Y5pyJ5LiA6aKX5pep5bey5Li65L2g5rKJ6YaJ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W95biM5pyb6Zmq552A5L2g5LiA55u05Yiw6ICB77yM6K6p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b+D6YeM55qE5a6d44CCPC9wPjxwPjxlbT43LjwvZW0+5LiN6KaB6aqC5oi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KX5bey57uP5rSX6L+H5LqG77yM5piO5aSp5aSq6Ziz5aW95oiR5LiA5a6a5rSX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b+Y5LqGOOeCuemSn+S9oOeahOeUteinhui/nue7reWJp+OAguS9oOWBp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OAgjwvcD48cD48ZW0+OC48L2VtPueIseS9oOiuqeaIkeW/g+eXm++8jOaIk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p+edgO+8jOWPquaYr+mCo+enjeaJp+edgOW+iOe+ju+8jOS5n+W+iOaCsuWj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+asoeWWneWkmuS6humDveeJueWIq+aDs+S9oO+8jOWQjuad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4jeWWneWkmuS5n+eJueWIq+aDs+S9oOOAgjwvcD48cD48ZW0+MT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rqnmiJHotbDov5vkvaDnmoTkuJbnlYzvvIzlgZrkvaDkuIDnlJ/kuIDkuJb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vmhJ/osKLkvaDmhL/mhI/otbDov5vmiJHnmoTnlJ/lkb3vvIzlgZrmiJH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gYvkurrjgILkurLniLHnmoTvvIzorqnmiJHku6znuqLlsJjkvZzkvLT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pmo/lkKfvvIE8L3A+PHA+PGVtPjExLjwvZW0+5Lqy54ix55qE77yM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eg5aSp5LiN6KeB77yM5aW96LGh6L+H5LqG5LiA5Liq5LiW57qq6YKj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aB6KeB5Yiw5L2g77yM6K6p5oiR5aW95YW05aWL77yM5a+55L2g6K+05LiA5Y+l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yc3F1bzvjgII8L3A+PHA+PGVtPjEyLjwvZW0+5b2T5oiR5aa75a2Q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Wq5ryr55Sc6Jyc5p2l5LiL6L2977yM5biu5Yqp5aa75a2Q5Lmw5Lmw6I+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Oc5Lit5YWt5ZCI5b2p77yM5omT5rC05rSX6ISa5oqK6KKr5pmS77yM5rip6aa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6KKL77yM5o6l5Y+X5oiR5ZCn77yBPC9wPjxwPjxlbT4x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3seS6uumdmeOAguW+kOW+kOa4hemjju+8jOmdmemdmeeahO+8jOaIkeeah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HuueOsOeGn+aCieeahOS9oO+8jOiZveeEtuaIkeS7rOS4pOWcsOebuOaBi+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u+aMoeS4jeS6huaIkeWvueS9oOeahOeIse+8jOWvueS9oOeahOaDhe+8jO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eahOWunei0neOAgjwvcD48cD48ZW0+MTQuPC9lbT7miJHnmoTliY3ljY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tarojaHvvIzlkI7ljYrnlJ/pg73mhL/mhI/kuLrkvaDnhbLmsaTlgZr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+N5q2j5bGx6auY5rC06ZW/77yM5oiR6L+Y5pyJ5LiA55S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44CC5Y+N5q2j5LiA55Sf6L+Z5LmI6ZW/77yM5oiR5pyJ5L2g6Zmq5Ly05bCx5Y+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5m+5bm05LmL5pyf44CCPC9wPjxwPjxlbT4xNi48L2VtPuWFiOeUn+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ahOivne+8jOaIkeaDs+WMluS9nOS4ieaciOeahOS4gOe8leaYpemjju+8jOaNju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hg+iKsemmme+8jOWAj+eEtuaJkei/m+S9oOaAgOmHj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lrprliqrlipvkuI3lkozkvaDlkLXmnrbvvIzmiJHlhrPkuI3kvJror7TohI/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KrmuIXmpZrosKnpqoLkuI7kuonlkLXlpKrkvKTmhJ/mg4XjgILmiJHkuI3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moLfkuIDkuKrlvIDlp4vvvIznhLblkI7lho3lrZjkvqXlubjlv4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6m/6LaK5pe256m655qE5oCd5b+177yM6ZqP552A5pe26Ze05rWu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5L2g5rip5p+U55qE5L6n6IS444CCPC9wPjxwPjxlbT4xOS48L2VtPuS9o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vtOi/meivneeahOaXtuWAmeaIkeadpeS4jeWPiuaAneiAg++8jOaAneiAg+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ivtOi/meWPpeivneOAgjwvcD48cD48ZW0+MjAuPC9lbT7niLHmg4XmmK/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mK/kuIDlnLrml6nml6nmmZrmmZropoHnlJ/nmoTmhJ/lhpLvvIzmgLvkvJrlj5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vvIzmgLvkvJrlkIPku4DkuYjoja/pg73kuI3nrqHnlKjvvIzllK/kuIDnmoToja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xLjwvZW0+54ix5oOF55qE6Z6L5piv6Imw5rap5aS56IS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aal5biW77yM5aSW5Lq65a6e5rKh5pyJ5o+S6KiA55qE5L2Z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mguaenOS9oOS7juS4gOW8gOWni+WwseaYr+mql+aIkeeahO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Dvemql+WIsOaIkeeUn+WRveeahOWwveWktOOAguaIkeS4jeS8muaAquS9o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Co+agt++8jOiHs+WwkeiuqeaIkeaciea0u+S4i+WOu+eahOWK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vojlpYflppnnmoTmhJ/op4nvvIzmm77nu4/orqTkuLrnmoT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nhLbkuIDkuIvlrZDmiJDkuLrkuobmiJHnmoTlhajkuJbnlYz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6L+35Lq655qE55y8552b77yM5oCd6ICD55qE6KGo5oOF77yM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oiR5b+D6YeM5L2g5bCx5piv5ZSv5LiA77yM5bey57uP5rKh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44CCPC9wPjxwPjxlbT4yNS48L2VtPuaDs+eisOeTt++8jOaDs+i/mei+iOWtkOWw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aAgOmHjO+8jOWwseiuueS4iuS9oOS4gOi+iOWtk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poHlho3mirHmgKjnlJ/mtLvkuobvvIzkuLrllaXvvIzmiJHmg7PopoH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5oiR5LiN6IO957uZ5L2g5YWo5LiW55W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Y+v5Lul5YWo6YOo57uZ5L2g44CCPC9wPjxwPjxlbT4yOC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4jeaWreWdmuW8uueahO+8jOWPquacieWdmuW8uu+8jOaJjeiDveaIkOmVv++8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4jeaWreaIkOmVv+eahO+8jOWPquacieaIkOmVv++8jOaJjeeul+e7j+WOhu+8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4jeaWree7j+WOhueahO+8jOWPquaciee7j+WOhu+8jOaJjeiDveefpemBk++8m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ecn+Wlve+8gTwvcD48cD48ZW0+MjkuPC9lbT7lpb3kuYXnmoTkuI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ov5jmmK/pgqPmqKHmoLfvvIzlgbblsJTnmoTnlLXor53vvIzor7TkuI3kuo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sLHmjILjgILlsJHmnInnmoTnn63kv6HvvIzovbvlj5HnmoTliLnpgqP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kuobjgII8L3A+PHA+PGVtPjMwLjwvZW0+5bKB5pyI77yM5YKs6ICB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Ks6ICB5LqG5L2g77yM5rC45oGS5LiN5Y+Y55qE5piv6YKj5Lu954ix77yM55u46Z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PC9wPjxwPjxlbT4zMS48L2VtPuiAgeiAgeWunuWunuWWnOasouS9oO+8jO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S4jeiuoei+g+WkquWkmuOAguWcqOWWnOasouS9oOeahOavj+S4gOS4qu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WWnOasou+8jOWwsei/meagt+aMuuWlveeah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l5voi6bnmoTkuovvvIzmmK/pgYfkuIrnnJ/niLHkuI3og73niLHvvIzpgY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nIDpmr7mlL7vvIzkuJbkuIrmnIDnibXmjILnmoTmmK/nnJ/niLHvvIzmnIDpmr7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mg4XjgII8L3A+PHA+PGVtPjMzLjwvZW0+5L2g55qE56eA5Y+R77yM6YO9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44CC5L2g55qE6L275p+U77yM5oqa5oWw5oiR55qE5b+D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gOiupOS4uuacgOa3seayieeahOeIse+8jOiOq+i/h+S6juWIhuW8g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iHquW3sea0u+aIkOS6huS9oOeahOagt+Wtk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iLHvvIzmsLTmmbblv4PnmoTkvaDvvIzpkrvnn7Plv4PnmoTmiJHvvIzpmY3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pgI/mmI7nmoTniLHmg4XmmJ/luqfvvIzlv6vkuZDlhYnoipLmu6Hlp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v4Dmg4XpgY3lnLDvvIzlv4Pnm7jljbDvvIzmiYvnm7jnibXvvIzmiJHnj43niLHkva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zjgII8L3A+PHA+PGVtPjM2LjwvZW0+5Y+v5Lul5pWZ5oiR54Wu5rC06aW6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4K556yo77yM5YGa5LuA5LmI6YO95a655piT6Zyy6aaF77yM5Zac5qyi5L2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gkeeahOaWueWQkeeUsemjjuWGs+Wumu+8jOS6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UseiHquW3semAieaLqeOAguaIkeS4gOebtOebuOS/oeiupOivhuS9oOaYr+enj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W+iOiNo+W5uOS9oOWHuueOsOWcqOaIkeeahOeUn+WRveS4re+8jO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6huaIkeeahOeUn+a0u+iJsuW9qe+8jOS5n+eCuee8gOS6huaIk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t6bmiYvliLvnnYDmiJHvvIzlj7PmiYvlhpnnnYDkvaD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Xmu6HniLHvvIzlvZPmiJHku6zmjozlv4Pnm7jlr7nvvIzlv4Plv4Pnm7jljb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pg73kvJrnnIvliLAmbWRhc2g7Jm1kYXNoO+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lpoLmnpznnJ/nmoTniLHmiJHvvIzor7flsL3lv6vmi6jpgJ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pb3orqnkuIDkuKrmt7Hmt7HniLHkvaDnmoTkurrlsJHlj5fkuIDkupv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vvIzouqvkuI3nlLHlt7HjgII8L3A+PHA+PGVtPjQwLjwvZW0+6Z2g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Zy65qKm77yM5oiR5YWo6Lqr6KKr5L2g5bim5p2l55qE6aOO5pmv56m/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Jaw6KGj6I2J55qE5rW35rSL77yM5oiR5Lus5Zyo6YeM6Z2i5YCY5L2v77yM5rKQ5rW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44CC5rWF5ZSx6aaW5oOF5q2M77yM5oS/5L2g5Lmf5Zyo6ICz6L656L275aOw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W4jOacm+S6jOWNgeWygemCo+W5tO+8jOiDveWkn+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mHjOWSjOaipumHjO+8jOWFq+WNgeWygeeahOaXtuWAme+8jOi/mO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tO+8jOS5n+aYr+S9oOeahOacquadpeOAgjwvcD48cD48ZW0+NDI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r4bnmoTnu5Pmnpzms6jlrprmmK/mtYHms6rvvIzmiJHlroHmhL/ni6zoh6r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rovphbfnmoTnvo7vvIzku47kuI3lkI7mgpTkuI7kvaDlnKjkuIDotb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kvaDmsLjov5zpg73lpb3lpb3lnLDjgII8L3A+PHA+PGVtPjQzLjwvZW0+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+w77yM5oiR5Li66Jyh54Ob77yM5oOF5Li65L2g54Wn77yb5L2g5Li66JC96I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B5rC077yM6L29552A5L2g6LeR77yb5L2g5Li66Z2S55+z77yM5oiR5Li65pyI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pqu5pyd77yb5L2g5Li65aSn5qCR77yM5oiR5Li65rOl5Zyf77yM5oqK5L2g57O7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ul56yR5LqG77yM5oiR5Lmf5Lya56yR44CCPC9wPjxwPjxlbT40N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WGjeaYr+aEn+WkqeWKqOWcsOeahOaDheivne+8jOS4jeWGjeaYr+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1qua8q+aVheS6i+OAguWPquaYr+S4gOS4quWuieeos+eahOWutu+8jOS4gOS4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eahOWcsOaWueOAgjwvcD48cD48ZW0+NDUuPC9lbT7mmKjlpKn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Z/lvojllpzmrKLkvaDvvIzogIzkuJTpooTmhJ/vvIzmmI7lpKnkuZ/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Q2LjwvZW0+5oS/5L2g5oiR5LuO5q2k5pyJ6K+X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c5pa577yM5YaN55u46KeB5Lmf5Y+q5piv5Zi06KeS5b6u5b6u5LiK5oms77yM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5rmW5bCx5YaN5Lmf5LiN5o+Q6L+H5b6A44CCPC9wPjxwPjxlbT40Ny48L2VtP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mdkuibmeS4gOS4quWQu++8jOmdkuibmeWPmOeOi+WtkO+8m+S4iuiLjee7meeZv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u++8jOeZvembquWPmOWFrOS4u++8m+aIkeimgee7meS9oOS4gOS4quWQu++8jO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WPmOe+juWls++8gTbmnIgxNOS6suWQu+aDheS6uuiKgu+8jOS6suWQu+S9oOeah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+8jOaEv+S9oOW5uOemj+S4h+S4h+W5tO+8gTwvcD48cD48ZW0+NDg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nnYDniLHnmoTngrnmu7TvvIznqbrpl7TlvKXmvKvnnYDnm7jmgJ3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mlLnlj5joh6rku47op4HkvaDpgqPlpKnotbfvvIzniLHkvaDnmoTmg4XoioLlhYXn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kv6Hmga/vvIzmhL/lubjnpo/lsZ7kuo7miJHlkozmnIDniLH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LiA6L6I5a2Q6LWw6L+H6K645aSa5Zyw5pa555qE6Lev77yM6KG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yw5pa555qE5qGl77yM55yL6L+H6K645aSa5b2i5oCB55qE5LqR77yM5Zad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7G755qE6YWS77yM5Y205Y+q54ix6L+H5LiA5Liq5q2j5b2T5pyA5aW9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C48L2VtPuWGt+WQl++8n+ivt+aKiuaIkeaCoOaC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q+WcqOi6q+S4iu+8m+ivt+aKiuaIkee7tee7teeahOaDheaEj+iXj+WcqOW/g+W6l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aIkeeUnOeUnOeahOelneemj+W4pui/m+aipuS4re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nu5nkvaDlhajkuJbnlYzvvIzkvYbmmK/vvIzmiJHnmoTkuJbnlYzvvIz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niLHkuIrkvaDvvIzkuI3mmK/lm6DkuLrkvaDnu5nkuobmiJHpnID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gIzmmK/lm6DkuLrkvaDnu5nkuobmiJHku47mnKrmnInov4f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qK5oiR55qE54ix5pS+5Zyo5L2g6YKj5ZaE6Kej5Lq65oSP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r5oqK5oiR5a+55L2g55qE54ix5Ya35ryg77yM5Zug5Li65L2g5piv5oiR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5eb77yBPC9wPjxwPjxlbT41My48L2VtPuabvue7j+acieS6uu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aIkeeahOWbnuetlO+8muWboOS4uuaYr+S9oO+8jOWboOS4uu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vZPmiJHnrKzkuIDmrKHpgYfop4HkvaD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LTph4zliqDlhaXnuqLphZLvvIzmnInkuIDnp43muKnmt6HnmoTlhbTlpYvjgI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vaDnmoTnlJ/mtLvvvIzlsLHlpoLlkIzmsqHmnInnlarojITphbHnmoTolq/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2g5piv5b+r5LmQ55qE77yM5oiR5bCx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q+6L+H55qE77yM5oiR5bCx5piv5oKy5Lyk55qE77yM5L2g5piv5rKJ6Z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b+n6YOB55qE77yM5a+55LqO5L2g55qE5LiA5YiH6YO95piv5rex5re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2A5oiR77yM5omA5Lul77yM5Li65LqG5oiR77yM6K+3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9oOi6q+S4iueahOWRs+mBk+acgOWlvemXu++8jOS9oOeskei1t+ad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cgOWlveeci+OAguS9oOmZquedgOaIkeeahOaXtuWAme+8jOaIkeS7juayoee+oe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6uuOAgjwvcD48cD48ZW0+NTcuPC9lbT7miJHmnJ/mnJvlubTlkI7vvIzpma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pgqPkuKrogIHlpLTlrZDvvIzov5jmmK/kvaDjgILkvaDov5jmhL/mhI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73lnKjmgIDph4zvvIzlsLHlg4/mraTliLvkuIDmoLfvvIzkuI3lq4z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Ze56ZKf6ZOD6ZOD55qE5ZON552A77yM5Y+v5oiR5Y205LiN5oOz5Li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g5YiG56a777yM5Zue5Yiw546w5a6e5Lit77yM5oiR5Y+R546w5L2g5q+U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+v54ix6L+35Lq677yM5pma5LiK5ZCs5oiR6K6y6L+w5qKm5Lit55qE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OS48L2VtPuW5tOi9u+eahOaXtuWAmeS8muaDs+imgeiwi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aBi+eIse+8jOS9huaYr+maj+edgOW5tOm+hOeahOWinumVv++8jOe7iOS6jumihu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gOS4quS6uu+8jOWwseeul+eUqOS4gOi+iOWtkOeahOaXtumXtO+8jOi/mOaYr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n+OAgjwvcD48cD48ZW0+NjAuPC9lbT7orqnmiJHpmarkvaDlnKjmtbfkuK3mvIL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6rkuLrog73lgZrkvaDmiYvkuK3nmoTmoajvvIzkuI3nrqHpo47mtarlpJr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pJrpqqTvvIzkvaDouqvovrnlp4vnu4jmnInmiJ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iW55WM5Y+q5YmpMTDliIbpkp/vvIzmiJHkvJrlkozkvaDkuIDlkIzlm57lv4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pm6jvvIzlgYflpoLkuJbnlYzlj6rliakz5YiG6ZKf77yM5oiR5Lya5rex5rex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TDmrKHvvIzlgYflpoLkuJbnlYzlj6rliakx5YiG6ZKf77yM5oiR5Lya6K+0NjDmrK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yLjwvZW0+5oiR5LiN55yL5pyI5Lqu77yM5LiN6K+0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pyI5Lqu5ZKM5L2g6YO96JKZ5Zyo6byT6Ye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cieS6huS9oOS4lueVjOabtOeyvuW9qe+8jOS7iuWkqeacieS6huS9oOaYn+ep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+eDgu+8jOS7iuWkqeWboOS4uuS9oOS6uumXtOabtOa4qeaalu+8jOS7iuWkq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nieabtOW5uOemj++8gTwvcD48cD48ZW0+NjQuPC9lbT7llpzmrKLmnInlvoj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l6DorrrmmK/lk6rkuIDnp43miJHpg73mg7Pnu5n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CI6YCC55qE5Lik5Liq5Lq677yM5LiN5piv5Zyo5LiA5byA5aeL5bCx5LiA5ouN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ICM5piv5oS/5oSP5Zyo5pyq5p2l5ryr6ZW/55qE5bKB5pyI6YeM77yM5Li6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Y+Y5oiQ5pu05aW955qE5Lik5Liq5Lq644CCPC9wPjxwPjxlbT42N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+8jOS9oOeahOWlveeci++8jOaYr+S7juWktOearuWxkeWIsOiEmui2vuebl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OAgjwvcD48cD48ZW0+NjcuPC9lbT7liKvkurrniLHkvaDlj6rmmK/mg7Plkozkva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iJHkuI3kuIDmoLfvvIzmspnlj5HvvIzljqjmiL/vvIzpg73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6p5YG25piv56ul5bm055qE5pu/6Lqr77yM55u454mH5piv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6Lqr77yM6aaZ54Of5piv5a+C5a+e55qE5pu/6Lqr77yM5ZKW5ZWh5piv5Ya36Z2Z55qE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5y85rOq5piv5Lyk5b+D55qE5pu/6Lqr44CC56Wd5L2g5rC46L+c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6Lqr77yBPC9wPjxwPjxlbT42OS48L2VtPuWknOmdmeS4i+adpeeahOaXtuS+r+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S5n+mdmeS4jeS4i+adpe+8m+S7iuWknOaXoOaciO+8jOazquWcqOS7luS5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ieS9oOeahOWcsOaWue+8gTwvcD48cD48ZW0+NzAuPC9lbT7miJHmiorlv4PmhI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7kuL3nmoTonbTonbbvvIzku4rlpJzlsLHlgZzokL3lnKjkvaDnmoTmnpXovrn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pu47mmI7kvaDphpLmnaXnmoTpgqPkuIDnnqzpl7TvvIzlroPlsIblubPlro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ubjnpo/lhajpg73nlZnlnKjkvaDku4rlkI7nmoT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aC5p6c6K+05LuK55Sf6K6k6K+G5L2g5piv5LiK5aSp55qE5a6J5o6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biM5pyb5p2l55Sf6L+Y6IO95pyJ5LiA5qyh6L+Z5qC355qE5a6J5o6S77yM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BPC9wPjxwPjxlbT43Mi48L2VtPuS7gOS5iOaXtumXtOivtOS6huWPpe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+iOWCu+eahOiwjuiogO+8jOS7gOS5iOeerOmXtOivtOS6huWPpeaDs+W/t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+iOe+jueahOacn+mZkO+8jOS7gOS5iOagt+eahOaIkeWvu+aJvuS7gOS5iOag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aYr+S4iui+iOWtkOWwseWHhuWkh+WlveeahOS6i+S7tu+8jOS6sueIs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zMuPC9lbT7miJHmg7PkuLrkvaDmiorlv6vkuZDmu6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LrkvaDmiorng6bmgbzpmpDol4/vvIzmiJHmg7PkuLrkvaDmiornnJ/niLHosLH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uLrkvaDmiorlubjnpo/ngrnkuq7jgILmiYDku6XvvIzlq4Hnu5nmiJH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luIzmnJvngrnkuq7vvIzorqnmiJHku6znmoTnnJ/niLHnu73mlL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6K+05LiW55WM55yf5aSn77yM5Li65LuA5LmI5oiR5Y20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6K+05LiW55WM55yf5bCP77yM5Y+v5piv5oiR5Y206LWw5LiN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ZSZ6L+H5YaN5aSa55qE6aOO5pmv5Lmf5LiN5Y+v5oOc77yM6L+Z5LiA55Sf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2g5Yqq5Yqb44CCPC9wPjxwPjxlbT43NS48L2VtPuaDs+WcqOS9oOi6q+i+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ue+8jOS9oOWuoOa6uueahOecvOelnuiDveaKiuaIkeiejeWMl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JXmrbvvvIzkvYbmiJHmgJXllp3kuoblrZ/lqYbmsaTvvIzlsLH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kvaDnmoTpg73lv5jorrDkuobjgII8L3A+PHA+PGVtPjc3LjwvZW0+5oiR55yL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6KeB6L+H5aSP6Iez5pyq5pyr44CC6K+V6L+H56eL5YWJ5rSM6Im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s5pel5pqW6Ziz44CC5YWo6YO95oq15LiN6L+H5L2g5LiA5Y+l5oiR5oOz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aYr+aIkeeahO+8jOiwgemDveaKouS4jei1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mcuOmBk+OAguaIkeaYr+S9oOeahO+8jOiwgemDvemihuS4jei1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atu+W/g+OAgjwvcD48cD48ZW0+NzkuPC9lbT7phbjnlJzoi6bovqP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J3vvIzllpzmgJLlk4DkuZDmiJHoh6rlt7HmiZvvvIzmiJHlsLHmmK/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pobvlh63lgJ/osIHnmoTlhYnjgII8L3A+PHA+PGVtPjgwLjwvZW0+6aOO5piv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77yM6Zuo5piv57yg57u155qE77yM5rC05piv5rip5pqW55qE77yM5LqR5piv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f5piv56We56eY55qE77yM5rW35piv6L696ZiU55qE77yM5Zyw5piv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rC45oGS55qE77yM5L2g5piv5pyA5a6d6LSd55qE44CC5oiR54ix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56a75LiN5byD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YXBmcTB1cGo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FwZnEwdXBq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972A0E96E4940A4FFCEA4549B8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