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EB0CAD8397FF5D796B5A47730B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EB0CAD8397FF5D796B5A47730B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a6r5aaC5oe/5Lyg57uP5YW45Y+w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WlveWnkOWnkO+8jOeah+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adpe+8jOS4jeS8muWrjOi3r+i/nO+8m+iLpeaYr+S4jeiCr+adpe+8jOWT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u+W/g+auv+WQjuWktOeahOWbtOaIv++8jOS5n+S4jea1j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Wuq+S5i+S4re+8jOS6uuS6uumDveaDs+acieaJgOW+l++8jOS4jeaEv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uWPr+aYr+mdkuaose+8jOS9oOimgeaYjueZve+8jOW9k+S4gOS4quS6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IjeW8g+S5i+aXtu+8jOaJjeaYr+Wlueecn+ato+aXoOaJgOeVj+aDp+S5i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lOWxiOS4jeWnlOWxiO+8jOS4jeWcqOS6juS4gOaXt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WlveWlveeahO+8jOi/mOaAleadpeaXpeS8muS4jeWlve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/nuatu+mDveS4jeaAle+8jOi/mOacieS7gOS5iOWBmuS4jeWIsOeahO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u+S9leS6i+mDveimgeW/jeiAkOS4uuWFiO+8jOS9oOiLpeayoeacieiAk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+8jOmCo+S+v+S7gOS5iOS6i+aDhemDveWBmuS4jeaI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S7gOS5iOi6q+S7veWwseivpeWBmuS7gOS5iOS6i+OAguiLpeS9oOinie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eWmg+S9jeWIhuWcqOacrOWuq+S5i+S4iuiLm+i0o+acrOWuq+aYr+eQhuaJgOW6lO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crOWuq+imgeadpeS4uumavuS9oO+8jOS5n+aYr+aDheeQhuS5i+S4re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aJv+WPl+OAgjwvcD48cD48ZW0+Ni48L2VtPuWnlOWxiOS4jeWnlOWxiO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tuOAguS9oOaIkemDveWlveWlveeahO+8jOi/mOaAleadpeaXpeS4jeS8m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aYpeiJsuWSjOeDn+iAge+8jOiQveiKseWnlOWcs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l+aEj+mqhOaoqu+8jOWkseaEj+iwpuWNkeS5g+aYr+S6uu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OAguiLpeiDveWcqOW+l+aEj+aXtuS5n+iDveiwpuWSjOiwqOaFju+8jOa4qeWuu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ecn+ato+eahOS/ruS4uuOAgjwvcD48cD48ZW0+OS48L2VtPuWNs+S+v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1geihgO+8jOS4juWFtueci+edgOWug+iFkOeDgua1geiEk++8jOa6g+eDguS4g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mbleS4iuiKsee6ue+8jOiuqeWug+e7veaUvuWHuuadpeOAguaYr+S8p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S4jeeZveeZveeXm+i/meS4gOWcuuOAgjwvcD48cD48ZW0+MTAuPC9lbT7oto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otormmK/lvpfkuI3pnLLlo7DoibLvvIzov5nmiY3mmK/ljobnu4Pov4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qH5LiK6L+Z5qC35Luw6Z2i6Lq6552A5YCS5aW9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Y+q55yL6Ieq5bex6ISa5LiL55qE6Lev77yM5Y205b6I5bCR5pyb5pyb6Ieq5be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pa55piv5LuA5LmI44CC5Lul6Iez5LmM5LqR55uW6aG26YO95LiN55+l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LW26Lev44CCPC9wPjxwPjxlbT4xMi48L2VtPuWNjue+jumXtO+8jOmhvuWQhO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+8jOWdpueEtuiHquiLpe+8jOeLrOS7mOedpeedqO+8jOiXj+W/g+S7qumdme+8jO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seayie+8jOiwiOeskea4hea1heOAgjwvcD48cD48ZW0+MTMuPC9lbT7lpoLml6XkuK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r/mmK/lpJXpmLPopb/kuIvvvIzlk6rph4zmr5TlvpfkuIrlhonlhonljYfotb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aLvvJ88L3A+PHA+PGVtPjE0LjwvZW0+5L2g6Iul55yf6KaB5LiO5pys5a6r6K6o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Lqr5Lu95L2V6LCT6auY6LS177yM5bCx5aW95aW9566h5L2P6Ieq5bex77yM5YGa5ZCI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u955qE6KiA6KGM77yM5omN6IO96K6p5Lq65b+D5oKm6K+a5pyN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auY6LS144CCPC9wPjxwPjxlbT4xNS48L2VtPuW9k+aIke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eahOeUt+asouWls+eIse+8jOadg+WKm+iNo+WNju+8jOS4jei/h+aYr+a1r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eS4gOWcuu+8jOeUn+WRveeahOacgOacq++8jOWIsOW6leaYr+aXoOeXleaXoOaz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WPsOaXtu+8jOaIkeeahOS6uueUn++8jOW3sue7j+WujOe7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qDniLHkuI7mnYPlir/vvIzmmK/lvIDlnKjlv4PlsJbkuIrmnIDmg4roi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6rkuIDmnLXvvIzpg73og73oibPkuobmta7nlJ/vvIzmg4rkuobkurr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Z5LiL55qE5pel5a2Q77yM5Lmf5piv5rS75Zyo5a+M6LS1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YKj5piv5pWw5b6X5riF55qE5a+M6LS177yM5pyb5LiN5bC955qE5rex5a6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a+C5a+e5a2k5riF44CCPC9wPjxwPjxlbT4xOC48L2VtPui/meaYr+aIkeWS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5tOesrOS4gOasoeeUn+WIhuWQp++8n+aIkeefpemBk+WnkOWnkOi/mOS7i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louaxguWnkOWnkOWOn+iwheOAguS9huaxguaIkeaJgOiogOaJgOihjO+8jOWnkOWn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YjueZveS+v+WlveOAgjwvcD48cD48ZW0+MTkuPC9lbT7liKvkurrmsqHmnI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nmnInvvIzoh6rnhLbmmK/lpb3nmoTjgII8L3A+PHA+PGVtPjIwLjwvZW0+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6Iqz6I+y77yM5Y205bey57uP5pil6Imy5ZKM54Of6ICB77yM6JC96Iqx5aeU5Zy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omOWomOiHquW3seeci+W+l+a4heWJjei3r+i1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W+ruiHo+WPqumcgOS8tOmaj+i6q+WQju+8jOS4uuWomOWomOeFp+S6ruWQjuWk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S4jeiHs+S6juWbnuWktOS5i+aXtu+8jOW/g+S4i+iMq+eEtu+8jOi/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DvemavuS7peeci+a4heOAgjwvcD48cD48ZW0+MjIuPC9lbT7pgqPmmK/kuIDnl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lsoHvvIzkuKLkuI3lvIDvvIzoiI3kuI3lvpfvvIzlv5jkuI3mjo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kuobjgII8L3A+PHA+PGVtPjIzLjwvZW0+5L2g5p2l5LqG44CC6YKj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5L2g6YO95ZCs6KeB5LqG44CC5oCV5LiN5oCV5Lq6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kOWnkO+8jOaXoOiuuuaIkeWBmuS7gOS5iO+8jOS9oOS5n+imgeebuOS/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moTlh7rouqvmmK/kuI3og73pgInnmoTvvIzkva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4vmhI/vvIzliKvkurrlsLHlvpfmhI/kuobjgII8L3A+PHA+PGVtPjI2LjwvZW0+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ac5qyi5a6r5Lit5Y+q5pyJ5LiA6JOs6Iqx5byA5b6X6Imz54OI77yM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N5piv55yf5q2j55qE5LiJ5pil6IOc5pmv44CCPC9wPjxwPjxlbT4yNy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jeS5kOaEj+eahO+8jOato+aYr+aIkeW/g+mHjOS5n+S4jeS5kOaEj+eah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/meW/g+mHjOeahOS4jeS5kOaEj++8jOaUvuWcqOiHquW3seW/g+mHjOi/m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vtOWHuuadpe+8jOmCo+S4jeaYr+iHquW3see7meiHquW3seaJvum6u+eDpu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pg73mmK/lraTpm7bpm7bnmoTvvIzmiYDku6Xopo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naDlnKjkuIDotbfjgILlsLHlpb3lg4/lhqzlpKnnmoTml7blgJnvvIzkuKTkuKrkuI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rrpnaDlnKjkuIDotbfvvIzlsLHmmpblkoz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Gl6Iqx5Z2e77yM6JC96Iqx6aOe57Wu77yM6ZW/5LiO5pil6aOO5L2c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ZtOacl+eahOaXpeWFieS4i++8jOa7oeaYr+a1k+iNq+e/oOe/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eahOahkOiKsee7m+e0q+mbqueZve+8jOaVo+iQvea4heeUnOa7i+WRs+OAguS7lu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iKseWPtuS4i++8jOa4hemaveWuueminOS4iuacieeskeWuueaYjuiAgO+8jOeti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8k+e8k+i1sOi/keOAgjwvcD48cD48ZW0+MzEuPC9lbT7lsbHpm6jmrLLmnaX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jKHvvJ/nhqzlvpfov4fljrvnmoTlsLHlpb3lpb3mtLvkuIvmnaXvvIznhq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LHmiJDkuoblkLnokL3nmoTmrovmnp3otKXlj7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WR54S25LiN6K6w5b6X77yM6YKj5piv5LuA5LmI5pe25YCZ55qE5LqL77yM5piv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M6L+Y5piv57yl57yI55qE6Jma5bm777yf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r+eske+8geabvue7j+WxpeWGsOmbqu+8jOi3teiNhuajmO+8jOi/meagt+WNg+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i1sOWIsOS7lui6q+i+ue+8jOiSmeS7luaJgOeIseiOt+W+l+S4juS7luW5tuiCqe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1hOagvO+8jOS5n+S4jei/h+aYr+mZquihrOadpeaXpeeahOaWsOS6uuesk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4votbflpKnlr5LvvIzmhL/lkITkvY3lnKjlrqvlho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pgYLjgILlr7vlv4PmhI/vvIzlhajoh6rlnKjjgII8L3A+PHA+PGVtPjM1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t77yM6YGH5aaC5oe/5Lm+6ZqG77yM5LiA5aSV5a+55pyb77yM5YmN5bCY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5Yid5ZCv77yM54ix5b+15peg6Ze044CCPC9wPjxwPjxlbT4zNi48L2VtPuea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q+WtkOS4jeWlve+8jOS4jeimgeWGjeS8pOelnu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ov4fkuobmmKjml6XvvIzku4rml6Xov5jmnInmm7TmgJXnmoTjgILlp5Dlp5Dor7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Hoi6XmmK/kuIDnm7Tov5nmoLfmgJXkuIvljrvvvIzliKvkurrov5jmsqH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iJHoh6rlt7HlhYjmjpDmrbvkuob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H5LiK55yL6KeB5piv5oCc5oOc5Yqo5oOF77yM5b6u6Iej55yL6KeB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yk5oOF44CCPC9wPjxwPjxlbT4zOS48L2VtPuWxheS6uuS5i+S4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WKsuWEv+WIq+W+gOWklumcsuOAguWwpOWFtuaYr+S4iuWktOi/mOaYr+S4j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OAgueah+S4iuWWnOasouS9oOeahOiBquaYju+8jOWIq+S6uuWNtOacquW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p4HkuI7kuI3op4HvvIzlj6ropoHkvaDlloToh6r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lsLHmmK/lv4PlronjgII8L3A+PHA+PGVtPjQxLjwvZW0+5bKB5pyI6Jm9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5pC65omL5ZCM6KGM77yM5oC75pyJ55m95Y+R6b2Q55yJ44CB55u45pC6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0Mi48L2VtPuWmguaHv+S7sOi1t+iEuO+8jOeql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to+ebm++8jOS4gOacte+8jOS4gOacte+8jOWmguebm+W8gOeahOWkp+eJh+acqO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eDreeUnOmmmeOAguWlueWcqOeXm+almueahOiUk+W7tua7i+eUn+mHjO+8jOW/v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S4gOeCueS7juWJjeOAgjwvcD48cD48ZW0+NDMuPC9lbT7lpoLlkIzlhpzkurrogJX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5jlh7rvvIzmnInmlLbojrfjgILov5nkvr/mmK/pq5jlhbTjgILlhbbku5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r7ouqvlnKjlkI7lrqvvvIzkuI3or6Xpl67vvIzkuZ/kuI3og73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x5piv5Zug5Li65aW55Lus5LiN566h5L2g77yM5L2g5omN6KaB566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PqeaPkOacrOaXoOagke+8jOaYjumVnOS6pumdn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adpeaXoOS4gOeJqe+8jOS9leWkhOaDueWwmOWfg+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j4jlpoLkvZXvvJ/mgKjlj4jlpoLkvZXvvJ/lpoLmh7/lho3muIXmpZrkuI3ov4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anph43kuLTkuYvml7bvvIzlpbnov4flpJrnmoTlp5TlsYjkuI7lk4DmgKjpg73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nmoTkuIDniYfmnq/lj7bvvIzkuI3lkIjml7blrpz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Cx5piv5L2g5q+U546L6ZKm6IGq5piO55qE5Zyw5pa55LqG44CC5Y+v5piv546L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6G6ICB77yM5L2N5qyh6auY77yM5L2g55qE6IGq5piO6KaB5piv6ZqP6ZqP5L6/5L6/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5p2l77yM5LiN5aW95aW96JeP5Zyo5b+D6YeM77yM5bCx5piv5a6z5LqG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ls+S6uueahOW/g+aAneS4jeiQveWcqOaJk+aJ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iHqueEtuWwseWPquebr+edgOWIq+S6uuWOu+S6hu+8jOWQjuWuq+S5n+S4j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ad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ZTB0cm54dC5odG1sIj5odHRwczovL2R1YW5qdXppa3UuY29tL2R1YW5qdXppL2xvNWUw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EB0CAD8397FF5D796B5A47730B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