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4F61C352537BAC011E8F586B88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4F61C352537BAC011E8F586B88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Zy45rCU55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vuW8gOS4gOWIh++8jOWdpuiNo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aIkeWPr+S7peavlOWlveS6uuabtOWWhOiJ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vlOWdj+S6uuabtOWHtuaBtu+8jOS9oOS7gOS5iOi0p+iJsu+8jOaIke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uOiJsuOAgjwvcD48cD48ZW0+My48L2VtPuWmguaenOeIseaDheaXoOacm++8jOWwse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bv+aIkeWchuiwjuOAgjwvcD48cD48ZW0+NC48L2VtPueOsOWcqOeahOaIk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lveePjeaDnO+8jOS7peWQjueahOaIke+8jOS9oOmrmOaUgO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m+iHquaVheS5oeadpe+8jOW6lOefpeaVheS5o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luS4iu+8jOW+iOWkmuS6i+aDheS9oOWPr+S7peS4jeeQhuin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aOpeWPl+OAgjwvcD48cD48ZW0+Ny48L2VtPuacieeahOWpmuWnu+W8gOWni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+8jOe7p+iAjOaYr+ebuOaVrOWmguWGsO+8jOacgOWQjuaYr+ebuOaVr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C48L2VtPuaEn+aDheacrOWwseS4jeaYr+S4gOWOouaDhe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vtOivne+8jOaIkeWPiOS9leW/heWGjeWkmuiogO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mu++8jOatu++8jOWIq+OAguaXoOiuuuaYr+ivjee7hOi/mOaYr+aLhuW8g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aui+W/jeacgOWGt+a8oOeahOWtl+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kuIDlpKnor7TnmoTor53lhbblrp7mnInlvojlpJrpg73mmK/lup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KjnmoTlj6/og73lsLHlh6Dlj6XjgII8L3A+PHA+PGVtPjExLjwvZW0+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uK5auM5L2g5LiR77yM5pyJ6Laj55qE54G16a2C5auM5L2g5L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S6uuaKiuS9oOW9k+ecn++8jOS9oOWPiOS9leW/heWFpeaIj+Wkq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poHmjInkvaDmiYDmg7PnmoTljrvnlJ/mtLv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/ml6nkvJrmjInkvaDnlJ/mtLvnmoTljrvmg7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rKh55So77yM5bCx5Yir6K+05aWz5Lq65aSq5riF6au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iOeptui/mOaYr+mAieaLqeS6huWHjOaZqOeahOmFku+8jOi9rOi6q+aKm+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ypeOAgjwvcD48cD48ZW0+MTYuPC9lbT7kvaDniLHmiJHlkJfvvJ/miJHlgb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hbvkvaDllYrvvIE8L3A+PHA+PGVtPjE3LjwvZW0+6K6p5Yir5Lq6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qe5rOV77yM5bCx5piv5LiN6YKj5LmI5Zyo5LmO5LuW5L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mrmOWCsueahOaMh+edgOW/g+iEj+WvueS9oOivtO+8mui/meaNou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sKLosKLkvaDku6znmoTlhrflmLLng63orr3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rDlrp7nmoTmrovphbfjgII8L3A+PHA+PGVtPjIwLjwvZW0+5LiN6KaB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Zug5Li65oiR5rKh5pyJ5oqK5o+h56yR552A5a+55L2g6K+0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1mumSseeahOaXtuWAmeS4jeefq+aDhe+8jOiKs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iqOi/ue+8jOWlveeci+eahOaXtuWFieW5tuS4jemVv++8jOWlouS+iOS4g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OAgjwvcD48cD48ZW0+MjIuPC9lbT7lroHmiJHotJ/lpKnkuIvkurrvvIzkuI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otJ/miJHvvIE8L3A+PHA+PGVtPjIzLjwvZW0+5LiN5Zac5qyi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L2g6YKj5LmI5pmu6YCa77yM6L+Y6YKj5LmI5L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KquWKm++8jOaAjuS5iOiuqeWJjeS7u+WQjuaClO+8jOiuqeaal+aBi+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OsOS7u+mVv+iEuOOAgjwvcD48cD48ZW0+MjUuPC9lbT7ku4DkuYjmmK/miJDplb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plb/lpKfvvIzlsLHmmK/kvaDlvIDlp4vlnKjkuY7ku6XliY3kvaDkuI3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objgII8L3A+PHA+PGVtPjI2LjwvZW0+5aWz5a2p5a2Q6L+Y5piv6KaB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5LiN54S25Yir5Lq657uZ5L2gNTIw5YWD77yM5L2g5bCx5Lul5Li66Ieq5be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4ix5oOF44CCPC9wPjxwPjxlbT4yNy48L2VtPuaAneW+gOS6i++8jOaDnOa1ge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aIkOS8pOOAguaLn+atjOWFiOaVm++8jOassueskei/mOmipu+8jOacgOaWreS6uu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ku6zpg73or7TlpLHljrvlkI7miY3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j43mg5zlkI7nmoTlpLHljrvmr5Tku4DkuYjpg73nl5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5LuA5LmI6YCJ5oup5oGQ5oOn55eH77yM6L+Y5LiN5piv5Zug5Li6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LyY5p+U5a+h5pat77yM6L+Y5LiN5piv5Zug5Li6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WuueminOS4jeaVoui3n+S9oOS7rOaWl+iJs++8jOS9hu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9oOS7rOaXoOS6uuWPr+avlOOAgjwvcD48cD48ZW0+MzEuPC9lbT7otbD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v4jlpb3oh6rlt7HnmoTmraXvvIzlsJHnkIbpgqPkupvog4zlkI7or7T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lup/nianjgII8L3A+PHA+PGVtPjMyLjwvZW0+5oiR5pyJ5oiR55qE6aqE5YK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iN54ix77yM5Y+q5piv5Zyo5oiR5LiA5b+15LmL5be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W3sue7j+Wkn+e0r+S6hu+8jOS4jeimgeWGjeWBh+aDuuaDuueahOS6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j6/ku6XpqpfmiJHvvIzkvYbmnIDlpb3lhYjmg7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ozmiJHop6Pph4rjgII8L3A+PHA+PGVtPjM1LjwvZW0+5bm06b6E5aSn5Lq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5aW977yM5Y+X5LiN5LqG6L+Z5LmI5Yi65r+A5LqG77yM5L2g6L+Z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YO95oSf5YaS5LqG44CCPC9wPjxwPjxlbT4zNi48L2VtPueIseaDhe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aYr+S9oOaIkeiDveW3puWPs+eahOOAgjwvcD48cD48ZW0+Mzc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4zlgJLkuI3nrpfmnKzkuovvvIzmnInog73ogJDlsLHorqnmiJHnq5nkuI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piv6YCB6YCB56S854mp77yM5pCe5pCe5rWq5ry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oiR54ix5L2g77yM6L+Z5bCx5piv54ix5oOF44CCPC9wPjxwPjxlbT4z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iwge+8jOWPiOi0n+S6huiwgeOAgjwvcD48cD48ZW0+NDAuPC9lbT7ni6z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Kvml6DliIblupfjgII8L3A+PHA+PGVtPjQxLjwvZW0+6YeO5b+D5LiN5aS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aSp5LiL44CCPC9wPjxwPjxlbT40Mi48L2VtPuS4gOWto+mjmOm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a1heiInuOAgjwvcD48cD48ZW0+NDMuPC9lbT7liKvlr7nmiJHlpb3lpYf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kvaDpg73kuI3phY3kuI7miJHkuLrmlYz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oiP77yM5LiO5pel5L+x5aKe55qE77yM6Zmk5LqG5bm06b6E77yM6L+Y5pyJ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JvuS4jeWIsOmAguWQiOeahOS8nu+8jOaIkeWugeaE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jwvcD48cD48ZW0+NDYuPC9lbT7miJHmk4Xplb/msJTkurrvvIzmi4nov5z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nmlq3kurrpmYXlhbPns7vjgII8L3A+PHA+PGVtPjQ3LjwvZW0+5piv5L2g5aSq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iR5aSq5YWl5oiP77yfPC9wPjxwPjxlbT40OC48L2VtPuaeleWktOmHjOiX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PkeS6humcieeahOaipu+8jOaipumHjOS9j+a7oeS6huaXoOazleaLpeac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ouqvovrnkuI3nvLrni5fvvIzliKvnvLrni5fns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mib7miJHjgII8L3A+PHA+PGVtPjUwLjwvZW0+5pen5oOF5aSN54eD55qE57uT5p6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LmI6KaG6L6Z77yM6Ieq5L2c5aSa5oOF55qE5LiL5Zy65bCx5piv6Ieq5Y+W5YW2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q+iAgeWWnem4oeaxpO+8jOacgOWQjue7k+aenOi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Iq+S6uuWQg+WFieS6huOAgjwvcD48cD48ZW0+NTIuPC9lbT7nprvlvIDnmo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vvIzlm57mnaXnmoTkuI3kvJrlho3lroznvo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IKv5a6a6Ieq5bex55qE55yL5rOV77yM6L+Z5qC35a2Q5q+U6L6D5bCR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NuOS4i+S9oOeahOmdouWFt+WGjeadpeWSjO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yoeaciemCo+S4quaXtumXtO+8jOS5n+ayoeaciemCo+S4queyvuWKm+WOu+a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NTUuPC9lbT7lgZrkuKrmsZ/muZbkurrvvIzkuI3mn5Plh6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U2LjwvZW0+5YGa5LiA5Liq566A5Y2V55qE5Lq677yM6LiP5a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C5LiN5rKJ5rq65bm75oOz44CC5LiN5bq45Lq66Ieq5om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aLv+aIkei3n+S7u+S9leS6uuavlO+8jOaIkeS4jeaYr+iwg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S4jeaYr+iwgeeahOabv+S7o+WTgeOAgjwvcD48cD48ZW0+NTg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lr7nkuI3otbflsLHog73nu5nkvaDkuIDkuKrmsqHlhbPns7vvvIzmnIn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t7TmjozjgII8L3A+PHA+PGVtPjU5LjwvZW0+5pyJ5pe25YCZ6K+05LiN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6Ieq5bex6K+05Zac5qyi55qE5pe25YCZ5Lya5pi+5b6X6Z2e5bi4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gOept+S4jei/h+iuqOmlre+8jOS4jeatu+W/he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+8gTwvcD48cD48ZW0+NjEuPC9lbT7mmJ/lhYnkuI3pl67otbbot6/kurr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lv4PkurrjgII8L3A+PHA+PGVtPjYyLjwvZW0+5Lyk5b+D5rKh5pyJ55S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aW95Zyw55Sf5rS75omN5pyA6YeN6KaB44CC54ix5oOF6Jm9576O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YWo6YOo44CCPC9wPjxwPjxlbT42My48L2VtPuavj+S4qua3t+ibi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+8jOmDveS9j+S6huS4gOmil+WPl+S8pOeahO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sI/liLDlpKfvvIzmiJHmnIDmi7/miYvjgIHkuZ/mmK/mnIDmi7/lvpflh7r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lsLHmmK/miorpkrHlj5jmsqHjgII8L3A+PHA+PGVtPjY1LjwvZW0+5oiR5rKh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b+F6KaB77yM5oiR5rKh5pyJ55CG55Sx5LiN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0p++8jOWxsemHjumDveaciei3r+eBr+OAgjwvcD48cD48ZW0+NjcuPC9lbT7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kurrkuI3opoHot5/miJHor7Tlr7nkuI3otbfvvIzkvaDmu5rlsLH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jgII8L3A+PHA+PGVtPjY4LjwvZW0+6IO96K6k6K+G6Ieq5bex5piv5Liq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O95piv5aW95qC355qE44CCPC9wPjxwPjxlbT42OS48L2VtPuS9oOeahO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Yr+WIq+S6uueahOegtOmei++8gTwvcD48cD48ZW0+NzAuPC9lbT7ml6LnhL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LmiJDmrofvvIzmhL/kvaDmnaXml6XkuI3otJ/lpb3ml7blhY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oi/55m955Om77yM5Lqt5Y+w5rC05qat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eJteW8uueahOW+rueske+8jOa0u+WHuuaXoOS6uuiDveavlOeahOmrm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or7TmiJHlj5jkuobvvIzlpJrkuo/kuob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iJDlhajjgII8L3A+PHA+PGVtPjc0LjwvZW0+5byA5b+D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LW35oiR77yM6Zq+5Y+X55qE5pe25YCZ5LiA5a6a6KaB6K6w5b6X5L2g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WAkuaYr+S4jeWcqOS5juS4h+eureepv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+iuqeaIkeefpemBk++8jOmHjOmdouacieS4gOaUr++8jOaYr+S9oOaUv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J/mtLvmsqHmlZnkvJrmiJHku4DkuYjvvIzlroPlj6r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vkuKrlrZfvvJrllpzmrKLlsLHmiqLvvIE8L3A+PHA+PGVtPjc3LjwvZW0+5L6d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2a5L+h6Ieq5bex55qE5Yqb6YeP77yM6YKj5piv5by66ICF5pa55omN5oul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3OC48L2VtPuWeg+Wcvumjn+WTgeS4gOiIrOmDv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+8jOiho+WGoOemveWFveeci+i1t+adpeS5n+aYr+S4gOihqOS6u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mK/miJHnmoTvvIzkvaDmsqHlvpfpgInmi6nvvIzkvaD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sZ7kuo7miJHjgII8L3A+PHA+PGVtPjgwLjwvZW0+5oiR5LiN5Lya5YGa5Yiw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77yM5L2G6Iez5bCR5oiR5piv5pyJ5ZWl6K+05ZWl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6lOS7mO+8jOS4jeWlieaJv++8jOaIkeWwseaYr+iHquW3seS6uueUn+eahO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Dl2cnJ0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3g5dnJydGxsa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4F61C352537BAC011E8F586B88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