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EC51E79364DC9FBBE5F441B3AE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EC51E79364DC9FBBE5F441B3AE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WZ5bi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qOivreiogOaSreenje+8jOeUqOW9qeeslOiAleiAmO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1h+eBjO+8jOeUqOW/g+ihgOa7i+a2pu+8jOWcqOeslOWSjOe6uOeahOaRqeaT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6pui/h+S6huaCqOelnuWco+eahOS4gOeUn+OAgjwvcD48cD48ZW0+Mi48L2VtP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WHuuiCsuagi+aige+8jOaSreaSkuefpeivhuWBmui0oeeMruOAguaXoOengeWlieeM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S4iu+8jOWtpuWtkOaIkOWQjeWNg+eZvuS4h+OAguaEn+iwouaBqeW4iOaVme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i6q+aJi+WQhOaImOe6v+OAguihqOekuuWtpuWtkOW/g+S4gOeVquOAgu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y48L2VtPuaYr+elneemj+i/mOaYr+acn+W+he+8jOaYr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aYr+WFs+aAgO+8jOaIkeeahOW/q+S5kOS4juaEn+aBqeiKguWQjOWcqO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eahOaXpeWtkOiAjOa+jua5g++8jOiuqeWygeaciOS4uuS7iuWkqeWWneW9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a1h+azqOacquadpe+8jOiht+W/g+elneaEv+S9oOaEn+aBqeiKg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rmOWxseWcqOasouWRvO+8jOa1geawtOWcqOatjOWUse+8m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soueske+8jOWwj+iNieWcqOiInui5iO+8mui1nue+juaCqO+8jOS4uuS6uuW4i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iLpuWKn+mrmO+8gTwvcD48cD48ZW0+NS48L2VtPuiusuWPsOS4jemrmO+8jOWNtOWe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S7rOeUn+WRveeahOmrmOW6pu+8m+eyieeslOS4jemVv++8jOWNtOW7tuS8u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WRveeahOmVv+W6pu+8m+S5puacrOS4jeWOmu+8jOWNtOWinuWKoOS6h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OmuW6pu+8gTwvcD48cD48ZW0+Ni48L2VtPuaEn+iwouacieS9oOeah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iDveWLh+aVoueahOWOu+mdouWvueWQhOenjeaMkeaImO+8m+aEn+iwo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S9v+aIkeS7rOaHguW+l+S6huWBmuS6uueahOmBk+eQhuOAguW9k+aIkeS7r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eahOaXtuWIu++8jOiAjOaCqOWNtOWcqOS4gOeCueeCueeahOiAgeWOu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En+aBqeiAgeW4iO+8jOaYr+aCqOiuqeaIkeS7rOiDveWkn+i1sOW+l+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Dj+Wkp+WxseS4gOagt+a3semHjeeahOaYr+aCqO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j+WkqeepuuS4gOagt+mrmOi/nOeahOaYr+aCqOeahOOAguiDuOaAgO+8m+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jOWbreS4geW/g+WdjuaYpeaEj+aalu+8m+mbqOmcsua7i+a2pu+8jOahg+adjuiT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ouOAguaCqOi+m+iLpuS6hu+8geelneaCqOWbvemZheaEn+aBq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huS9oO+8jOeUn+a0u+aJjeWmguatpOeyvuW9qee6t+WRi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+8jOS4lueVjOaJjeWmguatpOe+juS4veWKqOS6uuOAguaCq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emtgueahOW3peeoi+W4iO+8geaCqOeahOaVmeWvvOWmgue7humbqOa2pueJqeiIrOa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En+iwouaCqO+8geiht+W/g+elneaCq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aCqO+8jOaVmeS8muaIkeWBmuS6uueahOmBk+eQhu+8m+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eUn+a0u+eahOecn+iwm++8m+aEn+iwouaCqO+8jOi1kOS6iOaIkea1qee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ivhu+8m+aEn+iwouacieaCqO+8jOaIkeaJjeacieS7iuWkqeeahOaIkOWwse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IkeeahOiAgeW4iO+8jOaEn+aBqeiKgumHjOaEv+aCqOaOpeWPl+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OAgjwvcD48cD48ZW0+MTAuPC9lbT7mgqjpgqPlj4zprJPlt7LmuJDmuJDmlp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t7Lnu4/mgoTmgoTniKzkuIrmgqjnmoTohLjvvIzliLvlh7rkuIDpgZPpgZP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kuInlsLrorrLlj7DnlZnkuIvmgqjpu5jpu5jogJXogJjnmoTmsZfmsLTvvIzog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ku6zlt7Lplb/lpKfvvIzkuI3mlaLlv5jmgqjnmoTmlZnlr7zkuYvmganvvIz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E8L3A+PHA+PGVtPjExLjwvZW0+5oSf5oGp6IqC5Yiw5LqG77yM5Li65oK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5peg6ZmQ77yM5oS/5qyi5LmQ55qE5q2M5aOw5pe25pe25Zu057uV552A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yR5aOw5rC46L+c5YyF6KO5552A77yM5qyi5LmQ55qE5bm05Y2O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25Yi75rKJ5rW45Zyo5qyi5LmQ55qE5rW35rS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+8jOaCqOeahOWXk+WtkOmAkOa4kOeahOaymeWTke+8m+eci++8jOaCqOeahOmin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S6hueasee6ue+8m+eep++8jOaCqOeahOWPkemXtOaWsOa3u+S6hueZveWPke+8m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/g+S4reWFhea7oeS6huW4jOacm+OAguS7iuWkqeaEn+aBqeiKg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aIkeeahOiAgeW4iOOAgjwvcD48cD48ZW0+MTMuPC9lbT7mgqjmmK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ngrnnh4Pkuoblv4PngbXkuYvngavvvJvmgqjmmK/nn7PpmLbvvIzmib/lj5fnnY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IDnmbvvvJvmgqjmmK/onKHng5vvvIznh4Png6fkuoboh6rlt7Hnhafkuq7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mhJ/mganoioLvvIznpZ3mgqjkuovkuovpobrlv4PvvIzmsLjov5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oKo6K6y55qE6K++77yM5piv6YKj5qC3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oKo55qE5q+P5Y+l6K+d54q55aaC5LmF5pex55qE5qCR6IuX5b6X5Yiw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piv5Zyo5oKo55qE5ruL5ram5LiL77yM6ZW/5oiQ5Y+C5aSp5aSn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6Wd5oKo6IqC5pel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aVmeivsu+8jOWkqumYs+S4gOiIrOa4qeaalu+8jOaYpemjjuS4gOiIrOWSjOeF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ieS4gOiIrOeUmOeUnOOAguaCqOeahOeIse+8jOavlOeItueIseS4peWOie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7huiFu++8jOavlOWPi+eIseWOmumHjeOAguaEn+iwouiAgeW4iOWvueaIke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YuPC9lbT7kurrnlJ/mnoHkuLrph43opoHnmoTkuInku7bkuo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nlKjlrr3lrrnnmoTlv4Plr7nlvoXkuJbnlYzvvIzlr7nlvoXnlJ/mtLvvvJv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liJvpgKDkuJbnlYzvvIzmlLnlj5jnlJ/mtLvvvJvnlKjmhJ/mgannmoTlv4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bnlYzvvIzmhJ/lj5fnlJ/mtLvjgILnpZ3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a5oOz5YaN5LiA5qyh5rOo6KeG5oKo55qE55uu5YWJ77yM5aSa5oOz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C+5ZCs5oKo55qE6K6y6K++77yM5aSa5oOz5YaN5LiA5qyh57Sn5o+h5oKo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6YGT5aOwJnF1b3Q76LCi6LCiJnF1b3Q777yM55So5oiR5omA5pyJ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TgeaJk+eahOWtpuagoea1geawtOeahOWtp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aCqOa3seWIh+eahOaVmeivsuOAguaVrOeIseeahOiAgeW4i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cqOS7iuWkqeaJjeaDs+i1t+aCqO+8jOiAjOaYr+S7iuWkqeeJueWIq+aDs+W/t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An+efreS/oemAgeS4iuaEn+aBqeiKguelneemj++8mu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Ijmganph43lpoLlsbHvvIzlrabnlJ/kuI3mlaLlv5jjgIL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hJ/mganoioLpgIHkuIrkuIDku73npZ3npo/vvIzmiJHku47lubznqJrotbDlk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nprvkuI3lvIDmgqjnmoTosIbosIbmlZnlr7zvvIzljYPoqIDkuIfor63kuIDlo7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Ci6LCiJnJkcXVvO++8jOaCqOaYr+aIkeawuOi/nOeahOiAgeW4iO+8jOawuO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AuPC9lbT7lvZPnsonnrJTpgYfkuIrpu5Hmnb/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Xor4bnurXmqKrvvJvlvZPpmr7popjpgYfkuIrmmbrmhafvvIzlsLHmnInkuob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JvlvZPmhJrpob3pgYfkuIrmppzmoLfvvIzlsLHmnInkuobooYzkuLrlh4bnu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abnlJ/pgYfkuIrogIHluIjvvIzlsLHmnInkuobmsLjmgZLmhJ/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ICB5biI77yM5oiR5a+55oKo55qE5LqG6Kej5LiN5rex77yM5Y+v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K+05LiA5Y+l77ya6LCi6LCi77yM5aSa5rOo5oSP6Lqr5L2T77yM5Yir5Li6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aSq5Yqz57Sv5LqG44CCPC9wPjxwPjxlbT4yMi48L2VtPuWtpueUn+ecvO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pmuWJjeavlOWpmuWQjuS6su+8m+ivvuS4i+avlOivvuS4iua0u++8m+agoemVv+a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Gn++8m+WBh+acn+avlOW8gOWtpuW/meOAguWtpuiAjOS4jeWOjO+8jOivsuS6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hg+adjuiKrOiKs++8jOWFtuS5kOS6puiejeiejeOAguelneemj+aCqO+8j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jMuPC9lbT7msZ/msrPmiormiJHku6zmjqjlkJH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5nlhYnnu5nmiJHku6zluKbmnaXmmI7lqprnmoTml6nmmajvvJv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ormiJHku6zlvJXlkJHlo67kuL3nmoTkurrnlJ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6Ieq5bex5b6I5Z2a5by677yM5Y+v5q+P5qyh5Zue5oOz5Zyo5qC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Oz6LW35oKo57uG6Zuo5ram54mp6Iis55qE5pWZ5a+877yM5oC76IO96K6p5oi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y855y444CC5LiA55u05Lul5Li66Ieq5bex5b6I5Z2a5by677yM5Y+v5q+P5qyh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5qE5pel5a2Q77yM5oOz6LW35oKo55qE5pWZ5a+877yM57uG6Zuo5ram54mp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6K6p5oiR5rOq5rm/55y855y444CCPC9wPjxwPjxlbT4yNS48L2VtPuiws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meW4iOeahOi1nuatjOWUsee7meaCqOWQrO+8jOWGmeS4gOmmluaKkuaDheeahOivl+ev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aCqOWQrO+8jOe8luS4gOadoeelneemj+eahOefreS/oeWPkee7meaCqOeci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elneaCqOi6q+S9k+WBpeW6t++8j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gIHluIjvvIzmgqjlkK/ov6rmiJHnnJ/mraPpoobkvJrkuob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6DvvIzku47mraTmiJHor7vmh4Lkuobmr4/kuIDnk6Pnu7/lj7bvvIzmr4/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vvIzmr4/kuIDkuKrmtaroirHjgII8L3A+PHA+PGVtPjI3LjwvZW0+6bKc6Iq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Zug5Li66Zuo6Zyy5ruL5ram5a6D5oiQ6ZW/77yb6IuN6bmw5oSf5oGp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ZW/56m66K6p5a6D6aOe57+U77yb6auY5bGx5oSf5oGp5aSn5Zy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K6p5a6D6auY6IC477yb5oiR5oSf5oGp5oiR55qE6ICB5biI77yM5Zug5Li6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pm65oWn55qE5aSn6Zeo77yM6K6p5oiR5Zyo55+l6K+G55qE5rW35rSL6YeM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55qE5oiQ6ZW/5Y6G56iL5Lit77yM5oKo5rWT5rWT55qE5biI54ix5LiA55u0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em5Y+z44CC5oSf5oGp6IqC77yM56Wd56aP5oGp5biI5bmz5a6J5YGl5bq3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OC48L2VtPuWmguWQjOe5geaYn+iIrOeahO+8jOS4jeS6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i+ie+8jOWNtOeUqOiHquW3seW+ruW8seeahOWFieeFp+S6rueahOihjOi1sO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S6uueahOi3r+OAgjwvcD48cD48ZW0+MjkuPC9lbT7mgqjnlKjkuLDlr4znmoT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kYrliKvlubznqJrvvIzkvaDnlKjovpvli6TnmoTmsZfmsLTorqnmiJHku6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o7kuL3vvIzkvaDnlKjml6DmgpTnmoTpnZLmmKXorqnmiJHku6zpobrliKnmiJD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mhJ/mganoioLvvIzmhL/ogIHluIjlgaXlurflv6vkuZD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Ko77yM5piv6L296YCB5Y2r5pif55qE54Gr566t44CC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LiK55qE572X55uY6ZKI44CC5oKo5bCx5piv5oiR5Lus5a2p5a2Q5pyA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6LCi6LCi5oKo6K6p5oiR55qE5a2p5a2Q55+l6YGTJmxkcXVvO+WtpuiA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aDmO+8jOaAneiAjOS4jeWtpuWImeauhiZyZHF1bzv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G6LCG55qE5pWZ6K+y77yM5YyW5L2c5oiR6ISR5Lit55qE5pm65oWn77yM6IO4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77yM6KGM5Li655qE6KeE6IyD77yM5oiR5oSf6LCi5oKo77yM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Z+56IKy44CCPC9wPjxwPjxlbT4zMi48L2VtPuaEn+iwouerpeW5tOaXtuS7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rOi1sOatpe+8jOaEn+iwoumdkuW5tOaXtuS7o+aVmeS8muaIkeS7rOi3k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reW5tOaXtuS7o+aVmeS8muaIkeS7rOi1tui3r++8jOaEn+iwo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+8jOiuqeaIkeWtpuS8mui/m+atpe+8jOaEn+aBqeiKgu+8jO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zMuPC9lbT7ogIHluIjvvIzlnKjku4rlpKnmiJHku6z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moTmmbrmhaflhYnoipLph4zvvIzkvp3nhLbpl6rng4HnnYDmgqjlvZPlubT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vvIE8L3A+PHA+PGVtPjM0LjwvZW0+5pil5aSp77yM5Ly85pil6Zuo5rW4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5aSP5aSp77yM5Ly85aSP6aOO5ZCv6L+q5pm65Yqb77yb56eL5aSp77yM5aaC56eL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oiQ54af77yb5Yas5aSp77yM5aaC5Yas6Zuq5ZG15oqk55Sf5ZG944CC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CR6IuX6IyB5aOu5oiQ6ZW/77yM6ICB5biI77yM5piv5Zut5LiB6buY6buY6ICV6I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w5LqG77yM56Wd6ICB5biI6IqC5pel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i9u+aLguiQveWPtu+8jOWum+WmguW9k+W5tOaCqOaVpuWOmueahOaJ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eahOivne+8jOe7meaIkeacgOa4qeaflOeahOaKmuaFsO+8jOacgOivmuaMmueahOaV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lneemj+aCqOS6sueIseeahOiAgeW4iO+8gTwvcD48cD48ZW0+MzY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pgaXov5znmoTlnLDmlrnvvIzmiormgqjnu5nkuojmiJHnmoTmmKjlpKnvvIz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iJDorrDlv4bnmoTlsI/oiLnvvIzku7vlhbbpo5jojaHlnKjmgJ3lv7XnmoTlv4PmuZ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ICB5biI77yM6K+35oKo5o6l5Y+X5LiA5Lu9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Cn77yB5b2T5oiR5Yid5Li65Lq65biI5pe277yM5oiR5omN5oSf5Y+X5Yiw5oK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oiR5Lus55qE5oiQ5p2Q5LuY5Ye65LqG5aSa5bCR55qE5b+D6KGA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AgeW4iO+8jOS6uuivtOaCqOWcqOWfueiCsuelluWbveeahOagi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vtOaCqOWwseaYr+elluWbveeahOagi+aige+8jOato+aYr+aCqO+8jOaUr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S4gOS7o+S6uueahOiEiuaigeOAgjwvcD48cD48ZW0+Mzk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J/mganoioLvvIzmg7Plv7XmganluIjmlq3lv4PogqDjgILkvaDmiJHliIbliKvmlbT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kuI3nn6XmganluIjlj6/lronlurfvvJ/ku4rml6Xlj5HmnaXmiJHnpZ3mhL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Xml6Xpg73lronlurfjgILmnJ/nm7zml6nml6Xlm57lrrbovazvvIzliLDml7blho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7loILvvIE8L3A+PHA+PGVtPjQwLjwvZW0+54K55LiA55uP5b+D54Gv77yM54Wn5Lq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a2Q55qE5YmN56iL77yb5rSS5ruh6IWU54Ot5oOF77yM5a2V6IKy5ruh5Zut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44CC5oSf5oGp6IqC5Yiw5LqG77yM5a2m55Sf56Wd5oKo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OR6YeN5Zyw5ZCR5oKo6YGT5LiA5aOw77ya6LCi6LCi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uiwhuWWhOivseivsuerpeiSme+8jOaYpembqOa2pueJqee7huaXoOWjsOOAguS5puWx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OS9nOWFiOmpse+8jOWtpua1t+mBqOa4uOaYr+aYjueBr+OAgumbleeQouagveWfu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+8jOaEn+a/gOS5i+aDhea6ouiogOihqOOAgumBpeelneaBqeW4iOi6q+W6t+WB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s+mmmea7oeWkqeS4i+OAguaEn+aBqeiKgu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kurLliIfnnLznpZ7vvIzlpoLniYfniYfkupHmnLXvvIzpo5jlnKjmiJH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TnqbrkuIrjgILmgqjnmoTlqJPlqJPmlZnlr7zvvIzkvLzmvbrmvbrmuIXms4n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lJ/lkb3nmoTmsrPluorph4zjgII8L3A+PHA+PGVtPjQzLjwvZW0+5pyJ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N6IO955u45a6I5Y205aSp6ZW/5Zyw5LmF77yM5pyJ5LiA56eN5LuY5Ye65LiN6K6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205rKh5pyJ5bC95aS077yM5pyJ5LiA56eN5Z2a5oyB5LiN56a75LiN5byD5Y20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6ICB5biI77yM5oSf6LCi5oKo55So5b+D5YWz54ix5oiR5Lus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6Wd5oKo6IqC5pel5b+r5LmQ44CCPC9wPjxwPjxlbT40NC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suS6uuWboOS4uuafkOenjeWOn+WboOaUvuW8g+S6huiHquW3se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Un+Wfi+aAqOWSjOaClOaBqO+8jOimgeaHguW+l+aEn+aBqe+8jOaEn+aBqe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axguWbnuaKpeaXoOmZkOWcsOS7mOWHuu+8jOaEn+aBqeS7luS7rOeahOWPiuaX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DUuPC9lbT7mgqjovpvoi6bkuobvvIzmhJ/mgan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Z/or6XmrYfkuIDmrYfkuobvvIzlnZDnnYDmjqXmjqXnlLXor53nnIvnnIv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jqXlj5fmiJHku6zlr7nmgqjnmoTmlazku7DlkoznpZ3npo/lkKfvvIznpZ3npo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iLDvvIzlv4Pmg4XkvbPvvIzmoYPmnY7oiqzoirPmu6HlpKnku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Ko5aaC54Gv77yM54Wn5Lqu552A5oiR5Lus5YmN6KGM77yb5oKo5aaC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C96Ieq5bex55qE6Lqr6Lqv77yb5L2g5aaC6Ii577yM6L295oiR5Lus6am25ZCR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aaC5qKv77yM5byV5oiR5Lus5pSA5ZCR6JOd5aSp77yb5oKo5aaC5Lye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u6aOO5oyh6Zuo44CC5byf5a2Q5ouc77yM6ICB5biI5oSf5oGp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cqOS6uueUn+eahOaXhemAlOS4iu+8jOaYr+aCqOS4uuaIk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eahOWFieiKku+8jOaPkuS4iueQhuaDs+eahOe/heiGgO+8jOe/see/lOWc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S4iuOAguaEn+iwouaCqO+8jOiAgeW4iO+8geWcqOaCqOeahOebru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S/oeW/g+WSjOWLh+awlO+8gTwvcD48cD48ZW0+NDg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ku6zkurrnlJ/mtbfmtIvph4znmoTkuIDluqfmuK/mub7vvIznlrLmg6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qjkuLrmiJHku6zooaXlhYXlipvph4/jgILogIHluIjmmK/kuYXml7Hov4flkI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bpm6jvvIznu5nmiJHku6zml6Dlvq7kuI3oh7PnmoTlkbXmiqTkuI7mtYfngYz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npZ3kvaDoioLml6Xlv6vkuZDjgII8L3A+PHA+PGVtPjQ5LjwvZW0+6K6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6yU5p+T55m95Y+R77yb5Lmm5qGM6L6577yM6LSj5Lu75Y6L5Lik6IKp77yb5r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Ky5qGD5p2O77yM5qGD5p2O6YGN5aSp5LiL77yb57ue6ISR5rGB5rSS5b+D6KGA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2S6IOc5LqO6JOd77yb5YOP6Jyh54Ob5YOP5pil6JqV77yM5aWJ54yu6LWk6K+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biI6IqC5pel5b+r5LmQ77yBPC9wPjxwPjxlbT41MC48L2VtP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+8jOiusuWPsOS4iueahOmCo+WPjOaJi++8jOW9k+eyieeslOacq+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mOa0kuS4i+eahOecn+eQhu+8m+awuOi/nOS4jeS8muW/mOiusO+8jOiusuWP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W9k+mTg+WjsOWTjei1t+eahOaXtuWAme+8jOaZuuaFp+mHjOeahOS8oO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gIHluIjmmK/miJHku6zkurrnlJ/mtbfmtIvph4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4nnnLzvvIznu5nmiJHku6zmupDmupDkuI3mlq3nmoTmmbrmhaflkozlipvph4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ok53lpKnkuK3nmoTkuIDlnZfnmb3kupHvvIznu5nmiJHku6zml6Dlvq7kuI3oh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uI7mtYfngYzvvIzkuIDotbfkuLrogIHluIjnpZ3npo/lkK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bC66K6y5Y+w5Ly057uI55Sf77yM5LiA5pSv57KJ56yU5Lyg55+l6K+G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yW6Zuo6Kej55aR5oOR77yM5LiN5Y6M5YW254Om6K+055yf55CG44CC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77yM5L6d5pen5Z2a5oyB5LiN5pS+5byD44CC6ICB5biI77yM6L6b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eS4gOenjeeyvuelnuWPq+WlieeMru+8m+acie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+iOaXoOenge+8m+acieS4gOenjeavlOWWu+S4uuicoeeDm++8m+acieS4gOenj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VmeW4iOOAguWEv+aXtuS4jeivhuW4iOaBqemHje+8jOmVv+Wkp+aJjeefpeiAge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QuPC9lbT7lgYflpoLmiJHog73mkI/lh7vok53lpKn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ohb7po57nmoTnv4XohoDvvJvlgYflpoLmiJHmmK/lh7vmtarnmoTli4f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gqjnu5nkuobmiJHlvITmva7nmoTlipvph4/vvJvlgYflpoLmiJHmmK/kuI3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gqzvvIzpgqPmmK/mgqjnu5nkuobmiJHpnZLmmKXnmoTlhYnkuq7vvIH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U1LjwvZW0+5oSf5oGp77yM5piv5pil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u95pS+5pe25pWj5Y+R55qE5riF6aaZ77yb5oSf5oGp77yM5piv5aSP5aSp5aSn5qCR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Zi05YeJ77yb5oSf5oGp77yM5piv56eL5aSp6JC95Y+257+p57+p6LW36Iie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77yb5oSf5oGp77yM5piv5Yas5aSp6Zuq6Iqx5Li65LiW55WM5o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44CC5a2m5Lya5oSf5oGp77yM5bCx5Lya5oSf5Yiw5rip5pq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Ur+eyieeslOS5puWGmeeUn+a0u+eahOeCueeCue+8jOS4pOmsk+eZveWP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S6uueUn+eahOeUu+WNt++8jOS4ieWwuuiusuWPsOa7oea7oeaYr+i+m+WLp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k+a1k+eahOelneemj+mAgee7meaCqO+8jOaEv+iAgeW4iOiKguaXpeW/q+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7oemdouOAgjwvcD48cD48ZW0+NTcuPC9lbT7op4Hov4fonJzonILlnKjoirHmnL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vIzljbTmsqHop4Hov4fmgqjor77loILkvJHmga/vvJvop4Hov4flpKfmtbflj5Hm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op4Hov4fmgqjnlJ/msJTvvJvkurLniLHnmoTogIHluIjvvIzmiJHnlKj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ooajovr7lr7nosKLmhI/vvIE8L3A+PHA+PGVtPjU4LjwvZW0+5oKo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205pWZ5Lya5oiR5aaC5L2V5YGa5Lq677yM5oKo5LiN5piv5oiR55qE5LyZ5Ly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uw6Zq+5pe25Ly05oiR5YmN6KGM77yM5oKo5piv5oiR5LiA55Sf5pyA5pWs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oSf6LCi55qE5Lq677yBPC9wPjxwPjxlbT41OS48L2VtPuS4pOiilua4hemj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puiCsuS6uuaXoOaAqOaXoOaClO+8jOa/gOiNoeaXtuS7o+a9rua1ge+8m+S4gOi6q+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puWGmeS4uemdkueyvuW9qeS6uueUn++8jOS8oOaSreadvuafj+eyvu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7bluLjop4nlvpfoh6rlt7HmmK/kuKrlubjov5DnmoTkurr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pITmgLvmnInkurrnu5nmiJHluK7liqnkuI7lhbPmgIDjgILkuIDlho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kuIDlho3nmoTnoa7kv6HvvIzmmK/lpKflrrbnlKjniLHlv4PkuI7lrr3lrrn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nlJ/mtLvnmoTngrnngrnmu7Tmu7TjgILnnJ/lv4PmhJ/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Sf6LCi6aOO6Zuo5ZCM6KGM55qE5pyL5Y+L77yM6K6p5oiR6LWw6L+H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oSf6LCi5peg56eB5LuY5Ye655qE54i25q+N77yM6K6p5oiR5pyJ6YG/6aOO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b5oSf6LCi57uZ5LqI5oiR5pWZ6K+y55qE5oGp5biI77yM6K6p5oiR5Zyo5YmN6L+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YaN6L+36Iyr44CC5oSf5oGp6IqC77yM5oSf6LCi5L2g5Lus57uZ5LqI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2Mi48L2VtPuW4iOaBqemavuW/mOWIu+mqqOmTreW/g+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mavuihqOaIkeWvueS9oOeahOaEn+a/gOS5i+aDheOAguW4jOacm+S9oOi+m+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WktOmTtuS4ne+8jOS8muWcqOS7iuWknOWPmOm7ke+8jOW4jOacm+S9oOaTjeWKs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S8muiiq+aIkeS7rOeahOelneemj+aKmuW5s+OAguiAgeW4iO+8jOelneaCq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jMuPC9lbT7lnKjmgqjlhbPms6jnmoTnm67lhYn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kuobmiJHml6DlsL3nmoTkv6Hlv4Plkozli4fmsJTvvIHmgqj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Hoobflv4PnpZ3mgqjlgaXlurflubjnpo/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qP5pe25YeG5aSH5aW96LCD5pW06ISa5q2l77yM5biM5pyb6IO95LiO6Zm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55qE5Lqy5biI5rKf6YCa77yM5pSv5oyB5oKo55qE5pWZ6IKy55CG5b+1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BPC9wPjxwPjxlbT42NS48L2VtPuWcqOi/meS4quS8n+Wkp+eahOiKgu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JkeWFsOiKseeahOaAgOW/te+8jOeZvuWQiOiKseeahOe6r+a0ge+8jOW6t+S5g+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a7oeWkqeaYn+eahOWWnOaCpu+8jOmHkeiPiuiKseeahOi2heiEse+8jOez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lneemj+eahOmmmeWRs++8jOmAgee7meeJteaMgueahOS9oO+8jOelneS9o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Ksee+juWlveOAgjwvcD48cD48ZW0+NjYuPC9lbT7nnLzplZzkuIvmmK/mgqjmt7H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or77loILkuIrmmK/kvaDpk7/plLXnmoTmvJTorrLvvIzorrLlj7DkuI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noZXnmoTohJrmraXvvIzmoqblooPph4zmmK/kvaDnhp/mgonnmoTpnaLlup7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hJ/mganoioLmnaXkuobvvIznpZ3mgqjouqvkvZPlgaXlurfvvIz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3LjwvZW0+5oKo5Li66Iqx55qE55ub5byA77yM5p6c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2A77yM6buY6buY5Zyw5Z6C552A5Y+255qE57u/6I2r77yB5ZWK77yM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7K+56We77yM5rC46K6w5oiR5b+D77yBPC9wPjxwPjxlbT42OC48L2VtPum4n+WE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jjumbqO+8jOi6sui/m+Wug+eahOW3oumHjO+8m+aIkeW/g+S4iuaciemjjumbqO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u+aYr+i6suWcqOaCqOeahOaAgOmHjO+8jOaIkeeahOW4iOmVv++8jOaCqOaYr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eahOS8nu+8jOaMoemjjueahOWime+8jOaIkeaAjuiDveS4jeaEn+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gIHluIjmmK/onKHng5vvvIznh4Png6foh6rlt7Hnhafkuq7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mmK/nsonnrJTvvIzno6jnn63oh6rlt7HooaXplb/lrabnlJ/jgILogIHlu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nKjlpKnlupXkuIvmnIDlo67kuL3vvIzogIHluIjnmoTnp7Dlj7flnKj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lazvvIE8L3A+PHA+PGVtPjcwLjwvZW0+6ICB5biI77yM5oKo5piv6Jyh54O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2l5YWJ5Lqu77yb5oKo5piv5Zut5LiB77yM5rWH54GM56WW5Zu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Mq+iMq+a1t+mdouS4iu+8jOaCqOaYr+aIkeeahOaM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iwouiwouaCqO+8jOiAgeW4iO+8jOe7meS6iOaIkeWJjei/m+eahOWKqOWKm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elneaCqOi6q+S9k+WBpeW6t+OAgjwvcD48cD48ZW0+NzI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s6jlrprmiJDkuLrkuobmsLjov5znmoTlm57lv4bvvIzkvaDmiJHlt7LkuI3lho3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lt7LkuI3lho3ku7vmgKfvvIzkurrnlJ/ot6/kuIrvvIzoia/luIjnm4r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mm5b+15a6M5LqG77yM6K+V6ICD5a6M5LqG77yM55yf5oOz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el5a2Q6YeM5LiO5oKo5LiN6KeB5LiN5pWj77yM5oqK5oiR5Lus55qE5biI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K5ryU55qE5rKh5a6M5rKh5LqG44CCPC9wPjxwPjxlbT43NC48L2VtPuaEn+aBq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6lOacieeahOWfuuacrOmBk+W+t+WHhuWIme+8jOaYr+WBmuS6uueahOi1t+eg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OAguW+iOWkmuS6uuOAgeW+iOWkmuS6i++8jOWFtuWSjueblua6kOS6juS4jeS8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n+aBqe+8jOm4puacieWPjeWTuuS5i+S5ie+8jOe+iuaciei3quS5s+S5i+aB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En+aBqe+8jOWwseWkseWOu+S6hueIseeahOaEn+aDheWfuue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vZPoi5flhL/pnIDopoHkuIDmna/msLTnmoTml7blgJnvvIznu53kuI3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bbmsLTvvJvogIzlvZPpnIDopoHkuIDmobbmsLTnmoTml7blgJnvvIzkuZ/nu53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IDmna/msLTjgILpgILml7bvvIzpgILph4/lnLDnu5nkuojvvIzov5nmmK/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nmoTmioDoibrjgILmiJHnmoTogIHluIjvvIzov5nkuZ/mraPmmK/mgqjnmoT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I8L3A+PHA+PGVtPjc2LjwvZW0+6Iqx5YS/6Z2T5Li957u95pS+77yM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4ix5oqa77yb6I2J5YS/5YaJ5YaJ5Ye65Zyf77yM5b+Y5LiN5LqG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b5oiR5Lus6aG65Yip5oiQ6ZW/77yM5b+Y5LiN5LqG6ICB5biI55qE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44CCPC9wPjxwPjxlbT43Ny48L2VtPuaCqOaKiuaIkeS7rOW9k+aIkOS4gOWPq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whuaIkeS7rOaKk+e0p++8jOa3u+S4iuWdmuW8uueahOe+vee/vO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dvuW8gOWPjOiHgu+8jOiuqeaIkeS7rOiHqueUseiHquWcqOeahOi/nOihjO+8jOS9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NtOS7juS4jeabvuW/mOiusOOAgjwvcD48cD48ZW0+NzguPC9lbT7kuI3orqHovpv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Jrlr5LvvIznp43moJHlrrnmmJPmoJHkurrpmr7jgILpu5Hlj5Hnp4vpnJznu4fml6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rJTml6DoqIDlhpnmmKXnp4vjgILmmKXmkq3moYPmnY7kuInljYPlnIPvvIznp4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mu6HnpZ7lt57jgILpuaTlj5Hpk7bkuJ3mmKDml6XmnIjvvIzkuLnlv4Png63ooYDm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HjgII8L3A+PHA+PGVtPjc5LjwvZW0+5LuO5YmN77yM5piv5oKo6LWw5Yiw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6Kej562U55aR6Zq+6Zeu6aKY44CC5aaC5LuK77yM6K+36K6p5oiR6LWw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i65oKo5o645Y676Lqr5LiK55qE57KJ56yU54Gw44CC6K6p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a6ICB5biI5b+r5LmQ44CCPC9wPjxwPjxlbT44MC48L2VtPuWc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S4iu+8jOiAgeW4iO+8jOaCqOWwseWDj+mrmOmrmOeahOiIquagh+eBr++8j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+vemYlOeahOa1t+mdouS4iu+8jOaXtuaXtuWIu+WIu+S4uuaIkeS7rOaMh+W8le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CfoiKrnqIvvvIHogIHluIjvvIznpZ3mgqj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Lus6KaB5oSf5oGp6ICB5biI77yM5oSf6LCi6ICB5bi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655qE5ZCv6L+q5ZKM55Sf5ZG95oiQ6ZW/55qE5YWz5oCA77yM5oSf5b+16ICB5bi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6b5Yuk5LuY5Ye65ZKM5pWZ6K+y77yM5Zyo5oSf5b+15biI5oGp5Lit5bS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M5aWJ54yu56S+5Lya44CC5oSf5oGp6IqC5b+r5LmQ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mHh+aRmOS4sOaUtuaenOWunueahOaXtuWAme+8jOaCqO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eyieeslOeBsOafk+eZveeahOS4pOmsk+eZveWPkeOAguWQkeaCqOiHtOaVr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1tb2tkcGd4Ny5odG1sIj5odHRwczovL2R1YW5qdXppa3UuY29tL2R1YW5qdXpp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ZHBne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EC51E79364DC9FBBE5F441B3AE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