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A3998A48990E446BF35D7F16E3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A3998A48990E446BF35D7F16E3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65a625LmU6L+B5LmL5Zac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v+WtkOaNouaWsOeahO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mOW+l+abtOWlve+8jOWtqeWtkOWtpuS5oOaIkOe7qeabtOmrmOS6hu+8jOWkq+Wm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btOaBqeeIse+8jOW3peS9nOabtOWKoOmhuuW/g++8jOelnei0uuS9oOS4h+S6i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gTwvcD48cD48ZW0+Mi48L2VtPuiOuui/geS5lOacqO+8jOeHleWFpemrmOa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Or+e7leaWsOmXqOesrO+8jOe6ouaXpeWFieS4tOWWnOS6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lvOS4iuS4i+eahuaYpeaEj++8jOaWsOesrOaXgeWbtOWkmuedpumCu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iKseW8gOiOuuWjsOmAge+8jOWWnOmYtuWFsOengOiMgeeHlee/vOi0u+iwi+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QrOaWsOWutuS6hu+8jOaEv+S9oOeahOeUn+a0u+i2iui/h+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i0uuS9oO+8jOaQrOaWsOWutuS6hu+8jOmAge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eahOeUn+a0u+i2iui/h+i2iuWlve+8gTwvcD48cD48ZW0+NS48L2VtPu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aIkOmAouaWsOWyge+8jOaYpemjjumAgeaaluWPkeaYpeWNj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QrOWIsOaWsOWutuS6i+S6i+mhuuWIqe+8jOi0oua6kOa7mua7m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y48L2VtPumynOiKseS4uuS9oOiwseWGmeS5kOer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S9oOW8ueWlj+aXi+W+i++8jOeIhuerueS4uuS9oOWUseWTjeatjOiwo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aLm+i0oui/m+Wune+8jOaIkeS4uuS9oOmAgeS4iuelneemj++8jOS5lOi/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S6i+S4mueUn+a0u+iKguiKgumrmO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emjjuaYpeaXpeawuO+8jOWutummgOW+t+azveemj+aYn+aYju+8m+WWnOW7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Zu+aIt++8jOiHquacieaYpemjjuWlieaJq+mXqOOAguaBrei0uui/geWxh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i/memHkeeni+aXtuiKgu+8jOmjjua4heawlOeI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S4quWwj+Wwj+efreS/oe+8jOaBreelneS9oOaQrOWFpeaWsO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Kjlv6vkuZDnmoTpkqXljJnmiZPlvIDltK3mlrDnmoTlrr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g4Xnu6rov47mjqXlhajmlrDnmoTnlJ/mtLvvvIzmhL/lpb3ov5Dol4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L/pl7TvvIzlgaXlurflkYblnKjmr4/kuIDkuKrop5LokL3jgILnpZ3mhL/kvaD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pflkInnpaXvvIE8L3A+PHA+PGVtPjExLjwvZW0+54eV6L+H6YeN6Zeo55WZ5aW9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L+B5LmU5pyo5oql5L2z6Z+z44CCPC9wPjxwPjxlbT4xMi48L2VtPuWPpOadpeaQr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+8jOS6uueUn+S7juatpOS8l+S4jeWQjO+8jOaQrOWutuW4puadpe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WEv+WtmeaIkOaJjeS6uu+8jOW9k+WumOWPkei0oumDveS8muacie+8j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PiOWPkeemj+OAguelnei/geWxheW/q+S5kO+8jOS6uueUn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po47kuL3ml6XlvIDnlLvmoIvvvIznu7/mn7PnuqLoirHmjqnpl6j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7q45L+h56y677yM5LiA5Lu955yf5oOF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6Wd5paw5a625ZCJ56Wl77yM5aSn5a+M5ZCv5rq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iBmuengOW9kuaWsOWuh++8jOWljueSp+iBlOi+ieaYoOeUu+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rmnpfmmKXoibLml6nvvIzkuZTmnKjnn6Xpn7P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B5YWl5paw5a6F5ZCJ56Wl5aaC5oSP77yM5pCs6L+b6auY5qW8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xOC48L2VtPuWxi+a7oeaYpemjjuaYpea7oeWxi++8j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WWnOebiOmXqOOAgumAgeS4iuWvueiBlOi0uuivje+8jOaBreelne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lub3pppnmi4LpnaLvvIzntKvmsJTlhYbnpaXvvI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lhbjnpLzvvIznpZ3nlJ/mtLvlpoLmmKXmtZPvvIzotKLmupDkvLzmsLT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eo6L+O5pmT5pel6LSi5rqQ5bm/77yM5oi357qz5pil6aOO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MS48L2VtPuS5lOi/geS5i+WWnOelneemj+S9oO+8j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Bmui0uuekvO+8mueUqOW/q+S5kOmTuuaIkOeTt+eglu+8jOeUqOW5uOemj+i0t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+8jOeUqOe+jua7oeWBmuWutuWFt++8jOeUqOa4qemmqOW9k+eUteWZq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8tOmaj+S9oO+8gTwvcD48cD48ZW0+MjIuPC9lbT7kuIDpopfnuqLmmJ/mjILpl6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ov4HlsYXmnaXvvIzmkYbkuIrmoYzlrZDmnaXov47lrqLvvIzkup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otKLnpZ7mnaXvvIzph5Hnq6XnjonlpbPmnaXmiqXliLDvvIzkurrnlJ/lv6vku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rrjgII8L3A+PHA+PGVtPjIzLjwvZW0+5qyj6Ze75Y2O5Y6m5paw5oiQ77yM5oGt6LS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Zac44CCPC9wPjxwPjxlbT4yNC48L2VtPuaWsOWutuWlveeUn+a0u++8jOecn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mAgeS4iuWPi+aDheelneemj++8jOelnei0uuS9oOS5lOi/geS5i+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jrrov4HkuZTmnKjvvIznh5XlhaXpq5jmpbzvvJvpl6jluq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XmnIjph43lhYnvvJvnpaXlhYnopb/otbfvvIzntKvmsJTkuJzmnaXvvJvnq7n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jILvvIzkuJrkuZDlsYXlronvvJvoia/ovrDlronlroXvvIzlkInml6Xov4HlsYXjgIL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gqjkuZTov4HkuYvllpzvvIE8L3A+PHA+PGVtPjI2LjwvZW0+5Zac5bu65Y2O5a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n77yb5LmU6L+B5paw5bGL5Zac5rCU55uI6Zeo44CC55Sy56ys5a6P5byA576O5L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77yb5paw5bGL6JC95oiQ5aSa56aP5aSa5a+/44CC6L+B5a6F5ZCJ56Wl5pel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bm077yM5oGt56Wd5LmU6L+B5LmL5Zac77yBPC9wPjxwPjxlbT4yNy48L2VtPu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Wvv+avlOWxse+8jOW/g+i+vuingu+8jOS6i+S4h+WFqO+8jOWPi+iwiue7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guaEv++8jOS6uuWSjOWWhO+8jOWutuS4muS8oO+8jOmSsea7oei0r++8jOi/kO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jOS5lOi/ge+8jOWxheaWsOaNouOAguWbveazsOWuie+8jOawkeW8gOminOOAguWWn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j+aXoOi+ue+8gTwvcD48cD48ZW0+MjguPC9lbT7mlrDlrrblpb3nlJ/mtL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mnIvlj4vvvIHnpZ3otLrkvaDkuZTov4HkuYvll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Ow5aOw77yM5YWx5bqG5LmU6L+B5Zac44CC5Zac5Yiw6Zeo5YmN77yM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6aP5Li05a6F5Zyw77yM56ev546J5aCG6YeR44CC5bGL5ruh5pil6aOO5pil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5uI5Zac5rCU5Zac55uI6Zeo44CCPC9wPjxwPjxlbT4zMC48L2VtPuaBreWWn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xhe+8jOaQrOWIsOi/meS4qumjjuawtOWuneWcsOS5i+WQju+8jOS9oOeahO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e6p+e6p+mrmOWNh++8jOi0oua6kOa7mua7m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kKzlrrbnmoTml7blgJnmnInkupvkuJzopb/kuIDlrpropoHluKbotb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ubjnpo/vvIzlv6vkuZDvvIzlgaXlurfnrYnotLXph43nianlk4HjgILmnInkup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K/kuIDlrpropoHmiZTmjonnmoTvvJrlv6fkvKTvvIzng6bmgbzvvIzml6DlpYj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MyLjwvZW0+5rKn5rW35qGR55Sw5peg6ZmQ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5pil6aOO56eL6Zuo5Yeg5aSa5Y+k5b6A5LuK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Oa1tOmYs+WFieaykOedgOeBr++8jOWFiOiLpuWQjueUnOaWsOasoueVhe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uuiDuOmrmOaKrOWktO+8jOi/iOW8gOWkp+atpeWUsei1t+adpe+8jOi+m+iL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i0ue+8jOaQrOWFpeaWsOWxheS5kOmZtumZtuOAguS5lOi/geS5i+WWnOmAgee6ou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nlJ/mtLvnsr7lvanluLjluLjmnInvvIzmjaL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lp3lsI/phZLjgILkuI3lkIzpo47mma/pg73mnaXnnoXvvIzkuZTov4HlpKfllpz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lubPlronlubjnpo/ntKfntKfmkILvvIzpgIHlroznpZ3npo/kuI3mg7PotbDjgIL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ZTov4HlpKfllpzvvIE8L3A+PHA+PGVtPjM1LjwvZW0+5bGL5ruh5pil6aOO5pil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5uI5Zac5rCU5Zac55uI6Zeo44CCPC9wPjxwPjxlbT4zNi48L2VtPuaYpemjjui/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eHleaKpemHjemXqOWWnO+8jOS4ieaYn+aLseeFp+W5s+WuieWuhe+8m+Wxs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lvO+8jOiOuuatjOWkp+WcsOaYpe+8jOS6lOemj+m9kOS4tOW6t+S5k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6Imv6L6w5a6J5a6F77yM5ZCJ5pel6L+B5bG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a0u+mdoOWLpOWKs+eahOWPjOaJi+WIm+mAoO+8geelnei0uuS9o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hu+8jOaEv+S9oOeahOeUn+a0u+i2iui/h+i2iuWlv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zmnInku4Hpo47mmKXmhI/msLjvvIzlrrbkvZnlvrfms73npo/ov5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R5rC05qW85Y+w5YWI5b6X5pyI77yM5ZCR6Ziz6Iqx5pyo5pep6Y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p2o5p+z6bij6YeR5bGL77yM5pm06Zuq5qKF6Iqx54Wn546J5aCC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F5LmL5Zac77yBPC9wPjxwPjxlbT40MC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cqOS9oOS5lOi/geeahOS7iuWkqe+8jOWPquimgeS9oOeskeiEuOS4j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gOagt+eBv+eDgu+8geaIke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ov4HlroXlkInnpaXml6XvvIzlronlsYXlpKfmnI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ml6Xov4HlsYXvvIzkuIfkuovlpoLmhI/jgII8L3A+PHA+PGVtPjQyLjwvZW0+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ZSm6ZO66Zmi77yM5Yas5pqW5aSP54i956yR5ruh5aC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xheiQveaIkOS5i+mZhe+8jOaBrei0uuS5lOi/geS5i+WWnOS5lOWuhe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6uuWFseWWnO+8m+aWsOWxheiNo++8jOemj+emhOWvv+WFqO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ZTov4HlhaXph5Hnqp3vvJrmiorlgaXlurfpmo/ouqvmkLrluKbvvIz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7bliLvnm7jkvLTvvJvmiorlv6vkuZDotLTmu6Hlopnop5LvvIzorqnlvIDlv4P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vvJvmiorlpoLmhI/mlL7mu6HpmLPlj7DvvIzorqnlubjnpo/kvLTkvaDmr4/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c6aOO5Yip5biC5pil5p2l5pyJ6LGh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eg55aG44CCPC9wPjxwPjxlbT40Ni48L2VtPuaQrOaWsOWutu+8jO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Hkeeqne+8jOemj+aYn+eFp++8jOS6i+S6i+mhuu+8jOW/g+aDheWlve+8jO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Wkqeeske+8jOaXpeWtkOe+ju+8jOWwkeeDpuaBvO+8jOS9k+WBpeW6t+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lneemj+S9oO+8jOW5uOemj+e7leOAgjwvcD48cD48ZW0+NDcuPC9lbT7miJ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vaDliJrkuZTov4HnmoTlnLDmlrnmmK/njonluJ3nnIvkuIr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7Lnu4/mtL7npo/npoTlr7/kuInmmJ/otbbmnaXvvIznnIvmnaXkvaDku6XlkI7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liLDku5bku6zkuobvvIzms6jlrprkvaDnmoTkuIDnlJ/lubjnpo/jgIHlv6v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objgILnpZ3kvaDkuZTov4Hlv6vkuZDjgII8L3A+PHA+PGVtPjQ4LjwvZW0+5Y2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WH77yM5Z+65Lia5rC45Zu677yb5paw5bGF6byO5a6a77yM56aP5Zyw5Lq65p2w77y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Y2O5aCC77yM5piM5aSn6Zeo5qWj77yb5Y2O5aCC6ZuG55Ge77yM5Y2O5aCC6ZuG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CC56Wl55Ge77yM5Y2O5bGL55Sf54WH77yb5b636Zeo5LuB56ys77yM5a6P56KB6by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CC5byA5Y2O5Y6m77yM5Y2O5aCC6ZuG6ZSm44CCPC9wPjxwPjxlbT40OS48L2VtPueH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mCu++8jOWupOaOpemdkuS6ke+8jOWgguaehOWinui+ie+8jOWNjuWOpuW8gOaW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+8jOaWsOWfuum8juWumu+8jOWgguaehOabtOaWsO+8jOeEleeEtuS4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pTkupHon6DlkInlnLDvvIzkuInnkZ7mmKDljY7pl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ovonku4Hph4zvvIznpaXkupHmiqTlvrfpl6j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l5YWJ6L6J5ZCJ5a6F77yb5Zub6Z2i5pe65rCU6IGa6YeN6Zeo44CC5LiJ6Ziz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w77yb5LqU56aP5pif5Li05ZCJ5bqG6Zeo44CC5oGt6LS66L+B5bGF5LmL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tOW+gOS9juWkhOa1ge+8jOS6uuW+gOmrmOWkhOi1s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QieaXpeS5lOi/geecn+aYr+WlveaXtuWAme+8m+S9oOi/geWQkeemj+a6kOWc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/h+i2iuWvjOacie+8jOemj+aXuui0ouaXuuS6uuawlOaX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aLlr7nnlJ/mtLvnmoTmjJHmiJjmgLvmmK/pgqPkuYjoh6rkv6HvvIH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rbnq4vkuJrvvIznpZ3otLrkvaDvvIzlj4jmiJDlip/lkJHliY3ov4jkuobkuIDmr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uovkuJrotorlip7otornuqLngavvvIHlpKflsZXlro/lm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B5a6F5ZCJ56Wl5pel77yM5a6J5bGF5aSn5pyJ5bm077yM5oGt56Wd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Zac77yBPC9wPjxwPjxlbT41NS48L2VtPuacn+W+heeahOW/g+S5lOi/geWPr+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u+8jOefreS/oemAgeadpei1nuatjO+8jOS4gOi1numrmOalvOixquiIje+8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W3jeWzqO+8jOS6jOi1nuS6suaci+i0teWuou+8jOWQjeacm+WwiuW0h+aYvui1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nuaWsOWxhemZiOiuvu+8jOWTgeWRs+WFuOmbheWIq+eJueOAguaBreelneaci+WPi+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NTYuPC9lbT7kuZTov4HmlrDlsYXkvY/mlrDmiL/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q/looPnsr7npZ7niL3jgILlvIPml6fov47mlrDmlrDmsJTosaH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LrjgILku47mraTkuqfnlJ/mlrDkv5for63vvJrkurrnlJ/mnInkuInllpz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jYfogYzov4HmlrDlsYXjgII8L3A+PHA+PGVtPjU3LjwvZW0+5paw5Lq65paw5bGF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yR6K+t44CCPC9wPjxwPjxlbT41OC48L2VtPuelneemj+WKoOelneemj+WPoOa7o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lneemj++8jOelneemj+WHj+elneemj+WPiOaYr+elneemj+eahOi1t+eC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elneemj+aYr+aXoOmZkOe+juWlveelneemj++8jOelneemj+mZpOelneemj+aYr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umHjeeahOelneemj++8jOayoeacieS7gOS5iOavlOelneemj+abtO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kuPC9lbT7lkInmmJ/nhafkvbPlnLDvvIzntKvmsJTmjIfmlrD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6J5bGF5LmQ5Lia77yM5Liw6KGj6Laz6aOf77yb6I6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YeM77yM54eV6LS65b636YK744CC5bmz5a6J5Lyg5LqM5a2X77yM5ZKM5LmQ5Zyo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6LS65oKo5LmU6L+B5LmL5Zac77yBPC9wPjxwPjxlbT42MS48L2VtPuWWnOi/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a0i+a0i++8jOemj+aYn+mrmOeFp+emj+a7oeWgguOAguWuouWOheebm+a7o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WupOijhea7oeWBpeW6t++8jOWOqOaIv+WFhea7oee+juWlve+8jOmYs+WPsOa0ku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Brei0uuS5lOi/geaWsOWxhe+8gTwvcD48cD48ZW0+NjIuPC9lbT7ku4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LrkvaDosLHlhpnkuZDnq6DvvIzmuIXpo47kuLrkvaDlvLnlpY/ml4vlvov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LrkvaDllLHlk43mrYzosKPvvIzmiJHkuLrkvaDpgIHnpZ3npo/vvIzmiZjnn63kv6H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Tov4HkuobvvIznpZ3kuovkuJrmraXmraXojILvvIznlJ/mtLvoioLoioL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mU6L+B5paw5bGF5Zac5bqG5LqL77yM5piO5aqa5aSp5rCU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77yb5paw5bGL5paw5bGF5paw5pmv6LGh77yM5aSE5aSE5rSL5rqi576O5ruh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b2Q6IGa5LmQ5LiA5aCC77yM5qyi5qyi5Zac5Zac5p2l5bqG56Wd44CC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LmQ5LqL5LqL6aG677yBPC9wPjxwPjxlbT42NC48L2VtPuWNjuWOhembhueR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S4tOmXqOOAguS4gOmXqOeRnuawlO+8jOS4h+mHjOWSjOmjj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kuL3ml6XlvIDnlLvmoIvvvIznu7/mn7PnuqLoirHmjqnpl6jluq3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ILkuIrmlrDmnaXnh5XvvIzpppnpm6jluq3liY3liJ3np43oirHvvJvpl6jliY3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rJHlsYvlkI7pnZLlsbHmraXmraXmmKXjgILmga3otLrov4HlsYXkuYv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CP56qd5Y+Y5aSn56qd77yM5paw5bGF5p2l5oql6YGT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a6F77yM5Lqy5Y+L6b2Q5qyi56yR77yM5YWo5paw55qE5aKZ77yM5bSt5paw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Wd56aP5p2l56WI56Wl44CC5b+r5LmQ5pCs77yM5bm456aP6L+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L5Lia5bGV5paw6aKc44CCPC9wPjxwPjxlbT42Ny48L2VtPuWWnOW7uuWNju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FpeW6p++8jOS5lOi/geaWsOWxi+WWnOawlOebiOmX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vvIHmga3llpzvvIHmkKzmlrDlrrbllabvvIE8L3A+PHA+PGVtPjY5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bGF5YWo5a625bmz5a6J77yM6Imv6L6w6L+b5a6F6K+4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Ouui/geS5lOacqO+8jOeHleWFpemrmOalv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Tov4HlpKfllpzmi43mi43miYvvvIznpZ3npo/pgIHliLDllp3llpzphZLvvI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lq/mtqjkuI3nlKjlv6fvvIzmnInmiL/lnKjmiYvkvaDkuI3mhIHvvIznvo7lppn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uIDnnoXvvIzllpzphZLllp3lrozkuI3mg7PotbDvvIzmlrDlrrbmiJHog73kvZX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tLrvvJrkuZTov4HlpKfllpzvvIzllpzkuovov57ov5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pyJ5a+/5Yuk5L+t5oi377yM5peg6JmR5peg5b+n5bq35Lm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m+WfuuS4mumXqOW6reelpeS6keWNt++8jOWxleWuj+WbvuWuheesr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OAgjwvcD48cD48ZW0+NzQuPC9lbT7npaXkupHnjq/nu5XmlrDpl6jnrKzvvIz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lpzkurrlrrbjgII8L3A+PHA+PGVtPjc1LjwvZW0+5L2g5LmU6L+B5paw5bG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qO155+z5qa05qCR77yM55+z5qa05qCR5LiK57uT5LqG5Zub5Y+q5p6c44CC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p5L2g5bm456aP576O5ruh77yM5Lik5Y+q5p6c6K6p5L2g54ix5oOF55Sc6Jy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6c6K6p5L2g5a625bqt5ZKM552m77yM5Zub5Y+q5p6c6K6p5L2g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4v+eMt+S4leWxle+8jOWNjuWOpuW8gOaWsO+8jOWIm+WO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WgguaehOWinueFh++8jOe+juS7kee+juWlgu+8jOmHkeiHs+a7o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zE1Z3cyZmR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MxNWd3MmZkc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A3998A48990E446BF35D7F16E3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