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0252D2F3C158516061C1CB0AF4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0252D2F3C158516061C1CB0AF4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6m66Ze055qE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u++8jOaYr+a1qua8q+eahOa6kOazie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OWKm++8jOaYr+eUnOicnOeahOWfuuWboO+8jOaYr+ebuOeIseeahOivgeaY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e7meeIseS6uuS4gOS4quWQu++8jOW8gOS4gOaJh+W/g+mX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7vea4qeWtmO+8jOaEv+S9oOWQu+WHuuW5uOemjy7lkLvmnaXnnJ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rrnlJ/nmoToiJ7lj7DkuI3opoHkuIDkuKrkurrooajmvJTvvIzlpK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raTni6zvvJvlsLHorqnmiJHkuI7kvaDkuLrkvLTvvIzkuI3msYLlop7liqDkva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oibLlvanvvIzlj6rmhL/lj6/ku6Xku6TkvaDlv4PmnInmiYDkvp3vvIz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nJ/lvoXmlZ7lvIDkvaDnmoTlv4PvvIzmjqXlj5fmiJHnmoTniL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iLHvvIzku47mnaXlsLHmmK/kuIDku7bljYPlm57nmb7ovaz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nprvlvIPvvIzkuI3mm77lj5fkvKTlrrPvvIzmgI7mh4LlvpfniLHkurrvv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uIDnp43nu4/ljobvvIzkvYbmhL/kurrplb/kuY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Dot6/ni4LlpZTvvIzmgJ3lv7Xot5/nnYDoo7jlpZTvvIzlpJzoib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nhLbvvIzmgJ3lv7Xnqbrpl7Tph4rnhLbvvIzniLHkvaDnnJ/nnJ/liIfliI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4bog4bmgK/mgK/vvIzlv4Pliqjor7TopoHli4fmlaLvvIzmiYDku6XlpoLmraTlpKf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nu5nkvaDvvIzor7TmiJHnnJ/mg4XkuI3lj5j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srjvvIzmiJHmmK/oiLnvvIzkvaDmmK/lpKrpmLPvvIzmiJHkuLr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InkvaDmiY3og73nrpfvvIznu5nmiJHkuJbnlYzpg73kuI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HmhL/mhI/mlL7lvIPmiYDmnInkurrnmoTpnZLnnZDvvIzljrv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oa7lrprnmoTmnKrmnaXjgII8L3A+PHA+PGVtPjcuPC9lbT7miorniLH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rvkurLlkLvkuJbnlYzvvIzorqnkurrpl7TlpITlpITlhYXmu6HmrKLnrJH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JbkvZznu4bpm6jljrvkurLlkLvmspnmvKDvvIzorqnkuJbpl7TlpITlpITlhYX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orniLHljJbkvZzmuIXpo47ljrvkurLlkLvniLHkurrvvIzorqnkuJbpl7T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Js2MTTkurLlkLvmg4XkurroioLvvIznpZ3kvaD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ubjnpo/vvIzlpZTot5HlnKjpmLPlhYnmmI7lqpr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rKLlkbzlnKjmiZTmjonkvJ7nmoTpm6jlraPvvIzooYzotbDkuo7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pl7TvvIzouLHmraXlnKjkuaHpl7TlronpnZnnmoTlpJzvvIzov5jmnIn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pgqPkuKrkurrnmoTkuIDpoqbkuIDnrJHjgIHkuIDkuL7kuIDliqj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ubjnpo/nmoTml7bliLvvvIzkuIDljYrmmK/lkI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nKjmoqbph4zvvJvnl5voi6bnmoTml7bliLvvvIzkuIDljYrmmK/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pu5jpu5jlnLDmg7PnnYDkvaDjgII8L3A+PHA+PGVtPjEwLjwvZW0+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aOO5ZC55LiN5pat5oiR5a+55L2g55qE5oCd5b+177yM6aOO5YaN5aSn6YKj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L2g55qE5pel5a2Q5Yas5aSp5Lmf5rip5pqW77yM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4m16LW35L2g55qE5omL77yM6L276L2755qE5a+55L2g6K+077yM5oiR5oS/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qm55qE5omL77yM5rip5pqW5L2g6Zu25LiL5LiA5bqm55qE5b+D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IkeS7peaIkeeahOeXtOW/g++8jOmdm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/g++8jOWwseeul+S9oOaYr+mTgeW/g++8jOaIkeS5n+S4jeS8muatu+W/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8pOW/g++8jOS9oOaYr+aIkeeahOeUnOW/g++8jOW4jOacm+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o+ihqOaIkeecn+W/g++8jOelneS9oOaXtuaXtuasouW/g++8jOWNg+S4h+WIq+ay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gTwvcD48cD48ZW0+MTIuPC9lbT7kuI3nn6XpgZPkvaDlnKjlgZrku4DkuY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7HlpJzvvIzkuZ/orrjlj6rmnInmiJHov5nkuYjnl5vlvbvnmoTmgJ3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Y3kuIDpgY3jgILljbTkuI3mg7PmiZPmibDkvaDvvIzluIzmnJvkvaDnnaH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g4/kuIDlj6rml6Dlv6fnmoTlsI/njKrnjKrjgILkurLniLHnmoT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Oz5L2g55qE5pe25YCZ5oiR6aOe5oms55qE6YO9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paH5a2X77yM5pyJ5Lq66K+05oiR55qE5paH5a2X6YeM5pyJ552A5LiA56e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qE6Zi06YOB77yM55yL5LqG6K6p5Lq65b+D55a844CC5Y+v5oiR55qE5oCd5b+16Ye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b+n5Lyk55qE5rCU5oGv77yM56yU5LiL55yf55qE5YaZ5LiN5Ye65b+r5LmQ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xNC48L2VtPuaIkeS4jeWBmui/h+Wuou+8jOS4jeWBm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mFjeinku+8jOWPquaDs+WBmuS9oOacgOmHjeim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6zlnZDnm7jmgJ3mpIXvvIzmiYvmj6Hnm7jmgJ3nrJTvvIzmnJvnnY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7PnnYDnm7jmgJ3nmoTkvaDvvIzlhpnnnYDnm7jmgJ3kv6HvvIzlj6Xlj6X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u7Tmu7Tnm7jmgJ3ms6rvvIzlhajpg6jnm7jmgJ3kvaDvvIzlpKnmmK/muZvok5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pgoPvvIzmiJHniLHkvaDmmK/nnJ/nmoTvvIE8L3A+PHA+PGVtPjE2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oiR5pyA5a+C5a+e5pe25YCZ55qE5qC35a2Q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oiR5omN5pyA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sueIseeahO+8jOivt+i1kOS6iOaIkeS4gOasoeeFp+mhvuS9oC7nj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nmoTmnLrkvJrvvIzmiJHnrZTlupTkuI3kvJrorqnku7vkvZXkur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lKjkuIDnlJ/nmoTotYzms6jljrvkv53or4HvvIzorqnkvaDmiJD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ubjnpo/nmoTkurrjgILlq4Hnu5nmiJHvvIzmsqHotbDlrp3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yJ5aSa5bCR5pif5YWJ77yM5LiW6Ze05pyJ5aSa5bCR5aWz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Y+q5pyJ5LiA5Liq5pyI5Lqu77yM5LiW6Ze0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Iseecn+eahOmcgOimgeWLh+awlOOAguacieWLh+awlO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h+awlOW8gOWni++8jOacieWLh+awlOWdmuaMge+8jOabtOimgeacieWLh+awlO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mgeacieWLh+awlOmdouWvuea1geiogOicmuivre+8jOS5n+imgeacieWLh+awl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ogOicnOivreOAguacieWLh+awlO+8jOeIseaJjeS8muW5uOemj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p3otJ3vvIzmg7PkvaDlt7Lnu4/miJDkuLrkuIDnp43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t7Lnu4/miJDkuLrkuIDnp43mnKzog73vvIznu5nkvaDlj5Hnn63kv6H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op4nvvIzmnInkvaDnmoTml6XlrZDph4zpmLPlhYnlm5vlsITvvIzlv6vku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niLHvvIzkvaDkuZ/kuIDlrpropoHlubjnpo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6h5YmN5pa55piv6aOO5piv6Zuo6L+Y5piv5pm0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piv5L2g77yM6ZqP5pe26ZqP5Zyw77yM5oiR5Lya5aaC57qm6ICM6Iez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WM5LiK5LiA55Sf55qE6L+Q5rCU44CCPC9wPjxwPjxlbT4yMi48L2VtPu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iuS9oO+8jOS6jOS6uuS4lueVjOecn+eUnOicnO+8jOS4ieeUn+acieW5uO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mdouWFq+aWuemAgeelneemj++8jOS6lOa5luWbm+a1t+WSsei1sOmBje+8jOW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S4u+WPquWboOS9oO+8jOS4g+WkleaDheS6uuW+iOa1qua8q++8jOWFq+Wtl+S4jeW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Sh++8jOS5neWkqeaPveaciOaKiuS9oOWotu+8jOWNgeaMh+i/nuW/g+WQjOeUm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vaDnn6XpgZPlkJfvvJ/ov4fkuIDkuIflubT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miJHmm7TniLHkvaDnmoTkurrvvJvkvaDnn6XpgZPlkJfvvJ/miJHnmoTniL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r4/kuKrop5LokL3vvJvkvaDnn6XpgZPlkJfvvJ/kvaDmmK/miJHku4rnlJ/nmoT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vaDov5jnn6XpgZPlkJfvvJ/miJHlsIbmsLjnlJ/msLjkuJblkozkvaD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4ix5piv5LuY5Ye677yM5piv6KaB5L2g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mf5LiN5Zu+77yb54ix5piv5aWJ54yu77yM5Y+q6KaB5L2g5bm456aP77yM5oiR5Z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77yb54ix5piv5a6I5pyb77yM5LuK55Sf6Zmk5LqG5L2g77yM5oiR6LCB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7uZ5LqI77yM5LuK55Sf6Zmk5LqG5L2g77yM5oiR6LCB5Lmf5LiN5ai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6uumXruaIkeaYpeWkqeaYr+S7gOS5iO+8jOS6j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srOS4gOasoemBh+ingeS9oOOAgjwvcD48cD48ZW0+MjYuPC9lbT7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63kv6HvvIzkuIDkuKrmi6XmirHvvIzkuIDkuKrnnLznpZ7vvIzkuIDmnaH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lKjkvaDnmoTlsI/miYvmuKnmmpbkuIvlvbzmraTvvJvor7forrDlvpf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liqDooaPjgILliKvmhJ/lhpLkuobvvIHlpoLmnpzkvaDkuI3lubj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Krllrflmo/vvIzor7forrDlvpfvvIzpgqPkuIDlrprmmK/miJHlnKjmg7Pkva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5qE6ICB5aSp54i377yM5a+55oiR5aSq5a6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6L6I5a2Q55qE5pyA54ix77yM5Zyo5oiR5pyA5pyf5b6F55qE6Iqx5by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p5pqW77yM54ix5Lq655qE5rip5p+U77yM5LqU5pyI55qE5piO5aqa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6L+O552A5b+r5LmQ5YiX6L2m77yM5oiR5Lus5LiA5bm25byA5b6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OC48L2VtPuecvOedm+eci+edgOS9oOeahOiEuO+8j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u+edgOS9oOeahOWRs++8jOiAs+acteWQrOedgOS9oOeahOmfs++8jOS9huaYr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WNtOayoeacieS9oO+8jOWboOS4uu+8jOS9oOW3sue7j+awuOi/nOWNsO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jkuPC9lbT7miJHkuZ/mm77mtarojaHkuI3nvoH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vvIzljbTmnKrmm77mg7PpgYfliLDkuobkvaDvvIzku47mraToj5zlnLrljq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7ppa3nhbLmsaTjgII8L3A+PHA+PGVtPjMwLjwvZW0+5Y2D55m+5py1546r55Gw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KS255qxLuikquiJsu+8m+WNg+eZvuWPpeicnOivreWcqOWygeaciOS4rea3oeW/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vvIzlj6rmnInmiJHlr7nkvaDnmoTmgJ3lv7XlnKjlubTljY7kuK3kuI3lj5gu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NTMw5oiR5oOz5L2g77yM5Lqy54ix55qE77yM5oiR55yf55qE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zMS48L2VtPuaIkee7meS9oOeCuei1nueahOmCo+mil+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e7meS9oOWPkeeahOWtl+WPpeWSjOWbvueJh+eahO+8jOaYr+e7m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qHmnInkvaDvvIzmiJHnmoTkuJbnlYzmsqHmnInoibL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nmoTlpKnnqbrmsqHmnInnmb3kupHvvJvmsqHmnInkvaD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msqHmnInngbXprYLvvJvmsqHmnInkvaDvvJvmiJHnmoTnlJ/lkb3lj6rmnIn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b2T5oiR5Lus5oGL54ix77yM5oiR5Lus5bCx54ix6I2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5LuT77yM6L+Y5pyJ54Gv5p+x77yM5Lul5Y+K6YKj6KKr5pW05aSc6YGX5by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aSn6KGX44CCPC9wPjxwPjxlbT4zNC48L2VtPuWmguaenOS9oOimgeWr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gee7meWIq+S6uu+8jOS4gOWumuimgeS9oOWrgee7meaIkeOAguaLv+S4i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+8jOW4puedgOS9oOeahOeIuOWmiO+8jOW8gOedgOmCo+Wunempr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iLHkvaDvvIzkvaDlr7nmiJHmnaXor7TvvIzlsLHmmK/ml6n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mmZrkuIrnmoTpppnolYnvvIzlsbHkuJzkurrnmoTlpKfokpzvvIzlm5vlt5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qPmpJLjgII8L3A+PHA+PGVtPjM2LjwvZW0+5Lq655Sf5b6I6ZW/77yM54ix5oO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W/77yM54+N5oOc77yM5a695a6577yM5LqS5pWs5LqS54ix77yM5omN6IO9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mF44CC6K+354+N5oOc5L2g5oul5pyJ55qE54ix5oOF77yM5LiN6KaB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KU5oGo44CC5LiN6KaB5Lii5o6J5LqG5omN55+l6YGT5LiN6IiN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6Lev77yM54ix5oOF5Lqm5piv44CCPC9wPjxwPjxlbT4z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mVv+W+iOmVv+eahOaVheS6i++8jOmcgOimgeS4gOeUn+S4gOS4l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e7meS9oOWQrOOAgjwvcD48cD48ZW0+MzguPC9lbT4zLjIw5oOz54ix5L2g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pyJ5LqG5L2g77yM5bm456aP5peg5q+U77yM5rKh5pyJ5L2g77yM55u45oC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77yM55yL6KeB5L2g77yM5b+D6Lez5Yqg5Ymn77yM5LiN6KeB5L2g77yM5rWR6Lqr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yf5oOF77yM6KGo54ix5oSP77yM5LiA55Sf5oOF77yM5Y+q5Li65L2g77yM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oiR54ix5L2g44CCPC9wPjxwPjxlbT4zOS48L2VtPuaKiuaYn+aYn+eGrOaIkOez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YuOS4gOiYuOS9oOivtOi/h+eahOaZmuWuie+8jOeEtuWQjuWGjeWkp+WPo+Wkp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OAgjwvcD48cD48ZW0+NDAuPC9lbT7kvaDmmK/ljYPloIbpm6rvvIzmiJHmmK/plb/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Xml6Xlh7rkuIDliLDvvIzlvbzmraTnk6bop6P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Liq5Lq66Ieq6Lqr5LiA5pem5b2i5oiQ77yM5LuW5omA5Zac5qyi5ZK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55qE57G75Z6L5bCx5bey5rOo5a6a44CC5LiA5Liq5Lq65LiA55Sf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LiK5Yeg5Liq5Lq677yM5L2G6L+Z5Yeg5Liq5Lq66IKv5a6a5piv6YKj5bey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7G75Z6L5Lit55qE5LiA5ZGY44CCPC9wPjxwPjxlbT40Mi48L2VtPu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iZsZHF1bzvmiJHniLHkvaAmcmRxdW876K+v5Y+R57uZ5L2g5LqG44CC5aaC5p6c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bCx5YKo5a2Y6LW35p2l77yM5aaC5p6c5L2g5LiN5o6l5Y+X77yM5bCx5oqK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L+U5Y+R57uZ5oiR44CCPC9wPjxwPjxlbT40My48L2VtPuaZmuWuiei/me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tl++8jOacieiwgeiDveS4gOWkqeS4jeiQveWcsOWvueaIkeivt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rrDlvpfmmKjlpKnnmoTlv6vkuZDvvIzlv5jmjo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nrYnlvoXmmI7lpKnnmoTnvo7lpb3jgILkurLniLHnmoTvvIz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4rlpKnov5jmmK/mmI7lpKnvvIzmiJHpg73lnKjkvaDouqvovrn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iJHmhL/lgZrkvaDnmoTop6Poja/vvIzmiorkvaDnmoTng6bmgbznu5/nu5/pg7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Q1LjwvZW0+5aSq6Ziz6LWw5LqG77yM5bim6LWw5LqG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pyI5Lqu6LWw5LqG77yM5bim5Y675LqG5oiR55qE5oCd5b+177yb5pif5pif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pu+57uP55qE5rWq5ryr77yb55+t5L+h6LWw5LqG77yM5bim5Y67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56Wd5oS/6L+c5pa555qE5L2g77yM5rC46L+c5bm456aP5bq3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us+aAleS9oOi/meS4gOenkuWvueaIkeeah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8mui9rOenu+WIsOWPpuS4gOS4quS6uueahOi6q+S4iuOAguaIke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9sOi9sOeDiOeDiOeahOeIseaDhe+8jOaIkeWPquimgeS9oOiDveeJteaIk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5tOWwkeWIsOW5tOiAge+8jOS7juW/g+WKqOWIsOWPpOeo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kLvpm6jmu7TvvIzmtYfnga3ng6bmgbznmoTlv4PngavjgILkurLlkLv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pg4Hpl7fnmoTlv4Pnu6rjgILkurLlkLvnmb3kupHvvIzkuqvlj5f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jgILkurLlkLvlpKflnLDvvIzmhJ/lj5fljZrlpKfnmoTlhbPniLHjgIL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vaDlv4Xpobvml6DmnaHku7bmjqXlj5fmiJHnmoTniL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iv5LiA56eN5b6I576O5aW955qE5oSf6KeJ77yM5LiO5L2g55u4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B55u454ix5oiQ5bCx5LqG6L+Z56eN576O5aW977yM5oiR5rex54ix5L2g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5oS/5LiO5L2g5pC65omL5LiA55Sf77yM55u45oGL44CB55u45Ly044C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0OS48L2VtPueIseS4iuS6huS9oO+8jOaIkeaJj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a7i+WRsy7liIbnprvnmoTmhIHoi6blkozlppLlv4znmoTnhY7nhq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l6DkvJHmraLnmoTljaDmnInmrLLjgILkuLrku4DkuYjkvaDnmoTkuIDkuL7kuI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v4Pmva7otbfkvI/kuLrku4DkuYjmiJHmgLvlrrPmgJXml7blhYnpo57pgJ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kvaDnu4jnlJ/ljq7lrojvvJ88L3A+PHA+PGVtPjUwLjwvZW0+6L+Z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yo5LiA6LW35ZCn77yM5LiN6KGM55qE6K+d5oiR5YaN562J562J77yM6L+Y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YaN5oOz5oOz5Yir55qE5Yqe5rOV44CCPC9wPjxwPjxlbT41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S4gOS4luadpeeIseS9oO+8jOaIkeeUqOavj+WIhuavj+enkuadpe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XtuaXtuWIu+WIu+adpeaPkOmGkuS9oO+8muS6sueIseeahOWunei0n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Vpu+8jOWkqeWGt+iusOW+l+a3u+iho+ijs++8jOWkluWHuuiusOW+l+WKo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usOW+l+Wkmuebluiiq++8jOayoeS6i+iusOW+l+WkmuaD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nn6XmmK/kuIDnp43lrr/lkb3vvIzlv4PngbXnmoTkuqTmsYf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or4nkuI3lsL3nmoTmtarmvKvmg4XmgIDvvJvnm7jlrojmmK/kuIDnp43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va7lm57kuK3vvIzmsLjov5zpk63orrDmiJHku6zov5nmrrXnvo7kuL3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E8L3A+PHA+PGVtPjUzLjwvZW0+54ix5oOF6KGo55m955+t5L+h77ya5YG35YG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ZOm77yM5oiR5pyA6L+R5Zyo57uD5LiA6Zeo6YKq5YqfLeeBtemtguWHuueq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QjuaIkeWwseS4jeaAlei3neemu+eahOiAg+mqjO+8jOWboOS4uuaIkeeahOeBte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3i+Wxsea2ieawtO+8jOS4jeaDp+WNg+mHjOeahOmjmOWIsOS9oOi6q+aX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KnlhrfvvIzlnLDlhrfvvIzpo47lhrfvvIzpm6rlhrfvvIzmoJH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rfvvIzlsJHmiJHmi6XmirHvvIzkvaDkuI3lhrflkJfvvJ/ooaPmmpbvvIzlsYv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mpbvvIzohJrmmpbvvIzouqvmmpbvvIzlv4PmmpbvvIzmnInmiJHmi6Xmir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ExMi4xNOaLpeaKseaDheS6uuiKgu+8jOe7meS9oOaLpeaKsee7me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soHmnIjmtYHpgJ3vvIzmtYHkuI3otbDmiJH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bkuIfljYPmgJ3lv7XmiZjku5jpgqPlkInnpaXpuJ/vvIzluKbljrv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ml7bpl7TpmLvmjKHkuI3kuobpgqPku73miafnnYDvvIzkuI3nrqH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pJrkuYjltI7lspbvvIzkvaDmmK/miJHku4rnlJ/nmoTnibXmj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piv5Zug5Li65a2k5Y2V5omN5oOz5L2g77yM6ICM5piv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k5Y2V44CC5LiN5piv5Zug5Li65biF5rCU5omN6L+95L2g77yM6ICM5piv5Zug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5biF5rCU44CC5LiN5piv5Zug5Li65oOm6K6w5omN6IGU57O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b+D5Lit5YaZ5ruh5LqG5oOm6K6w77yBPC9wPjxwPjxlbT41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6huWkmuWwkeS4quS4lue6qu+8jOaIkeS7rOebuOmBh++8m+enr+aUku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aIkeS7rOebuOaBi+OAguS6sueIseeahO+8jOacieS9oOecn+Wlv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icnOebuOeIse+8jOW5uOemj+ebuOWuiO+8jOS4gO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ov5nkuIDnlJ/vvIzkvJrpgYfliLDlvojlpJrkurrvvIznvJjliIb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J/mmq7mrbvohIblvLHlpoLpnLLmsLTjgILllK/ni6zkuI7kvaDvvIzosaH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msrPmtYHjgII8L3A+PHA+PGVtPjU5LjwvZW0+5Lqy54ix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bCx5b+r5Yiw5LqG77yM5oiR5Y+R5p2h55+t5L+h5oqK54ix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rip6aao5b+r5LmQ5L2g55qE5b+D5oOF77yb5oqK5oiR55qE5oOF5oS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n5YWL5Yqb77yM6aaZ55Sc576O5aW95L2g55qE55Sf5rS777yM56Wd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BPC9wPjxwPjxlbT42MC48L2VtPuaIkeaEv+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juWtkO+8jOaIkeS4jeaDs+eci+S7u+S9leS4nOilv++8jOWNtOWPquaDs+eci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cvOmHjOWPquimgeiDveeci+WIsOS9oO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oYPoirHnm5vlvIDkuIDmnLXmnLXvvIzmmKXpm6jluKbnnYDmg4Xmu7T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sIbmiJHlv4PmhI/or7TvvIznprvlvIDkvaDmiJHmsqHms5XmtLvjgILpmr7lv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hZLnqp3vvIzlr7nkvaDnl7Tlv4PniLHmgYvlpJrvvIzlj6rmg7PlsIbkvaD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hbHkuqvlubjnpo/lpb3nlJ/mtLvvvIE8L3A+PHA+PGVtPjY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YGH5LiN5Y+v5rGC77yM5Y+v6YGH5LiN5Y+v55WZ77yM5Y+v6YGH5LiN5Y+v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aIkeS7iueUn+a4oeS4jei/h+eahOWKq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WwseW/g+i9r++8jOaLpeaKseS4gOS4i+WwseaypumZ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plb/msZ/lpLTvvIzlkJvkvY/plb/msZ/lsL7jgILml6Xml6XmgJ3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vvIzlhbHppa7plb/msZ/msLTjgILmraTmsLTlh6Dml7bkvJHvvIzmraTmgaj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j6rmhL/lkJvlv4PkvLzmiJHlv4PvvIzlrprkuI3otJ/nm7jmgJ3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qyh5Zyo5L2g5Zue5a6255qE6Lev5LiK77yM5oC75piv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+q5LiN6L+H5Li65LqG5YG35YG355qE55yL5L2g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Ds+S9oO+8jOaDs+W/teS9oOeahOmCo+S7vea4qeaflO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aIkeW3suS+nei1luOAgjwvcD48cD48ZW0+NjcuPC9lbT7or7fkvaDluKb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r7vmib7mtYHmtarnmoTotrPov7nvvIzkuI3pnIDopoHpnZLmmKX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lj6rkuLrlkYrliKvml6DlsL3nmoTlv6fkvK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LiN5aaC5L2g77yM57ua5Li96JC96a2E6YO96Zmq5L2g77yM5LiA5Zy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Zy66Zuo77yM5oiR5Zyo562J6aOO5Lmf562J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aDheS6uuiKguS6hu+8jOS4gOS4quS6uueUn+a0u++8jOS4gOS4quS6uua4qea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ayoXRh5Zyo6Lqr6L6577yM5pel5a2Q55yf55qE5LiN5aW96L+H44CC5rGC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4K577yb5a+554ix5b6X5ZG15oqk54K544CC5Zyo6L+Z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4ix5b6X57yg57u177yM54ix5b6X5b+D5qyi77yBPC9wPjxwPjxlbT43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+8jOaXtuaXtuS4uuS9oOW8gOaUvu+8m+e6r+aDheeahOawtO+8jOa9uua9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1gea3jO+8m+W5uOi/kOeahOS9oO+8jOWcqOWwmOWao+S4rei/mOiDvea4healm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Ppeecn+aDheeahOWRiueZve+8muaXoOiuuuS9leaXtuS9leWcsO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eahOelneemj+S9oOOAgjwvcD48cD48ZW0+NzEuPC9lbT7lpoLmnp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pppbmm7LlrZDvvIzpgqPkuYjlia/mrYzpg6jliIblsLHmmK/kvaD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mK/kuIDmuZbmmKXmsLTvvIzpgqPkuYjnu67kuL3nmoTmtp/mvK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miJHnmoTnlJ/lkb3ovajov7nlj6rmnInkuIDkuKrkuqTngr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uLrkuI7kvaDnm7jpgYfjgII8L3A+PHA+PGVtPjcyLjwvZW0+5L2g56uZ5Zyo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77yM55yL6aOO5pmv55qE5Lq65Zyo5qW85LiK55yL5L2g44CC5piO5py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6qX77yM5L2g6KOF6aWw5Yir5Lq655qE5qK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S5i+mfteWcqOS6jum4n+ivreiKsea6quawtOa9uua9uu+8m+Wkj+S5i+mfteWcqO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WmguaXpeS4reWkqe+8m+eni+S5i+mfteWcqOS6jumHkemjjumAgeeIve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a3oe+8m+WGrOS5i+mfteWcqOS6juaiheWCsumcnOmbquS4jeeVj+S4peWvku+8m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eWcqOS6juS7iueUn+S7iuS4luacieS9oOebuOS8t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lrrnosozpl63mnIjnvp7oirHvvIzpgqPlpKrlgYfkuobvvIzmg7Pov5n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h7rnjrDkuobvvIzmgI7kuYjkuZ/kuI3kvJrpl63kuIrnmoTjgILor7TkvaD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sonpsbzokL3pm4HvvIzpgqPmiY3nnJ/vvIzmg7PmiJHov5nlj6rlpKfpm4Hpg73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5jmnInlk6rkuKrlsI/psbzmlaLkuI3msonmsLTliLDkuIDovrn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z54m15L2g55qE5omL77yM5LiA6LW35Yiw5LiA5Liq5Y+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yL5aSp6ZW/5Zyw5LmF55qE6aOO5pmv77yM5bCd5rW35p6v55+z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3Ni48L2VtPuW4jOacm+acieS4gOWkqe+8jOWcq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8gOa7oeaYoOWxsee6oueahOaXtuWAme+8jOaIkeS7rOWdkOWcqOmrmOmrmO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e+juS4veeahOmynOiKseiKseS4m+S4re+8jOaIkeaKiuaIkeeahOaJi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+8jOaKiuaIkeeahOW/g+S6pOe7meS9o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lkKzov4flhrDlsbHlnZrkuI3lj6/mkafvvIzlj6/osIHnn6XpgZPlhrDlsb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nKjmn5DkuKrkurrmiYvph4zlj5jmiJDlhrDmt4fmt4v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qv5rSB55qE5Yas5aSp5oKE54S25rWB6YCd77yM5aSa5Y+Y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CU77yM5LiN5Y+Y55qE5rC46L+c5piv5b+D5oOF77yB5oS/5reh5reh55qE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5oKo5LiA55Sf55qE55ay5oOr77yM6aOS6aOS55qE5YyX6aOO5Lyg6YCS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a5Yas5aSp6YeM77yM5rOo5oSP5L+d5pqW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ebuOeIse+8jOS7gOS5iOaXtuWAmemBh+ingemDveS4jeeul+aZ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acgOWlveeahOaXtuWAmeOAgjwvcD48cD48ZW0+ODAuPC9lbT7miJHmiY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ur/jgIHnlJ/lkb3nur/lkozkuovkuJrnur/vvIzpg73mmK/kvaD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nmoTjgII8L3A+PHA+PGVtPjgxLjwvZW0+5oiW6K646ZW/5LmF55qE5Yqq5Yq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c77yM5L2G5piv5oiR5Lus6L+Y5piv6KaB5Z2a5L+h77yM5LiA55u05ZaE6Imv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6a75bm456aP5b6I6L+R44CCPC9wPjxwPjxlbT44Mi48L2VtPueIse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kquecn++8jOS4gOS4quS6suWQu+ihqOaIkeW/g++8m+aEj+Wkqua1k++8jOW/g+Wk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suWQu+aYr+eUseiht++8m+i/kOWkquWlve+8jOemj+WkquWm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Qu+W5uOemj+e7le+8jOaIkeeahOWQu+WPquWxnuS6juS9oOS4gOS4quS6uu+8jDYu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g4XkurroioLvvIzkurLniLHnmoTmiJHniLHkvaDvvIznpZ3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0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aHcuaHRtbCI+aHR0cHM6Ly9kdWFuanV6aWt1LmNvbS9kdWFuanV6aS9odG40ZjN6cGh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0252D2F3C158516061C1CB0AF4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