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1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A2E9DB068BD6E40CD6AEB2AFF794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2E9DB068BD6E40CD6AEB2AFF794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6YeN6Ziz6IqC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iuWkqeaYr+S5neS5ne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oOiuuuW4heWTpee+juWls++8jOaUtuWIsOatpOW+ruS/oeeahO+8jOS4gOW+i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eS5neelneemj++8mumAgeS9oOeUnOicnOeIseaDheS5neS5ne+8jOmAgeS9oOecn+iv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S5neS5ne+8jOmAgeS9oOi+ieeFjOS6i+S4muS5neS5ne+8jOmAgeS9oO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eS5neOAgjwvcD48cD48ZW0+Mi48L2VtPuS5neS5nemHjemYs+S4pOS5neebuOmBh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geW/heWPje+8jOS4h+eJqeWHi+mbtuOAguaIkeeahOelneemj+e7j+W5tOe0r+aci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S4jeS8muaWree7ne+8jOS4jeS8muWHi+mbtu+8jOawuOi/nOW5tOi9u+OAgu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elneS9oOW4puedgOW/q+S5kOi/juaOpeeni+mbqO+8jOW4puedgOa4qeaalui/ju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OAgjwvcD48cD48ZW0+My48L2VtPumHjemYs+S5neaciOS5ne+8m+Wkp+WutuaNp+ad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+8jOelneaEv+WPi+iwiuaBkuS5heOAguaEv+S6suaci+WlveWPi++8muW5uOemj+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i+S4muaIkOWwse+8geelneWkqeS4i+eItuavje+8muWBpeW6t+mVv+S5h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heS5he+8geebvOWkqeS4i+iAgeS6uu+8muaXoOeXheaXoOaEge+8jOa0u+WIsOS5ne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5neS5nemHjemYs++8jOaEv+S9oOW8gOW/g+S5neS5n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neS5ne+8jOiIkuW/g+S5neS5ne+8jOS8muW/g+S5neS5ne+8jOa1qua8q+S5ne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S5neS5ne+8jOW5uOi/kOS5neS5ne+8jOW5uOemj+S5neS5ne+8jOelnuawlO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0ouawlOS5neS5ne+8jOemj+awlOS5neS5ne+8gTwvcD48cD48ZW0+NS48L2VtP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adpemHjemYs+iKgu+8jOmHkeiPiumBjeWcsOaJkem8u+mmmeOAguiMseiQuOaPkumX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WIsO+8jOe+jumFkuWFpeiCoOS6uuW/g+eVheOAguWTgeS4iuS4gOWPo+mHjemYs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icnOicnOa7oeWYtOmmmeOAguWHuumXqOi1sOi1sOW/g+aDhee+ju+8jOeZu+m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OixquaDheWjruOAguelneaEv+aci+WPi+W5uOemj+WBpeW6t+e7le+8jOmHjemYs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awuOaXoOi+ue+8gTwvcD48cD48ZW0+Ni48L2VtPuS5neaciO+8jOaeq+eske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uO+8jOiPiueskeW8gOS6huiKse+8jOS9oOeskeW8r+S6huiFsOOAguS5neaciO+8jOS9o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WdmuWumueahOatpeWtkO+8jOS4gOatpeatpeaUgOeZu+edgOefs+mYtu+8jOi/i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i/iOWQkeaWsOeahOeUn+a0u+OAgumAgeaCqOS4gOWdl+mHjemYs+ezle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eatpemHjemYs+mrmO+8gTwvcD48cD48ZW0+Ny48L2VtPueskei/jumjju+8jOS5kOma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HjemYs+maj+eni+a4heWHie+8jOiIkuaAgOeske+8jOWwveaDheatjO+8jOS5heS5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5uOemj+Wkmu+8jOaipuS4reaDhe+8jOaipuWkluW/g++8jOecn+aDheWFhOW8n+i0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+8jOWkqeS5hemVv++8jOWcsOS5hei/nO+8jOS5heS5heelneemj+mHjemYs+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ni+WwseaYr+S4gOS4quWkmuaAneeahOWto+iKgu+8jOeJteez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S9oOeahOW/g+eBteOAgueql+WJjemjjuW5sueahOiQveWPtuaYr+iusOW/hueahOS5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Yr+aVtOS4queni+WkqeeahOeyvue+juaUtuiXj++8jOaIkeayiemGieWcqOivl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g+mHjO+8jOaKiuWvueS9oOmHjemYs+eahOelneemj+Wfi+iXj+WcqOW/g+eBtea3s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4gOadr+a1k+mDgeeahOmFku+8jOWQq+WcqOWPo+mHjO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qOW/g+mHjO+8m+S4gOWPpeecn+W/g+eahOmXruWAme+8jOWQrOWcqOiAs+mHjO+8jOeU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jOi9u+WjsOmXruWAmeS9oO+8mumHjemYs+iKguWIsOWVpu+8jOelne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jOS4gOWIh+mDveWlve+8gTwvcD48cD48ZW0+MTAuPC9lbT7kuZ3kuZ3ph43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miazvvIzkuJvkuJvph5Hoj4rmn5PovbvpnJzjgILnmbvpq5jmnJvov5znp4vmsLT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gIDmgJ3lv7Xku7vpo57nv5TjgILlv6vkuZDml6XlrZDplb/oiqzoirP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YXpo5jpppnjgILnnJ/lv4PnpZ3npo/mmpblv4PmiL/vvIznpYjmhL/mnIvlj4v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ExLjwvZW0+5Yac5Y6G5Lmd5pyI5Yid5Lmd77yM5LqM5Lm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6ew5Li6JmxkcXVvO+mHjeS5nSZyZHF1bzvjgILlj4jlm6DkuLrlnKjmiJHlm73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lha3kuLrpmLTmlbDvvIzkuZ3mmK/pmLPmlbDvvIzlm6DmraTvvIzph43kuZ3lsLHlj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YeN6ZizJnJkcXVvO+OAgjwvcD48cD48ZW0+MTIuPC9lbT7mgLvmnInkupvkuo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5jmjonvvIzmgLvmnInkupvkurrlnKjouqvovrnokKbnu5XvvJvnm7jpgKLmmK/pgqP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ppnvvIznlJ/mtLvmmK/pgqPkuYjnvo7lpb3vvJvlt6XkvZzlm7rnhLbph43opoH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opoHosIPlpb3vvJvlgbblsJTlj5HkuKrnpZ3npo/lvq7kv6HvvIznrpfmmK/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pl67lpb3vvIE8L3A+PHA+PGVtPjEzLjwvZW0+5Lmd5Lmd6YeN6Ziz5Yiw77yM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6yR44CC6YeN6Ziz6IqC5Y+I56ew5pWsJmxkcXVvO+iAgSZyZHF1bzvoioL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vpmYXvvIzmiJHnpZ3miYDmnInnmoTogIHmnIvlj4vogIHlkIzlrabogIHlkIzkuov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u6zoioLml6Xlv6vkuZDvvIzmhL/kvaDku6zlv6vkuZDluLjlnKjvvIzlubjnpo/plb/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oS/5L2g5aaC5pil5pel5aSp56m66Iis5aap5aqa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aSP5pel5aSp56m66Iis5piO5Li977yM5oS/5L2g5aaC56eL5pel5aSp56m66Iis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oS/5L2g5aaC5Yas5pel5aSp56m66Iis5pym6IOn77yM56Wd5L2g5oul5pyJ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6YeN6Ziz5L2z6IqC77yBPC9wPjxwPjxlbT4xNS48L2VtPuS7iuW5tOmHje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ZHF1bzvkuKQmcmRxdW875Liq5aSq6Ziz44CC5Yiw5pe25YCZ77yM5L2g55qE5qyi5Lm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YCf5Y2H5rip77yb54Om5oG85Lya556s6Ze06JK45Y+R44CC5bm456aP5Lya5Y+Y54O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Lya54OY5bmy44CC5aW96L+Q5Lya6KKr5pmS54iG77yb6ZyJ6L+Q5Lya6KKr5p2A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xkcXVvO+mHjSZyZHF1bzvpmLPlv6vkuZDvvIE8L3A+PHA+PGVtPjE2LjwvZW0+5Lq6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I2J6KO577yM5bGx57+g5Y6/5qW86KW/44CC5aaC5q2k576O55qE5pmv6Imy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6ZSZ6L+H77yM5Lmd5pyI5Lmd77yM5LiA6LW355m76auY6LWP5pmv5aaC5L2V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eZu+mrmOmBpeacm+aAneaVheS5oe+8jOWkqemrmOS6kea3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OeIve+8m+iPiuiKseWQkOiViua6ouiKs+mmme+8jOe+juWlveelneemj+adpemAg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WutuW6reW5uOemj+S6q++8jOS6i+S4muaIkOWKn+W4uO+8jOi6q+S9k+WAjeW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ci+WPi+mBjeWbm+aWueOAgumHjemYs+iKguW/q+S5kO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mmK/kuIDlubTph43pmLPoioLvvIzlj4jmmK/kuIDmrKHlm6LogZrml7bvvIz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3pmLPml7bvvIzlj4jmmK/kuIDmrKHosIjnrJHml7bjgILmg7PlkozosIHop4H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kozosIHov4foioLvvIzmg7PlkozosIHosIjnrJHvvIzmg7PliLDkuobkuYjvvJ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4fph43pmLPoioLlkKfvvIE8L3A+PHA+PGVtPjE5LjwvZW0+5LuK5aSp5piv6YeN6Ziz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aSp5LiL5omA5pyJ55qE6ICB5Lq66Lqr5L2T5YGl5bq3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Y+k5pyJ6YeN6Ziz6LWP6I+K55qE6aOO5L+X77yM5Zug5q2k5oiR54m55oSP6K6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6I+K6Iqx6YCB57uZ5L2g77yB6K+35L2g5Y675L2g5a625pyA6L+R55qE6Iqx5bq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77yM5Zi/5Zi/77yBPC9wPjxwPjxlbT4yMC48L2VtPumlruS4gOeil+e+jumFku+8j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mrmOWxse+8jOaPkuS4gOeJh+iMseiQuO+8jOi1j+S4gOWdm+iPiuiKse+8jOaOr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aAne+8jOmAgeS4gOS7veelneemj++8jOWPiOmAoumHjemYs+S9s+iKgu+8jOaIk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W/q+S5kO+8jOWBpeW6t+W5uOemj++8gTwvcD48cD48ZW0+MjEuPC9lbT7np4v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iL3vvIzlvankupHov73mnIjvvIzlpLTmj5LojLHokLjvvIznmbvpq5jpgaXmnJv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nvJXnvJXjgILmiYvmjafoj4roirHvvIzkuL7mna/lhbHppa7vvIzoirPpppnkuIDl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vvIznm7jmgJ3ph43kuZ3kuZ3jgILph43pmLPkvbPoioLvvIzmhL/kurrlr7/oirH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plb/kuYXjgII8L3A+PHA+PGVtPjIyLjwvZW0+5Lmd5pyI5Lmd6YGl5pyb56m6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eL5aSp55Sf5aSV6aOO44CC5a+S6ZuB5LiA5ZCR5Y2X6aOe6L+c77yM5ri45Lq65Ye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5Lib44CC546w5Zyo5q2j5piv6I+K6Iqx5LqJ6Imz55qE5a2j6IqC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mf5ZKM6I+K6Iqx6YKj5qC35riF54i944CB5reh6ZuF77yB6YeN6Ziz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5neS5nemHjemYs++8jOS8oOe7n+S9s+iKguOAguWvu+Wv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p++8jOeZu+mrmOi1j+iPiuOAguWWneWWneWwj+mFku+8jOeliOemj+Wvv+mVv+OAguep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OS/l++8jOelm+eBvui/juelpeOAguS5neS5neW9kuS4gO+8jOemj+iBmuelpeWHk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lneS9oO+8jOW5uOemj+S5heS5he+8gTwvcD48cD48ZW0+MjQuPC9lbT7np4vlpKn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pmLPliLDvvIzoj4roirHojLbph4zlk4HlkbPliLDvvJvkuZ3kuZ3mnaXvvIzllpz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pZ3kvaDph43pmLPlpb3ov5DmnaXjgILmhL/kvaDku4rmnJ3ph43pmLPku4rmnJ3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nJ3kvp3ml6fnrJHmmKXpo47vvIzlsoHlsoHlubPlronnsr7npZ7lpb3vvIzml7b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kuZDmt5jmt5jjgII8L3A+PHA+PGVtPjI1LjwvZW0+5Lmd5Lmd6YeN6Ziz5Yiw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d5Liq5b+D5oS/77ya5oS/5L2g6Lqr5L2T5YGl5bq377yM55Sf5rS75bm456aP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2i5aKD77yM5bel5L2c6aG65Yip77yM5oSf5oOF576O5ruh77yM5byA5b+D5LmQ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f6auY54Wn77yM5aSp5aSp5ZCR5LiK77yM6ICB5biI77yM6YeN6Ziz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J6K6w5b6X5Yqg6KGj77yBPC9wPjxwPjxlbT4yNi48L2VtPuS7iuWkqemHjemY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S9oO+8muedoeecoOWFhei2s++8jOaHkumYs+mYs++8m+W5tOi9u+a8guS6r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s+mYs++8m+i6q+S9k+WBpeW6t++8jOWBpemYs+mYs++8m+eyvuWKm+WFheaym++8jOay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+8m+awuOiiq+WFs+aAgO+8jOaalumYs+mYs++8m+WkqeWkqeW8gOW/g++8jOWWnOmY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MjcuPC9lbT7lubTlubTmnInku4rml6XvvIzlsoHlsoHmnInku4rm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nkuIrkuZ3mna/phZLvvIznlJznvo7liLDmsLjkuYXvvIzkuZ3kuZ3ph43pmLP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iJHmnaXpgIHvvIznlJzonJzkvaDmnaXmlLbvvIzlubjnpo/lgqjlrZjkuIv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azlj5HkuK3jgILph43pmLPoioLlv6vkuZDvvIE8L3A+PHA+PGVtPjI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ICB5oOF6Zq+6ICB77yM5bKB5bKB6YeN6Ziz77yM5LuK5Y+I6YeN6Ziz77yM55+l5Lqk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+G5aaC5bi477yb5LiA5bm05LiA5bqm56eL6aOO5Yqy77yM5a2j6IqC5Zyo6ZW/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yo6ZW/77yM5Y+L5oOF5aaC6YWS6I+K5pu06aaZ44CC5Lmd5Lmd6YeN6Ziz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C5pel5b+r5LmQ5bm456aP5ruh5aCC77yBPC9wPjxwPjxlbT4yOS48L2VtP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mYs+iKguWIsOS6hu+8jOaEv+S9oOaKiuaIkeeahOmXruWAmeW9k+aIkOWJquWIg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eeDpuaBvO+8m+aKiuaIkeeahOelneemj+W9k+aIkOicguicnO+8jOeUnOWIsOW/g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S9oOi6q+S9k+WBpeW6t++8jOS6i+S4muiFvui+vu+8jOWutuW6ree+jua7o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s+Wuie+8jOiKguaXpeW/q+S5kO+8gTwvcD48cD48ZW0+MzAuPC9lbT7kuZ3mnIj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nKjov5nkuKrmgJ3lv7Xms5vmu6XnmoTml6XlrZDph4zvvIzmiJHmg7Pmior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npZ3npo/pg73pgIHnu5nkvaDvvIzmiJHlr7nkvaDnmoTmgJ3lv7XvvIzkvaDmh4L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lj6rmg7Por7TvvJrmnIvlj4vvvIzouqvkvZPlgaXlurf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MxLjwvZW0+5Lmd5pyI5Lmd5pel5Y+I6YeN6Ziz77yM5ruh5Zyw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iG5aSW6aaZ77yM5bmz5pel5LiN5bi46IGU57O75L2g77yM5Y205Lmf5oqK5L2g5oy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oS/5L2g5Lqr5Y+X5aW95pe26IqC77yM6Lqr5b+D5L+x5L2z5bi45YGl5bq3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oOG5oCF6YO95LiN5Zyo77yM5qyi5aSp5Zac5Zyw5b+D5oOF54i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5neaciOS5neaXpemHjemYs+iKgu+8jOWbm+aWuea4uOWtkOWbnuS5oeW/m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S4jeS7heWbouWchuaXpe+8jOabtOaYr+aVrOiAgeeIseiAgeaXtuOAguelneaEv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mVv+i+iO+8jOmHjemYs+S5i+aXpemDveW/q+S5kO+8jOi6q+S9k+WBpeW6t+W5uO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MuPC9lbT7otbDov4fkuobph43ph43lj6Dlj6DnmoTotrPov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4fkuobph43ph43lj6Dlj6DnmoTnm67lhYnvvIzmqKHns4rkuobph43ph43lj6Dlj6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vvIzluqbov4fkuobph43ph43lj6Dlj6DnmoTml7blhYnvvIznp6/ok4Tkuobph4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j6DnmoTmgJ3lv7XvvIzkuZ3kuZ3ph43pmLPvvIznpZ3kvaDlj4rlrrbkurrnpo/lr7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M0LjwvZW0+6YeN6Ziz6YeN6K+75L2g55qE576O77yM5LiA5a6a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+I5YGl5bq344CC6YeN6Ziz6YeN55S75L2g55qE5b+D77yM5LiA5a6a5Y+v54ix5Y+I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44CC6YeN6Ziz6YeN5ZSx5L2g55qE5q2M77yM5LiA5a6a55+l56S85Y+I5a2d6aG6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YeN6Ziz6IqC5ZKx5Zue5a6255yL55yL5ZKx54i55aaI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5heS6hu+8jOaenOWunuWwseS8mue6ou+8m+eni+aEj+a3seS6hu+8jO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S4gOS4quWGrO+8m+eJteaMguS5heS6hu+8jOaAneW/teS8muabtOa1k+OAguS5neS5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+8jOS5heS5heeahOaDheiwiu+8jOS5heS5heeahOmXruWAme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heS5he+8jOWlvei/kOS5heS5he+8jOW5uOemj+S5heS5he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kuIDluqbkuZ3mnIjkuZ3vvIzkuozkuZ3nm7jph43niLHmsLjkuYXvvIzml6X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mLPouI/ph5Hnp4vvvIznp7Dlv4Plv6vmhI/lk4Hnvo7phZLvvIzkuZDlnKjlhbbkuK3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vvIznpZ3lkJvlv6vkuZDph43pmLPoioLvvIzplb/nlJ/kuYXop4blj4zkuZ3kuZ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YaN576O55qE5pel5a2Q77yM5rKh5Lq65YWz5oCA5bCx5piv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5Lmf6K6456Wd56aP5Y+q5piv5LiA56eN5b2i5byP77yM5Y206IO957uZ5oiR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ip6aao77yf5omA5Lul5oiR5Lus6YO95LiN5ZCd5ZWs5a+E57uZ5b285q2k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pel5a2Q77yM5LiA5qC355qE54m15oyC77yM56Wd6YeN6Ziz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IuOeIuOWmiOWmiO+8jOW5sueIuOW5suWmiO+8j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nOWOhuS5neaciOWIneS5ne+8jOmHjemYs+iKgu+8jOS4luS4iuacgOe+juWlv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Oq+i/h+S6juaIkeS7rOW3sue7j+mVv+Wkp++8jOaCqOS7rOi/mOacquiAge+8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iDveWKm+aKpeetlO+8jOaCqOS7rOi/mOS7jeeEtuWBpeW6t+OAguelneeIuOWmi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kuPC9lbT7ni6zlnKjlvILkuaHkuLrlvILlrqLvvIz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vbPoioLlgI3mgJ3kurLjgILpgaXnn6XlhYTlvJ/nmbvpq5jlpITvvIzpgY3mj5LojLHo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kurrjgII8L3A+PHA+PGVtPjQwLjwvZW0+5Lmd5pyI5Y+I5Yiw5Lmd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77yM54yu5Yiw6ICB5Lq65YmN77yM5bm456aP5Yiw5Y2D5bm077yb5Lmd5pyI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77yM6YCB5L2g5LiA5p2v6YWS77yM5Li+5p2v55WF6aWu5LmQ77yM5Y+L6LCK5Yiw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5LmF6YeN6Ziz77yM56Wd5L2g5YWo5a625bm456aP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mYs+S9s+iKguWAjeaAneS6su+8jOi6q+WcqOS7luS5oeW/teS6suaBqe+8geelneem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hOS4juaYjuaciO+8jOS8oOmAkuS9s+mfs+iHs+WPjOS6su+8geelneemj+S6jOiAgeem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uO+8jOWvv+WRveWlveavlOWNl+Wxseadvu+8geWFhOW8n+S6suaci+WFseW5s+Wu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S4h+S4h+W5tO+8geelnemHjemYs+iKguW/q+S5kO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po47lvpDlvpDvvIzph43pmLPkuZ3kuZ3vvIzkuIDotbfpgaXmnJvvvJvoj4rn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va/vvIzlj6PmhJ/nlJznlJzvvIzkuIDotbflk4HlsJ3vvJvpppnphofoj4rphZLvvI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5jpo5jvvIzkuIDotbfliIbkuqvvvJvpl67lgJnmmpbmmpbvvIznpZ3npo/ov57ov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pZ3mhL/ph43pmLPoioLlv6vkuZDvvIE8L3A+PHA+PGVtPjQzLjwvZW0+5Lmd5Lm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ey5p2l5Yiw77yM6Iyx6JC46YGN5o+S5L+d5a6J5bq377yb5aSW5Ye66L+c6Laz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Li+55uu5Zub55y65b+D5oOF54i977yb5oqK6YWS5Li06aOO6YCB56Wd56aP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OF6LCK5ram5L2g5b+D77yb5oS/5L2g6YeN6Ziz5Lqk5aW96L+Q77yM56aP5a+/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A5oCA77yBPC9wPjxwPjxlbT40NC48L2VtPuaYr+aCqOWwhuaIkeWfueiCsu+8jOa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6uueahOmBk+eQhu+8m+aYr+aCqOWwhuaIkeaMh+W8le+8jOiuqeS9oOe7meaIk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cqOiKseiKseS4lueVjOmHjOi/t+WkseiHquW3se+8m+eItueIseWmguWxse+8jOaw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uW/g++8jOaIkeS6sueIseeahOeItuS6su+8jOmHjemYs+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ph43pmLPnvo7vvIzmhL/kvaDlpb3kvLzmmKXnmoTlpKnnqbrpgqPmoLflp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hL/kvaDlpb3kvLzlpI/nmoTlpKnnqbrpgqPmoLfkuL3nvo7vvIzmhL/kvaDlpb3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lpKnnqbrpgqPmoLfniL3nvo7vvIzmhL/kvaDlpb3kvLzlhqznmoTlpKnnqbrpgqP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vo7vvIznpZ3kvaDkuZ3kuZ3ph43pmLPlubjnpo/lkoznvo7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E6YeR5pe26Ze077yM6YeN6Ziz77yb55m96ZO25oOF5oSP77yM54+N6JeP77yb56Kn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7u16ZW/77yb546b55GZ6L+Q5rCU77yM5YW05pe677yb57+h57+g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6ZK755+z6Zeu5YCZ77yM6ZmQ6YeP77yb5Y+R5b6A5Z2Q5qCH77yM5L2g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5b+r5LmQ77yBPC9wPjxwPjxlbT40Ny48L2VtPuS5neaciOS5neWWneiAgemFk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5uOemj+WIsOawuOS5he+8m+S5neaciOS5nei1j+iPiuiKse+8jOW8gOW/g+W/q+S5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iOWTiO+8m+S5neaciOS5neWOu+eZu+mrmO+8jOS6i+S4muWPkeWxleatpeatpemrm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mYs+iKguW/q+S5kO+8jOaEv+S9oOaIkOWKn+S5heS5he+8jOWBpeW6t+S5heS5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heS5he+8gTwvcD48cD48ZW0+NDguPC9lbT7kuZ3kuZ3vvIjkuYXkuYXvvInph4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pZ3kvaDmu6Houqvnqb/miLTpu4Tph5HnlLLvvIzmu6Hlv4PmrKLllp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zmu6HohLjpg73mmK/ngb/ng4LnrJHvvIzmu6HlsYvpg73mmK/mtarmvKvoir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Yvlubjnpo/kuYXkuYXvvIzlpb3ov5DkuYXkuYXvvIzlgaXlurfkuYXkuY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md5Lmd6YeN6Ziz6IqC77yM55m76auY6YGl5pyb77yb5Lqy5pyL6IG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P6I+K6aWu6YWS77yb56eA6Imy576O5pmv77yM5oCd5b+16ICB5Y+L77yb5LiH5rC0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6Wd56aP55u46L+e44CC56Wd5oS/6ICB5Y+L5YGl5bq36ZW/6ZW/5LmF5LmF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L+c5Ly05L2g6LWw44CC6YeN6Ziz6IqC5b+r5LmQ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mYs+iKgu+8jOS5n+aYr+iAgeS6uueahOiKguaXpe+8jOeIuOeIuOOAgeWmiOWm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nOaWueS4uuS9oOS7rOeliOelt++8jOelneaCqOS7rOmHjemYs+iKguW/q+S5kO+8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eZvuWyge+8jOi6q+S9k+W6t+WBpe+8gTwvcD48cD48ZW0+NTEuPC9lbT7ph43pmLP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iLDvvIHnpZ3kvaDnmb3lpKnpu5HlpJzvvIzlrrblrrblm6LlnIbvvJv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ku4rlpKnmmI7lpKnvvIzlrrbluq3nvo7mu6HvvJvnpZ3kvaDmmKXlpI/np4vlh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blubjnpo/jgILkuZ3kuZ3ph43pmLPoioLvvIznpZ3mgqjlrrbluq3lkozlkoznvo7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Lmd5Lmd6YeN6Ziz6Iqx5YS/6Imz77yM56eL6I+K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Iqs6Iqz77yb6Iyx6JC46auY5oKs56aP5ruh5bGL77yM5Lid5Lid56eL6aOO54i9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76auY5Li06aOO5Lq66YCN6YGl77yM6YGl5a+E56Wd56aP5oOF6LCK5rWT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5b+D5oOF5aW977yM5YW25LmQ6J6N6J6N56yR5byA5oCA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qOaIkeeahOaLh+aMh++8jOaKiuecn+awlOS7juS4ueeUsOiBmumbhu+8jOiu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ieeVhemAmuWHnei1t++8jOi/meS4gOWIh+WPquWboOS4uuaDs+S9oO+8jOWPkemAg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S/oeaBr++8jOWGmeS4iuaDs+S9oO+8jOmHjemYs+iKgu+8jOelneS9o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OWKn+mhuuWIqe+8gTwvcD48cD48ZW0+NTQuPC9lbT7mgqjnmoTlj4zmiYvlpoL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vvIzlj6/ku6XmiprogrLmiJHmiJDplb/vvJvmgqjnmoTmmbrmhaflpoLmraTlrr3l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flr7zmiJHliY3ov5vnmoTmlrnlkJHvvJvmgqjnmoTniLHlpoLmraTljZrlpKfvvIz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mb7lt53mupDov5zmtYHplb/vvIzph43pmLPoioLlv6vkuZDvvIzmiJHnmoTlsIr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md5Lmd6YeN6Ziz6IqC77yM5oKg5oKg5oCd5Lmh5oOF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2z6IqC77yM6I+K6JOJ56yR57u977yM5YWz54ix6ICB5Lq677yM5oCd5b+15Lqy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6Zmq5Ly077yM5oCd6auY55m76aG244CC56Wd5Lqy54ix55qE5pyL5Y+L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+D5oOz5LqL5oiQ77yM6YeN6Ziz6IqC5b+r5LmQ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vj+aXtumHjee7hOS9oOeahOW/g+aDhe+8jOiuqeeDpuaBvOWFqOmAg+i3ke+8m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eWkjeS9oOeahOeskeWuue+8jOiuqeeUn+WRveabtOeyvuW9qe+8m+avj+aciOmHjeaW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kOawlO+8jOiuqee+juWlvei3n+S9oOi3ke+8m+avj+W5tOmHjemYs+eln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qeS6i+S4muS4juS9oOS4gOi1t+eZu+mrmOOAgjwvcD48cD48ZW0+NTcuPC9lbT7pp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PvvIznpLzopoHpgIHvvIzoioLml6XnpZ3npo/kuI3og73lsJHjgILor53opoH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poHooajvvIzmiJHnmoTnnJ/lv4PkuI3og73lsJHjgILph43pmLPliLDvvIzlpKnmsJT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l7bmt7vooaPkuI3og73lsJHvvIzkvbPoioLliY3vvIzpl67lgJnliLD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q5jljYfvvIzouqvkvZPkuZ/opoHlpb3jgII8L3A+PHA+PGVtPjU4LjwvZW0+6YeR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77yM5Li55qGC6aOY6aaZ77yM5LiJ5Lmd55u46YCi77yM6YeN6Ziz5Yiw5p2l44CC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5y85YmN77yM5pyL5Y+L5Y205LiN5Zyo6Lqr6L6577yM5q2k5pe25YCN5oSf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bCG5rWT5rWT55qE56Wd56aP6YCB5Yiw5L2g5b+D6Ze044CC5oS/5L2g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77yM5b+r5LmQ5LiN5YeP77yM5bm456aP5peg6L65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dn+mHkeiPiuWMheWQq+edgOaXoOmZkOeahOaAneW/te+8jOS4gOagquiMseiQuO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aXoOWwveeahOaMgueJte+8jOS4gOadoeW+ruS/oemAgeadpemBpei/nO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aDheaEj+WbtOe7leWcqOS9oOeahOi6q+i+ueOAgumHjemYs+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W5s+Wuie+8gTwvcD48cD48ZW0+NjAuPC9lbT7ojqvpgZPph43pmLPnp4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mnpzlrp7ntK/ntK/llpzmtIvmtIvvvJvojqvpgZPph43pmLPpm6jpnI/pnI/vvIz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jILmu6Hlv4PlpLTphonvvJvojqvpgZPph43pmLPlpJXpmLPnuqLvvIzpmIXlsL3po47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hYnnvo7vvJvojqvpgZPph43pmLPor53lh4Tlh4nvvIznmbvpq5jov5znnLrmgJ3nu6r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ph43pmLPoioLlv6vkuZDvvIE8L3A+PHA+PGVtPjYxLjwvZW0+5oiR55qE6Zeu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LiN57yT77yM5oGw5aW95Zyo6YeN6Ziz5L2z6IqC77yb5oiR55qE56Wd56aP5LiN6Z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oGw5aW96K6p5L2g5qyj5oWw77yb5oiR55qE54m15oyC5LiN5aSa5LiN5bCR77yM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O96K6p56eL6aOO5Yiu6LW377yM6YCB5Yiw5L2g6Lqr6L6577yM6Zeu5YCZ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aW95ZCX77yfPC9wPjxwPjxlbT42Mi48L2VtPueni+mjjuS4h+mHjOmVv++8jOen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8lemmme+8jOeZu+mrmOacm+i/nOaXtu+8jOaAneW/tee7huWTgeWwneOAguWygeWy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+8jOS7iuWPiOmHjemYs++8jOaPkuS4i+iMseiQuO+8jOS4uuS9oOWwhuW/q+S5kOe7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vui1t+mFkuadr++8jOS4uuS9oOmpsei1sOeWsuaDq++8m+mBk+WjsOelneemj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dpeW5uOemj++8gTwvcD48cD48ZW0+NjMuPC9lbT7ph43pmLPoioLliLDkuobvvIz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JTniL3vvIzotY/oj4rppa7phZLvvIznmbvpq5jpgaXmnJvvvIznmbvpq5joh6rmnIn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mnqvlkJDoibPvvIzmmZroj4rlgrLpnJzvvIzlnKjov5nkuLDmlLbnmoTlraPoio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ovkuJrmnInmiJDvvIzouqvkvZPlgaXlurfvvIzlv4Pmg4X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Oz6K+054ix5aaI5aaI5LmI77yM5oOz6K+05oOz54i454i4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oCd5b+154i354i35aW25aW25LmI77yf556n556n5ZGK6K+J5L2g77yM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L2g5Y+v5Lul5YCf5q2k6LW25b+r5Zue5Y6755yL55yL556n556n44CC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IqC5b+r5LmQ77yBPC9wPjxwPjxlbT42NS48L2VtPumHjemYs+iKgu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WWnOaCpu+8jOS4pOmHjeasoueske+8jOS4iemHjeWPi+iwiu+8jOWbm+mHje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aIkOWNgemHjeWFieiKkua4qeaaluS9oOW/g+eqne+8jOelneS9oOmHjemYs+iK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TwvcD48cD48ZW0+NjYuPC9lbT7kuZ3mnIjkuZ3nmoTph43pmLPoioLvvIzn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5HmraXlgaXlurfooYzvvJvkuZ3mnIjkuZ3nmoTph43pmLPphZLvvIzmnIvlj4vkuZjl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ubLphZLvvJvkuZ3mnIjkuZ3nmoTph43pmLPmg4XvvIzmuKnppqjnlJzonJzlpJrmrKL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kvaDvvJrph5Hnp4vljYHmnIjmnInlgaXlurflubjnpo/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6aOO5piv5oiR5r+A5oOF55qE5Y+36KeS77yM6Zuo5piv5oiR5piC5o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byT77yM5pyI5Lqu5Luj6KGo5oiR55yf6K+a55qE5b+D5aOw77yM5aSq6Ziz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55qE54Ot5oOF44CC5peg6K665L2g6Lqr5Zyo5L2V5pe25L2V5Zyw77yM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b2x6ZqP6KGM77yBPC9wPjxwPjxlbT42OC48L2VtPuS5neS5nemHjemYs+WI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a4uOeOqe+8jOW/g+aDheeIveeIve+8m+mrmOaCrOiMseiQuO+8jOelpeawlOa7oeWu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u+mrmOi/nOecuu+8jOelnua4heawlOeIve+8m+aKiumFkuS4tOmjju+8jOS4h+S6i+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PkeWPkeelneemj++8jOmBpeWvhOeJteaMguOAguelneaCqOS6i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soHlsoHph43pmLPvvIzku4rlj4jph43pmLPvvIzlj4jop4H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JvkuI3mmK/mmKXlhYnvvIzog5zkvLzmmKXlhYnvvIznp4voibLov7fkurrlv4P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LorqnmiJHnmbvkuIrpq5jlpITvvIzkuLrkvaDpgIHmnaXnnJ/or5rlkozniL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npZ3ph43pmLPlv6vkuZDvvIzlkIjlrrblurfms7D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d5LqM5Lmd77yM55WF6aWu5qyi5LmQ6YWS77yb5LiJ5Lmd5Zub5Lmd77yM5bmz5a6J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77yb5LqU5Lmd5YWt5Lmd77yM5bm46L+Q6Lef5L2g6LWw77yb5LiD5Lmd5YWr5L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4m15L2g5omL77yb5Lmd5Lmd6YeN6Ziz6IqC77yM5bm456aP5rC46ZW/5LmF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eN6Ziz5b+r5LmQ77yBPC9wPjxwPjxlbT43MS48L2VtPui/mOWwj+eahOaXtuWAm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h+WEv+erpeiKgu+8jOmVv+Wkp+S6huW8gOWni+i/h+mdkuW5tOiKgu+8jOe7k+Wpm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ni+i/h+eItuS6suiKguavjeS6suiKgu+8jOS4iuS6huW5tOe6quS5i+WQjuWus+aA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emYs+iKgu+8jOS5i+WQjuavj+W5tOmDveimgei/h+a4heaYjuiK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uZ3mnIjkuZ3ml6XlrrTph43pmLPvvIzkurLlj4vpvZDogZrnmbvpq5j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/pgb/ngb7ml6Dnlr7nl4XvvIzlubjnpo/lpoLmhI/ouqvlgaXlurfjgILlpKnpq5j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j4roirHpppnvvIzpgY3mj5LojLHokLjov47lkInnpaXvvIzlpb3ov5Dlm7Tnu5XotKL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pmJblrrbmrKLkuZDkuJrlhbTml7rvvIE8L3A+PHA+PGVtPjczLjwvZW0+6YeR56eL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YeN6Ziz5Y+I6Iez44CC55m76auY6L+c5pyb77yM6aWu6YWS6LWP6I+K77yM5ZOB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2p6Iyx6JC477yM57Cq6I+K6Iqx77yM5pS+57q46bme77yM6YeN6Ziz5Lmg5L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LiA5Liq5YWF5a6e55qE6YeN6Ziz6IqC77yM6aKE56Wd54i45aaI5Zyo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W977yM5Zad5aW977yM546p5aW977yBPC9wPjxwPjxlbT43NC48L2VtPuWNg+mHjeW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eWFs++8jOaEv+W/q+S5kOmYs+WFieS8tOS9oOeBv+eDgu+8m+WNg+mHjeawtOS4h+mH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v+Wlvei/kOmYs+WFiemZquWcqOS9oOi6q+i+ue+8m+WNg+mHjeWcsOS4h+mHj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OWKn+mYs+WFiea4qeaaluS9oOW/g+mXtOOAgumHjemYs+S9s+iKgu+8jOaEv+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mYs+WFieaKiuS9oOeFp+OAgjwvcD48cD48ZW0+NzUuPC9lbT7llp3kuIDlj6P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oTphZLvvIzmj6HkuIDkuIvnpZ3npo/nmoTmiYvvvIzorqnnp4vpo47lkLnliqjlpb3lh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rqnnp4vmsLTmmKDooazml6Dlv6fmhIHjgILph43pmLPoioLljbPlsIbliLD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kvaDnlJ/mtLvkuIDmtYHvvIzkuovkuJrotoXniZvvvIzmoLfmoLfpg73lh7rlp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6aOO6L276L275Zyw5ZC577yM5pKp6LWw5LqG5aSP55qE54K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p+U5p+U5Zyw6aOY77yM5bim5p2l5LqG56eL55qE5YeJ5oSP77yM54mH54mH6bu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6aOO6ICM6JC977yM5Lmh5oSB5rK554S255Sf6LW377yM5YCN5Yqg5oCd6YeP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YeN6Ziz77yM56Wd56aP6L+e6L+e77yM5bm456aP5a6J5bq3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eaciOWIneS5nemHjemYs+iKgu+8jOmBteWuiOS8oOe7n+WlvemjjuS/l+OAgu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nOecuumHkeeni+aZr++8jOWvk+aEj+WQieelpeatpeatpemrmOOAgumlrumFkueliOem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iuiKse+8jOS/neS9keWvv+avlOWNl+WxseadvuOAguWwiuS/l+mHjemBk+W6pumHj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S5heS5hemVv+OAgjwvcD48cD48ZW0+NzguPC9lbT7ph43pmLPkvbP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j4vooYzvvIzlsbHph47ppqjpppnmoJHmiJDmnpfvvIzph43pmLPnp4vmuLjnmbvlsbH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/mnJvlpKnlnLDorrrkurrnlJ/jgILlj4jliLDkuobkvKDnu5/ph43pmLPoioL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kuIDotbfnmbvpq5jmnJvov5zvvIznpZ3mhL/lpKflrrblpKnlpKnpg73mnI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h43pmLPoioLlv6vkuZDvvIE8L3A+PHA+PGVtPjc5LjwvZW0+6I+K6Iqx5Y+w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77yM5oCd5b+15o6S5oiQ5o6S77yb6ZuB5Y2X5b2S77yM6Iyx6JC46aOe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oiQ5aCG77yb6YeN6Ziz6IqC77yM6YGl5pyb5pyI77yM56Wd56aP55m95aaC6Zuq77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N57ud77yM5oiQ5Yqf5LiN57y677yM5bm456aP5b+r5LmQ5rC45LiN5q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mHjemYs+WkqeeHpeWIq+W/g+aApe+8jOaflOa2pumlrumjn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4qemmqOWFs+aAgOS4jeWPr+abv++8jOaEv+S9oOWkqeWkqeWlveW/g+aDheOAguWT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le+8jOWQg+iKnem6u++8jOWwneezr+exs++8jOWkmumlruicguicnO+8jOaEv+S9o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tOe+juS4ve+8jOmdkuaYpeawuOebuOS+neOAgumHjemYs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ph43pmLPoioLvvIznibnpgIHkvaDph40mbGRxdW875pyIJnJkcXVvO++8jOmH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aciOWwseaYryZsZHF1bzvmnIsmcmRxdW8777yM5oS/5L2g5aW95Y+L6YGN5bi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Zub5rW377yM6LS15pyL5p2l6Ieq5Zub6Z2i5YWr5pa577yM56Wd5L2g6YeN6Zi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O5oya5Y+L5Lus5LiA6LW355m76auY55WF6aWu5ZCn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zdGluN3VibHo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3Rpbjd1Ymx6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2E9DB068BD6E40CD6AEB2AFF794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