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B86CA88C84C0EF65AB45926651A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B86CA88C84C0EF65AB45926651A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rCU6LS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dpeS6uumXtOS4gOi2n++8jOS9oOimgeeci+ec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SjOW/g+eIseeahOS6uui1sOWcqOihl+S4iuOAgjwvcD48cD48ZW0+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Wxseays++8jOa1qua8q+eUn+a0u++8jOeCuea7tOa4qeaalu+8jOmDveWAvOW+l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OAgjwvcD48cD48ZW0+My48L2VtPuS9oOivtOS9oOimgee7meaIkeiSmeWonOS4v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mCo+S9oOWwseimgeWvueaIkee7veaUvuW+rues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eahOW+ruWFie+8jOaYr+aipuaDs+WHuuWPkeeahOWcs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HkuS6juino+mHiu+8jOS5n+aXoOiwk+iDveWQpuWBmuS4quWlveS6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4jeWwvee6r+eyue+8jOiHs+Wwkeimgei/h+W+l+W5suWHgOWIqeiQ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u+ebvOacm+acieS4gOWkqe+8jOW8oOW8gOe/heiGgO+8jOWcq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S4i+iHqueUsee/see/lOOAgjwvcD48cD48ZW0+Ny48L2VtPueDn+iKs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wlOS4remDveWFheaWpeedgOS4gOenjea1k+a1k+eahOWRs+mBk++8jOivgeaYju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Bv+eDgui/h+OAgjwvcD48cD48ZW0+OC48L2VtPuaIkeS4jemcgOimgeWIhua4hea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Nl+WMl++8jOWPjeato+aIkeS8mui1sOWQkeacieS9oOeahOmCo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jeimgeedoeaHkuinie+8jOS4jeWSjOWkqumYs+S4gOWQjOi1t+i6q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nOi0n+S6humCo+S4gOWkqeOAgjwvcD48cD48ZW0+MTAuPC9lbT7pn7PkuZDmmK/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r/nmoTlpKnloILvvIzkurrlkJHlvoDnmoTlhYnmmI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85b6X5oul5pyJ5omA5pyJ55qE576O5aW977yM56yR552A562J5b6F77yM56yR552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xMi48L2VtPuS4lumXtOacrOaXoOaZr+OAgeWPquWboOWkm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g7Plj5jmiJDlpKrpmLPoirHvvIzmsLjov5zlr7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nrJHjgII8L3A+PHA+PGVtPjE0LjwvZW0+5Lq65LiN5Y+v5pyJ5YKy5rCU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Ky6aqo77yBPC9wPjxwPjxlbT4xNS48L2VtPuS4jeeuoei3keWkmui/nO+8j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W6p+Wfju+8jOS4gOWumuS4jeimgeW/mOS6huWbnuWutueahOmCo+adoei3r+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WQp++8gTwvcD48cD48ZW0+MTYuPC9lbT7pkp/pvI7lsbHmnpfpg73mmK/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rqDovrHkvJHmg4rjgII8L3A+PHA+PGVtPjE3LjwvZW0+5oCA5b+1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77yM5Y676KeB5L2g55qE6Iqx6Lev5LiK77yM5aSp56m65b6I6JOd77yM6Ziz5YW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qR5py15Y+v54ix44CCPC9wPjxwPjxlbT4xOC48L2VtPumYs+WFiea4qeeDr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S9oOi/mOS4jeadpe+8jOaIkeaAjuaVouiAg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JblkJHmmK/nlJ/mtLvmiYDpnIDvvIzlraTni6zmmK/oh6rmiJHkuqv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pyA5oCA5b+15p+Q5bm077yM56m65rCU6Ieq55Sx5paw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bGx5ZKM54KK54Of77yM54uX5ZKM55Sw6YeO77yM5oiR5rKJ552h5LiA5aSP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ePjeaDnOaJgOacieeahOebuOmBh++8jOS5n+WwiumH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seWOu+OAgjwvcD48cD48ZW0+MjIuPC9lbT7lv5jmjonpgqP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ozkuovvvIzljrvov47mjqXmm7Tngb/ng4LnmoTpmLPlhYnlkoz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a5LiA5Liq5bm456aP55qE5Lq677yM6K+75Lmm77yM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YWz5b+D6Lqr5L2T5ZKM5b+D5oO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mDveS4jeefpemBk++8jOWMheaLrOaIke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lnKjojKvojKvlsJjkuJbpl7Tlr7vlr7vop4Xop4XvvIzlj6rkuLrkuo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v4PnmoTlvZLlsZ7jgII8L3A+PHA+PGVtPjI2LjwvZW0+55u45L+h6Ieq5be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ya6LaK5p2l5aW977yM5Yqg5rK55ZCn77yBPC9wPjxwPjxlbT4yNy48L2Vt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7suWkj+WknOeahOS4gOWPquiQpOeBq+iZq++8jOWPquimgeaKk+S9j+S9oO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WwseW3sue7j+a7oei2s+S6huOAgjwvcD48cD48ZW0+MjguPC9lbT7miJH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ohL7msJTvvIzmiJHnmoTlpb3ohL7msJTpg73mmK/lm6DkuLr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J5pyI55qE6aOO5b6I55Sc77yM5rC05b6I6L2v77yM54y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77yM6Ziz5YWJ5b6I5pqW44CCPC9wPjxwPjxlbT4zMC48L2VtPuingei/h+aYn+ays+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ayoeingei/h+S9oOecvOmHjOeahOacn+ebvO+8jOS7jeaYr+mBl+aG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uIXpo47kvLTmiJHvvIzpu47mmI7noLTmmZPvvIzmhL/kuI7kvaD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mpbphZLmlrDojLbvvIzlhbHnnIvnu4bmsLTplb/mtY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piO5aSp55qE5LqL5oOF77yM5ZCO5aSp5oiR5Lus5bCx6YO955+l6YG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aDs+aIkOS4uuS4gOS4qua4qeaflOeahOS6uu+8jOWbo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iq+a4qeaflOeahOS6uumCo+agt+WvueW+heOAgjwvcD48cD48ZW0+MzQ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3lv4XlpKrml6nvvIzlr7nnmoTml7bpl7TpgYfliLDlr7nnmoTkurrvvIzpgqPmiY3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pb3jgII8L3A+PHA+PGVtPjM1LjwvZW0+5Y6f5p2l5LiA55u05Lul5Li65Y+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6LSo77yM5Y205LiN55+l6YGT5a6D5Lya5Y+Y5ZG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oeacieS7h+aBqOeahOS6uu+8jOaXpeWtkOaAu+aYr+i/h+W+l+WlveS6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jlpKnmiJHnnIvliLDkvaDkuobkvaDkuIDlm57lp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azouqvvvIzlm6DkuLrmiJHlsLHlnKjkvaDouqvlkI7ot5/nnYDkvaDlm57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I6r6KaB55aR5b+D77yM5oiR6JC956yU5pe277yM5oOF5re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44CCPC9wPjxwPjxlbT4zOS48L2VtPuWwseaYr+imgeaLieedgOS9oOS4gOi1t+aSnui/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ZmumjjumHjOOAgjwvcD48cD48ZW0+NDAuPC9lbT7kuJbkuIrlho3nvo7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pg73kuI3lj4rlm57lrrbnmoTpgqPmrrXot6/jgII8L3A+PHA+PGVtPjQx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77yM54as6L+H6L+Z5q615pel5a2Q5p2l5rGJ5Lit55yL5rK56I+c6Iqx5r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6sueIseeahO+8jOS9oOS4jeW/heS4uuS6huiwg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mguaenOimgeaIkOS4uuabtOWlveeahOS6uu+8jOivt+S4uu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KLosKLkvaDpmarnnYDmiJHvvIznnIvov4fmmKXlpI/lko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I8L3A+PHA+PGVtPjQ0LjwvZW0+5LuO5q2k54Ot54ix5LiW55WM5peg5pyA54ix5peg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0NS48L2VtPuS4jemaj+azoumAkOa1ge+8jOS5n+S4jemaj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su+8jOWIneW/g+W+heS6i++8jOecn+W/g+W+heS6uu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j43mg5znmoTvvIzoh6rnhLbkvJrmnInkurrlrp3otJ3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ZSZ6L+H5aSq6Ziz5pe25L2g5rWB5rOq5LqG77yM6YKj5LmI5L2g5Lmf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k5pif5LqG44CCPC9wPjxwPjxlbT40OC48L2VtPueahOecvOelnuWGjea4qeafl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S8muiejeWMlu+8jOaIkeS5n+S8muOAgjwvcD48cD48ZW0+NDkuPC9lbT7luK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vvIzlvoXkvaDlm57lrrbvvIzku6PkvaDlm57lrr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Yiw5oiR5q275b+D55qE6YKj5LiA5Yi777yM5Y2D5Yab5LiH6ams6YO95ouJ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S6uueUn+WmgumAhuaXhe+8jOaIkeS6puaYr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lsL3nrqHkurrnvqTmi6XmjKT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onpu5jnmoTvvIzlraTni6znmoTjgII8L3A+PHA+PGVtPjUzLjwvZW0+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Luw77yM5LiN5b+F5LiA6Lev5oWM5byg44CC5b+D5a6J56We5a6a77yM55Sx5by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1NC48L2VtPuaIkeivtOi/h+eahO+8jOWBmuaIkeeahOWwj+e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S9nOS4mumDveS8muacieS9oOeahOS4gOS7v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abnmoTml7blgJnml6DpnZ7lsLHmmK/mg7Plm57lrrbvvIzlm57lrrbkuYvlkI7lj4j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abmoKHjgII8L3A+PHA+PGVtPjU2LjwvZW0+5L2g5piv5LiW55WM5LiK5pyA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5pif77yM5oiR54ix5LqG5pW05Liq5a6H5a6Z77yM5Y+q5Li66Lef5L2g56Kw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9oOW6lOivpeaYr+S4gOWcuuaipu+8jOaIkeW6lO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OAgjwvcD48cD48ZW0+NTguPC9lbT7ok4TotbfmgZLlj6TnmoTmg4XkuJ3vvIzmj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mrrfnuqLnmoTnm7jmgJ3jgII8L3A+PHA+PGVtPjU5LjwvZW0+54ix5pyJ5omA5L6d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iW5b+Y77yM5L2g5LiA55u06YO95Zyo5oiR5b+D6Ye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S9oOiDveWIsOaIkeeahOW/g+mHjOWOu++8jOS9oOS8mueci+WIsOmCo+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9oOe7meeahOS8pOaCsuOAgjwvcD48cD48ZW0+NjEuPC9lbT7miJHmg7Plm57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rrbljrvnnIvlpbnvvIzooqvml7blhYnml6Dmg4XnmoTlnKjlpbnohLjkuIrliLv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kvKTnl5XnmoTlpbnjgII8L3A+PHA+PGVtPjYyLjwvZW0+5oiR5LiO5pil6aOO55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L2g5pC656eL5rC05o+95pif5rKz44CCPC9wPjxwPjxlbT42My48L2VtPu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ivtOaXtuadpeS4jeWPiuaAnee0ou+8jOS9huaAnee0ouS5i+WQj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ivtOOAgjwvcD48cD48ZW0+NjQuPC9lbT7kuJbnlYzov5nkuYjlpKfvvIz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5jlh7rov4fvvIznu4jkvJrmlLbojrflsZ7kuo7oh6rlt7HnmoTkuIDniYf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6KaB5oqK5oiR55qE5rip5p+U5Y+v54ix6YO96JeP6LW35p2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ac5qyi55qE5L2g44CCPC9wPjxwPjxlbT42Ni48L2VtPuWNs+S9v+ayoeacieS6u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aOjO+8jOS5n+imgeS8mOmbheeahOiwouW5le+8jOaEn+iwouiHquW3seeahOiupOec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jcuPC9lbT7miJHkvp3ml6fmmK/mm77nu4/nmoTmqKH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kuI3lkrjkuI3mt6HnmoTkurrnlJ/jgII8L3A+PHA+PGVtPjY4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6L+Y5piv5Z2P5LqL77yM5Yiw5pyA5ZCO6YO95Lya5Y+Y5oiQ5rKh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gOS6i+S4jeW/heWGjeaPkO+8jOS6uueUn+W3suWkmumjjumb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mjjuatouS6jueni+awtO+8jOiAjOaIkeatouS6juS9o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pKrlnKjkuY7liKvkurrnmoTnnIvms5XvvIzopoHmuIXmpZr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g7PnmoTjgII8L3A+PHA+PGVtPjcxLjwvZW0+5oiR5LiN5YGc55qE57+75byE552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Y205YaN5Lmf5om+5LiN5Yiw6YKj5pe255qE6Ieq5bex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7gOS5iOavlOmZjOeUn+WSjOWtpOWNleabtOWuieWFqO+8j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+8jOiAjOaIkeaAu+aYr+edoei/h+WktOOAgjwvcD48cD48ZW0+NzMuPC9lbT7ns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nlJzonJzogIzmuKnmmpbjgILmiYDmnInnvo7lpb3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uA5LmI5pe25YCZ6LCI5oGL54ix77yf562J5oiR6YGH5LiK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77yB5Zue5a625pyJ5aSa5bCR5piv6KKr5YKs6LCI55qE5aiD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g+acieS4u+inge+8jOS4jeWQrOS8oOiogO+8jOiOq+iuuuS6uumdnu+8jOes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mXtOOAgjwvcD48cD48ZW0+NzYuPC9lbT7nu5Xov4fmsZ/lsbHplJnokL3vvIz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vaDmmK/kurrpl7TmmJ/ngavjgII8L3A+PHA+PGVtPjc3LjwvZW0+5pyI5Lqu54Wn5Zu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eO6bmk5aWU5ZCR6Zey5LqR77yM5oiR5q2l5YWl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S6uuaaluS4gOS4i+WwsemrmOeDre+8jOiiq+S6uuWGt+S4gOS4i+WwseaIkOWG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iwheaIkeS4gOeUn+eIseaGjuWIhuaYjuS4jeiuqOW3p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nprvlrrblpJrov5zmgLvmgIDmnInmgJ3kuaHkuYvmg4XvvIzlj6rlm6Dlrr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nJ/mraPlvZLlrr/jgII8L3A+PHA+PGVtPjgwLjwvZW0+5Yir5LiN5aW95oSP5oC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Yir5Lq677yM5Y+N5q2j6YKj5Lqb5aW95oSP5oCd5Li66Zq+5L2g55qE5Lq6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644CCPC9wPjxwPjxlbT44MS48L2VtPueni+mjju+8jOepv+WwmO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wtOmXtO+8jOmdmeaXoOiogO+8jOWuiOWcqOe6ouWwmO+8jOWuiOWAmeS4gOS7v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25x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Yi5odG1sIj5odHRwczovL2R1YW5qdXppa3UuY29tL2R1YW5qdXppLzducXY5MnFqbG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B86CA88C84C0EF65AB45926651A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