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2AB74E04BE87A78227227C2FC1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2AB74E04BE87A78227227C2FC1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q5aS05Y+R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JquS6hue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mHjeaWsOW8gOWni+ecn+eahOaYr+iDjOawtOS4gOaI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j+efreWPkeS8muS4iueYvu+8jOW4ruWIq+S6uuWJquefreWPkeS5n+S8mu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ahOWJquWIgOW/q+eUn+mUiOS6huOAgjwvcD48cD48ZW0+My48L2VtPuWktOWP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qui2iuefre+8jOS9oOi2iui1sOi2iui/nO+8gTwvcD48cD48ZW0+NC48L2VtP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VmeS6huWHoOWNgeW5tOmVv+WPkeeahOS6uu+8jOaYqOWkqeWImuWJquS6huefre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mHjeaWsOW8gOWni+S4gOauteaWsOeahOeUn+a0u+WQp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tOm9kOiElueahOefreWPke+8jOaXoua4heeIveWPiOWvjOacieacn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WcsOaWuem6u+i+o+eDq+WYu+WYu++8jOayoeaDs+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Qg++8jOW5tuS4lOaIkeWktOWPkemDveWJquefreS6hu+8jOiAgeadv+Wom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OAgjwvcD48cD48ZW0+Ny48L2VtPuWJquWktOWPkeS5i+WJjeaDs+eahOaYr+aNou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quWujOWktOWPkeS5i+WQjuaDs+eahOaYr+aNouiEu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S6huefreWPkeiDjOW4puijpOmAieS4reeOh+WwseWlvemrmO+8jOWboOS4uu+8jOij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S48L2VtPuWJquS6huefreWPkeS7peWQjuWktOWPkeWwsemVv+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/q++8jOS4ieWkqeS4pOWktOWwseaIs+iEluWtkO+8jOaDs+WJquabtOefr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2iuadpei2iuefreOAgjwvcD48cD48ZW0+MTAuPC9lbT7lpb3pmr7ov4f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4/lkLnlpKfnmoTmsJTnkIPvvIzluIzmnJvlpI/lpKnlv6vngrnmnaXvvIzmiJHlpb3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h4/nn63lj5HvvIE8L3A+PHA+PGVtPjExLjwvZW0+5YeP55+t5Y+R55yf55qE5Lya5LiK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+YMuS4quaciOWJquS4gOasoeWktOWPkeS6hu+8jOeojeW+rumVv+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Pl+OAgjwvcD48cD48ZW0+MTIuPC9lbT7liarnn63lpLTlj5HlsLHlj6/ku6X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HpgqPmiJHkvLDorqHopoHliYPmiJDlhYnlpLT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a2E5Yqb5Y+r6K+05o2i5Y+R5Z6L5bCx5o2i5Y+R5Z6L77yM5pyJ5LiA56e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r6K+055im5LiL5p2l5bCx55im5LiL5p2l44CCPC9wPjxwPjxlbT4xNC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quefreS6huaIkeeahOWktOWPkeWJquaWreS6hueJteaMgu+8jOS4gOWIgOS4pOaW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S9oOeahOiwjuivneOAgjwvcD48cD48ZW0+MTUuPC9lbT7liIblvI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pLTlj5HliarkuobvvIzlho3op4Hml7bkvaDljbTor7TmiJHkuIDngrnmsqH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6I6Ieq6KeJ55qE5oyJ5pe26LW35bqK5oyJ5pe25ZCD6aW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77yM5Lmf5b6I6Ieq6KeJ55qE5ouJ6buR5Yig6Zmk5LiA5Lqb5Lq65riF55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L5Y+L5ZyI44CC5LuK5aSp5oqK5aS05Y+R5Ymq55+t5LqG77yM5Lmf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6Ieq5LuO5p2l5Yiw5a625bCx56qd5Zyo5oi/6Ze06YeM77yM5LuK5aSp5Ye65p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L77yM5oSf6KeJ6L+Y5LiN6ZSZ44CCPC9wPjxwPjxlbT4xNy48L2VtPuWJq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iDveW4ruWKqeS9oOW/mOiusOi/h+WOu++8gTwvcD48cD48ZW0+MT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iarnn63lj5HvvIzovazouqvnprvlvIDlj6rmmK/mjaLmiJDlj6bkuIDnp43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raLmjZ/jgII8L3A+PHA+PGVtPjE5LjwvZW0+6ZW/5Y+R57qq5b+177yM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qK5L2g5Ymq5o6J44CC6KGX5LiK5p2l5p2l5b6A5b6A6YO95piv5oOF5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JquWPkeS7o+ihqOWJquaOieS9oO+8jOWRiuivieiHquW3s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4uuS9oOiAjOa0u+OAgjwvcD48cD48ZW0+MjEuPC9lbT7ljp/mnaXmiJHkuZ/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rnn63lj5HvvIznu4jnqbbkuI3lho3mu6HlmLTog6Hor5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L5YmN6IiN5LiN5b6X5Ymq5o6J55qE6ZW/5Y+R5Zyo5Ymq5Yiw6b2Q6IKp6ZW/5bq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uf54S26KeJ5b6X6L+Y5Y+v5Lul5YaN55+t54K5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efreS6huWktOWPke+8jOWJquaWreS6hueJteaMg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jonkuobnlZnkuobljYHlh6DlubTnmoTplb/lj5HvvIzlsLHmmK/mg7PmlLnlj5j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b3nnIvkuI7lkKbvvIzlj43mraPlv4Pmg4XmmK/mo5Lmo5L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ia5Ymq5a6M55+t5Y+R6KeJ5b6X6Ieq5bex5biF55qE6aOe6LW3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5yL5oCO5LmI6L+Z5LmI5LiR77yfPC9wPjxwPjxlbT4yNi48L2VtPuesrO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freWPke+8jOe7k+aenOWHuuS5juaEj+aWme+8jOWOn+adpeaIkeS5n+WPr+S7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elnuOAgei/meS5iOe+juOAgui/mOWcqOeKueixq+eahOWnkOWmue+8jOS9o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jcuPC9lbT7kvaDkuIDlrpropoHlnZrlrproh6rlt7H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g7Pliarnn63lj5HlsLHliarnn63lj5HvvIzmg7Pnqb/ku4DkuYjoo5nlrZDlsLH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o5nlrZDvvIzkuI3opoHkuLrkuI3lgLzlvpfnmoTkurrnlJ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6KeJ5b6X55+t5Y+R5q+U6L6D5pyJ5Liq5oCn54K55ZCn44CC5qKz5aS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PC9wPjxwPjxlbT4yOS48L2VtPue7iOS6juWJquS6huaIkeS4gOebtOeIse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AuPC9lbT7kuLrkuoboh6rlt7HvvIzku47lpLTlvIDlp4v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liarmjonku5bllpzmrKLnmoTplb/lpLTlj5HlvIDlp4v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YeP55+t5Y+R6YO95piv5LiA5qyh5ZGK5Yir77yM5ZGK5Yir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oSf5oOF77yM6L+O5o6l5paw55qE5byA5aeL44CCPC9wPjxwPjxlbT4z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S4i+aIkeeahOmVv+WPke+8jOmprOS4iuimgeWJquaOieS6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fliLbkuI3kvY/oh6rlt7Hmg7PopoHlh4/nn63lj5HnmoTlhrLliqjkuob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sLTjgII8L3A+PHA+PGVtPjM0LjwvZW0+5YGa5Liq5pyJ5qKm5bCx5YG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bCx5Zad6YWS77yM5LiN5byA5b+D5bCx5Ymq5aS05Y+R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avj+S4gOS4quWJquefreWPkeeahOWls+eUn+mDveaYr+acie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IkeWwseaYr+aDs+WJquWOu+S6huaIkeeahOWIhuWylOWPkeWwv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eahOaEj+aAneWSr+OAgjwvcD48cD48ZW0+MzYuPC9lbT7ov5nlpKfng63lpK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nn63kuoblh4nlv6vjgII8L3A+PHA+PGVtPjM3LjwvZW0+5oiR5oqK5aS05Y+R5Y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t5Y+R77yM5oiR5Lus5bCx5YiG5omL5ZCn44CCPC9wPjxwPjxlbT4zOC48L2VtPueV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WPkemcgOimgeeahOaYr+iAkOW/g++8jOWJquefreWktOWPkemcgOimgeeahOaYr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sOaBsOaIkeS4jee8uuWLh+awlO+8jOe8uueahOaYr+iAk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iarmjonkuoblpJrlubTnmoTlpKfplb/lj5HvvIzliarlrozkuob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libLoiI3kuI3kuobnmoTjgII8L3A+PHA+PGVtPjQwLjwvZW0+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6ZW/5Y+R5aSq6ZW/5a655piT5o6J5Y+R77yB5oiR5Ymq5LqG55+t5Y+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Y+R6L+Y57uZ5oiR6ISx5Y+R77yB6I6r6Z2e5oOz6K6p5oiR5YmD5YWJ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FtuWunuS5n+ayoemCo+S5iOS4ke+8jOaIkei/mOaYr+WGs+iu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JquefreWPkeS6hu+8jOWboOS4uuaIkeWOjOaBtuWcqOiHquW3seiEuOS4i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9seWtkOOAgjwvcD48cD48ZW0+NDIuPC9lbT7liarmjonlpJrlubTnmoTplb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v5jkuI3mmK/kuKrlsI/lj6/niLHlkovmu7TjgII8L3A+PHA+PGVtPjQz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t5Y+R77yM5bCx576h5oWV5omO6ams5bC+55yf55qE5aW95oOz5omO6ams5bC+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ieS4pOS7tuS6i+aDheS4jeiDveWBnOatou+8jOWRvOWQ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PkeWei++8jOaAneWJjeaDs+WQju+8jOS4jeimgeWImOa1t+S6hu+8jOi/mOaKiuiE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csuWHuuadpeaZkuWkqumYs+S6hu+8jOiEuOWkp+WwseWkp+WR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u4jkuo7lpb3lj5fkuIDkupvkuobvvIzohLjkuIrkuZ/mnInkupvogonog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lv7Xlv7XnmoTlpLTlj5HkuZ/liarnn63kuobvvIzkuIDouqvovbvmnb7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va7lip7ouqvnuqLoibLooaPmnI3ov4flubTllr3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Cd6ICD6KaB5LiN6KaB5YaN5YeP55+t5Y+R5LqG77yM5YGa5Liq55+t5Y+R6I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7peWJjemVv+WktOWPkeeahOaXtuWAme+8jOS4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S4gOasoeWktOWPke+8jOeOsOWcqOWJquS6huefreWPkeWSjOepuuawlOWImOa1t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kqeS4jea0l+WktO+8jOWImOa1t+WwseWPmOaIkOadoeW9oueg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h4/nn63lj5HkuobvvIzliY3kuKTlpKnov5jlnKjmgIDlv7Xnn6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lrp7njrDkuoblk4fllYrllYrllYrjgII8L3A+PHA+PGVtPjQ5LjwvZW0+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A5bm05Y2K55qE6ZW/5Y+R5q+r5LiN54q56LGr5bCx5Y675Ymq5o6J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05Y+R55WZ5LiN5LqG5aSq6ZW/77yM5Zug5Li65rSX5aS05Y+R5ZC55aS05Y+R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7Sv77yBPC9wPjxwPjxlbT41MC48L2VtPuWNg+i+m+S4h+iLpue7reeahO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WboOS4uuS4gOeerOmXtOeahOWOjOeDpuiAjOWJquaOie+8jOS4h+eJq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Wni+e7iOOAgjwvcD48cD48ZW0+NTEuPC9lbT7liarkuobnn63lj5H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5PkuobkuKrlpLTlj5HvvIzkuIvkuIDmraXlsLHmmK/lj5jlvpfmm7T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yo6L+Z5Liq5aSc5rex5Lq66Z2Z55qE5pe25YCZ5oiR5Y+I5oOz5Ym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b+r77yM5oqK5oiR5Yqd5LiA5LiL5pKS77yBPC9wPjxwPjxlbT41M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luWtkOWlveWGt++8jOWkj+WkqeiEluWtkOWlveeDr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n63lj5HmnpznhLbkvJrkuIrnmL7vvIzmmKjmmZrliJrliarvvIznjrDlnKjlsLHlj4j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voXlnLDmg7Plho3ljrvkv67nn63ngrnkuobjgII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+t5Y+R5rex5Ly85rW377yM5LuO5q2k6ZW/5Y+R5piv6Lev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JquefreWPkeS6hu+8jOWfuuacrOS4jeeUqOais+WtkO+8jOa0l+WktOOAge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8muWwseaQnuWumuOAgjwvcD48cD48ZW0+NTcuPC9lbT7plb/lj5Hliarmjo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5jlj4jlpKfkuobkuIDlnIjvvIzohpjogqXoh4DlnIbvvIzohbDkuZ/nm7TkuI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ov5nlsIbmmK/miJHkurrnlJ/kuK3mnIDkuJHnmoTpmLbmrrX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nuqrlv7XkuIDkuIvvvIzov5nmmK/miJHohLHkuIvnmb3lpKfopILlj6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ml7bliLvjgII8L3A+PHA+PGVtPjU4LjwvZW0+5oiR5LiA5a6a5piv6ISR5q6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o6J5LqG55WZ5LqGNuW5tOeahOmVv+WPkeWPiuiFs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Iblj5HlupfnmoTml7blgJnlvojllpzmrKLpgqPnn63lj5Hlj5HlnovjgILlm5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Y7okL3kuobjgII8L3A+PHA+PGVtPjYwLjwvZW0+5q+P5qyh5o2i5Y+R5Z6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OK5b+D5Yqo6a2E77yM5oKU5LiN5b2T5Yid5ZW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ODZmYm5vaG9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g2ZmJub2hv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2AB74E04BE87A78227227C2FC1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