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4F8CC83519B87D610F25200389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F8CC83519B87D610F25200389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W9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meW/meeijOeijCDlpKflnLDlm57mmKUg57uc57uO5LiN57u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yJ6L+Z5qC355qE55u46IGa77yM5pyJ6L+Z5qC355qE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6Zey5oOF6YC46Ie05ZKM6LGq5YW077yM5Li65oiR5Lus5raC5p+T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Sq6Imy55qE5paw5bm077yM5oiR5rex5L+h77yM5Y2z5L2/6ICB5bm05p2l5L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5Sx5LqO6K645aSa6bKc5rS75oSJ5oKm44CB5b+r5LmQ6ICM55Sf5Yq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JmxkcXVvO+W5tCZyZHF1bzvkv53mjIHlpoLlhL/ml7bkuIDmoLfnmoTmrKLmrK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jgII8L3A+PHA+PGVtPjMuPC9lbT7ov4flubTkuKTkuKrlrZfvvIzlnKjniLbmr43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HmmK/lhL/lpbPjgIHlrZnlrZDjgIHlpJbnlKXvvIzlsLHmmK/lm6LlnIb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ZPkuo7msLTnmoTkurLmg4XjgILlhL/lpbPku6znmoTlv4PkuK3vvIzov4flubT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ogIHniLbogIHmr43vvIzlsLHmmK/mlaPlj5HnnYDmtZPng4jng5/lsJj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pXlpLTvvIzlsLHmmK/oh6rlt7HlkIPkuobljYPpgY3kuZ/kuI3ljozlgKbnmoTlsbH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sI/nsbPppa3vvIzlsLHmmK/ov4flubTml7bmtZPmtZPnmoTkuaHph4zkua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ov5zlpITpgqPnu7Xlu7bnmoTlsbHvvIzmmK/lvZLpgJT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mK/lvZLpgJTkurrnnLzkuK3nmoTmhqfmhqzvvIzlv4PkuK3pgqPmuKnmmpb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IXmmajnmoTpmLPlhYnvvIzmmK/lvZLpgJTkurrnnLzkuK3nmoTmm5nlh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lnKjlpJbmiZPmi7znmoTkurrlvZLpgJTkuIDot6/pobr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ov4flubTnmoTlkbPpgZPvvIzkuZ/orrjkvaDop4nlvpfmt6HlpoLmsL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lubTpg73mnInlroPni6znibnnmoTlkbPpgZPvvIzlm6DkuLr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orqnkvaDorrDlnKjlv4Pph4zvvIznlJzlnKjlv4Pph4z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lo7Dlo7DniIbnq7nvvIznnIvnnYDmnLXmnLXng5/oirHvvIzkurr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lj6bkuIDkuKrlvpflvIDlp4vjgIImbGRxdW875paw5bm0JnJkcXVvO+ato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seWGsOmei++8jOWcqOS6lOW9qeW+l+Wkp+mBk+S4iuWJjei/m+edgO+8jOS4ju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S6hui3neemu+OAgjwvcD48cD48ZW0+Ny48L2VtPuWkp+W5tOS4ieWNge+8jOWkp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5sOmereeCru+8jOa7oemZouWtkOmDveaciemereeCruWjsOWcqOWbnuiNo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S4iu+8jOabtOaYr+eDn+iKsee7veaUvuW+l+WlveaXtumXtOOAguWkqei/m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dpe+8jOWkqeepuuS4iui+ueS+v+eCuOW8gOS6huiKse+8jOS4gOS4quS4gOS4q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xoeiKseWEv+S4gOagt+WcqOepuuS4ree7veaUvu+8jOacieeahOWDj+mXqueD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+8jOacieeahOWDj+mjjui9puS4gOagt+aXi+i9rOedgO+8jOaXi+i9rOedgOm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kp+WcsOS4iuOAgui/meaXtuWAme+8jOS6suS6uuS7rOmDveiBmuWcqOS4gOi1t+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re+8jOaXpeWtkOe6oue6oueBq+eBq++8jOeUnOeUnOe+j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aYr+S4gOS4quWFqOaWsOi1t+eCue+8jO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n+ebvO+8muaYjuWkqeaIkeS8muabtOeyvuW9qeOAguWboOatpO+8jOaIkeWcq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cquadpeaGp+aGrOS4re+8jOS5n+WxleeOsOedgOWvueiHquW3seaWsOacn+acm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PluW+l+abtOWkp+i/m+atpeOAgjwvcD48cD48ZW0+OS48L2VtPuW9k+aIkeaV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mKXoioImcmRxdW876L+Z5Lik5Liq5a2X5pe25YCZ77yM5b+D6YeM5Ly85Lm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C95a6a44CC5YW25a6e77yM5aaC5p6c5oyJ5oiR5Lus5a625Lmh5Lmg5L+X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JmxkcXVvO+i/m+ihjOW8jyZyZHF1bzvogIzkuI3mmK8mbGRxdW876L+H5Y675by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WcqOaIkeWutuS5oe+8jOWPquaciei/h+S6huato+aciOWNgeS6lO+8jOmCo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aYpeiKguWQhOexu+eCueW/g+WchuW9ouWbouebkuaJjeS8muS7juiMtuWHoOS4iuaS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wsemihOekuuedgCZsZHF1bzvlubQmcmRxdW875bey6L+H5a6M77yM5LiN5Ya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5ouc5bm044CCPC9wPjxwPjxlbT4xMC48L2VtPuS4tOi/keW5tOWFsyD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5LqU56aP5Li06ZeoPC9wPjxwPjxlbT4xMS48L2VtPuaYpeiKguWJje+8jOS6uuS7r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wlOa0i+a0i++8jOS4quS4queyvuelnumlsea7oeOAgumAm+ihl+eahOS6uu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cieeahOWcqOS5sOW5tOeUu++8jOacieeahOWcqOS5sOW5tOi0p+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Bq+euseWbtOedgOeBq+eCieeci+eUteinhu+8jOi/mOacieeahOS6uuWcqO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aJkeWFi++8jOetieetieS4jeS4gOiAjOi2s+OAguihl+S4iuS6lOW9qee8pOe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S6uumDveacie+8jOWQhOenjeWQhOagt+eahOi0p+eJqemDve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s+eQhea7oeebru+8jOa0i+a6ouedgOS6suWKm+iAjOS4uu+8jOS6i+S6i+WPguS4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jwvcD48cD48ZW0+MTIuPC9lbT7nv5jpppbogYblkKzmlrDlubTnmoTpkp/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XlpKnnmoTohJrmraXmraPovbvnm4jnmoTlkJHmiJHku6zotbDmnaXvvIz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lpb3nmoTnlJ/mtLvvvIzotbDov5vmiJHku6znkIbmg7PnmoTlvbzlsrjvvJv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raPku6XkuIDnp43liY3miYDmnKrmnInnmoTprYTlipvmlLnlj5jlkozmj4/nu5jnnYD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k53lm77vvIzkvb/miJHku6zmhJ/lj5fliLDlpI3oi4/nmoTnlLDlm63lnKjmoqb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ov4HjgII8L3A+PHA+PGVtPjEzLjwvZW0+5pil6IqC6IGU5qyi5pma5Lya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q65YeG5pe25Zyw5Zu05Zyo55S16KeG5py65YmN77yM55uu5LiN6L2s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ZuG5Lit77yM5Y+j6YeM5LiN5pe25Zyw6Lef552A5ZO8552A77yM5omL6YeM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f552A6Iie5Yqo552A44CCPC9wPjxwPjxlbT4xNC48L2VtPuaYpeiKgu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aYpeWkqeWwhuimgemZjeS4tO+8jOS4h+ixoeWkjeiLj+iNieacqO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cqOW6pui/h+S6huWGsOWkqembquWcsOiNieacqOWHi+mbtueahOWvkuWGr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wseebvOacm+edgOaYpeaaluiKseW8gOeahOaXpeWtkOOAguaAquS4jeW+l+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S6uuS7rOS8mui/meS5iOWWnOaCpuWcsOadpei/juaOpei/meS4quiKg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vb3mrYzovb3oiJ4g5LiH5LqL6aG65oSPIOW8gOaYpeWkp+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IDnnYDkuqLlpYvnmoTlv4Pmg4XmnJ/lvoXov4flub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7Xlq6nnu7/nmoTpnZLojYnnrYnlvoXnnYDlvIDoirHvvIznhLblkI7mmK/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popflv4Pph47liLDlpKnovrnljrvvvIzmjqXnnYDmmK/lm7Tngon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nmoTlk43kuq7vvIzljprljprnmoTkuIDlj6DljovlsoHpkrHvvIzlkoz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bllp3ogZrotYznmoTllqflk5fjgILnhLbogIzmnIDlv6vkuZDnmoTmmK/vvIznnL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nIvop4Hoh6rlt7Hplb/lpKfkuobkuIDlsoHvvIzpgqPnp43lv4Pmg4Xlg4/nnL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mmK/lsLHopoHlh7rlt6LnmoTkubPnh5XjgII8L3A+PHA+PGVtPjE3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pil6IqC5bCx6KaB5p2l5Li05LqG77yM6L+Z5Yeg5aSp6LWw5Zyo6KGX5LiK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uO552A5aSn5YyF5bCP5YyF6LSt5Lmw5bm06LSn55qE6KGM5Lq6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6Lqr5LiK6YO95piv5LiA54mH5Zac5rCU5rSL5rSL77yM5Lu/5L2b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uO5Lq65Lus55qE5b+D6YeM5rqi5LqG5Ye65p2l5rWB5reM5Yiw5LqG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a1t+iMq+iMq++8jOaYpei/kOaOkumYn+S5sO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9kuW/g+Wmgueure+8jOWPr+aAnOeItuavjeWAmumXqOebvOOAguS4gOelqOmav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mAouaYpeiKguWAjeaMqOWusO+8m+i/lOS5oee7neacm++8jOS6uumAouWWnOS6i+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eeliOaxguS7iuW5tOWlvei/kOmZje+8jOmhuuWIqeWbnuWutuaVrOeIu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KLlo7DnrJHor63pgI/nnYDlkozosJDlkozlkInnpaX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ph4zjgIHkuLDlr4zlpJrlvannmoTlupnkvJrph4zjgIHlnKjlo7Dlo7D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47mnaXkuobmlrDnmoTkuIDlubTjgII8L3A+PHA+PGVtPjIwLjwvZW0+6L+H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G6Kej5LqG5pil6IqC5pe25ZCE56eN5ZCE5qC355qE5Lmg5L+X77yM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LiW6Ze055qE5Lqy5oOF77yM5Lmf5L2T5Lya5Yiw5LqG5pyL5Y+L5Lus5LmL6Ze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qv5rSB5peg55GV55qE5Y+L5oOF44CC6Jm954S25oiR55qE5Y+j6KKL6YeM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pyJ5LiA5YmvJmxkcXVvO+i0ouWkp+awlOeylyZyZHF1bzvnmoTmqKH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l6nlt7LlgZrlpb3kuobku4rlkI7nmoTmiZPnrpfvvIzkvaDku6zmg7P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xLjwvZW0+6b6Z6Zeo57K+56WeIOi0oua6kOW5v+i/myD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L3A+PHA+PGVtPjIyLjwvZW0+5oiR5pyf55u85pil6IqC77yM5pil6IqC5YyX5Lqs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aSn6KGX5bCP5be35byg54Gv57uT5b2p77yM5Lq65Lus56yR6K+t5qyi6IW+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6Zmk5aSV5LmL5aSc77yM5LqU6aKc5YWt6Imy56S86Iqx77yM57u95pS+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2D5ae/55m+5oCB77yM5pyJ5YOP6ZO26JuH54uC6Iie77yM5pyJ5YOP56m657y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77yM6L+Y5pyJ5YOP57u95pS+6Iqx5py144CC5a6D5Lus5oqK5YyX5Lqs6KOF54K5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pW05Liq5YyX5Lqs5Z+O55yf5piv54Gr5qCR6ZO26Iqx5LiN5aSc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peiKguaYr+aIkeS7rOeCjum7hOWtkOWtmeWFtuS5kO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kp+WutumDvemdnuW4uOacn+W+hei/meS4gOiKguaXpe+8jOaYpeiK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OS/l+aXouiuqeaIkeS7rOmdnuW4uOmavuW/mO+8jOWPiOWFhea7oeasouWjs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g5/oirHniIbnq7nnqoHnhLblnKjlpLTkuIrmlrnngrj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vaDmiqzlpLTljrvop4LotY/vvIzlj4jpo57oub/liLDkvaDnmoTohJrkuIvvvIz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gKXlv5nlj4jourLlj4jpl6rvvIzljbTlv43kuI3kvY/lj4jllorlj4j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5yf55qE6L+H5bm05LqG77yM5Zyo5b+Z5b+Z56KM56KM6KG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t77yM5Zyo5omL5ouO6IKp5omb54mp5Lu255qE5Lq6576k6YeM77yM5Zy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55qE6K+d6K+t6Ze077yM5Zyo6ZyH5Yqo5bGx5rKz55qE6Z6t54Ku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O5rWO5LiA5aCC5bqn5peg6Jma5bit55qE5bm05aSc6aWt55qE5aOu6KeC5Zy66Z2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aZ54aZ5pSY5pSY55qE5bqZ5Lya5Lq6576k6YeM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vOWZvOWVquWVqiDkuIfkuovlpoLmhI8g5bm456aP576O5ruh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eahOWGnOadkeaYr+acgOe+jueahOOAguWkp+ihl+Wwj+W3t+W8oOeBr+e7k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eskeivreasouiFvuOAguWwpOWFtuaYr+mZpOWkleS5i+WknO+8j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kvOiKse+8jOe7veaUvuWcqOWknOepuuS4re+8jOWNg+Wnv+eZvuaAge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bh+eLguiInu+8jOacieeahOWDj+WtlOmbgOW8gOWxj++8jOi/mOacieeahOWD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KseacteOAguWug+S7rOaKiuihl+mBk+ijheeCueeahOe7muS4veWkuuebr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W6hOecn+aYr+eBq+agkemTtuiKseS4jeWknOWkq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LTov5HvvIzmnJvnnLzmrLLop4HkvaDvvIzmhL/kvaDkuZjkuIrpo57mnL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JnJkcXVvO+S4uuS9oOS5sOelqO+8jOWdkOS4iui9ruiIue+8jCZsZHF1bz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Li65L2g6LW36Iiq77yM5pCt5LiK54Gr6L2m77yMJmxkcXVvO+WQieel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vaDlvIDpgZPvvIzmiZPlvIDmiYvmnLrvvIwmbGRxdW875bmz5a6JJnJkcXVvO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lneS9oOS4gOi3r+mhuumjju+8jOaXqeaXpeebuO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JzluZXpmY3kuLTvvIzmiJHlkozloILlk6Xmi4nnnYDniLfniLflpbblpb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nKjlub/lnLrkuIrnh4PmlL7ng5/oirHniIbnq7njgILllYrvvIH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lp7nntKvlq6PnuqLvvIzniIbnq7nlo7Dlo7DvvIzmuIXohIbmgqbogL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oioLvvIzlm6DkuLrniLfniLfnlJ/ml6XogIzlj5jlvpfmm7TliqDnpaXlkoz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ZDvvIzmm7TliqDlhbfmnInmuKnppqjoioLml6XmsJTmsJvjgILniLfniLflpbb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hazlpJblqYbvvIzkuI3opoHkuLrmiJHmi4Xlv4PvvIzmiJHkvJrmiJDkuLr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E8L3A+PHA+PGVtPjMwLjwvZW0+5pil6IqC55qE5p2l5Li077yM5oSP5ZGz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G6KaB6ZmN5Li077yM5LiH6LGh5aSN6IuP77yM6I2J5pyo5pu05paw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Yaw5aSp6Zuq5Zyw44CB6I2J5pyo5YeL6Zu255qE5a+S5Yas5ZCO77yM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52A5pil5pqW6Iqx5byA55qE5pel5a2Q44CC5oCq5LiN5b6X5Zyo5pil6Iq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6L+Z5LmI5Zac5oKm5Zyw5p2l6L+O5o6l6L+Z5Liq6IqC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tjOiInuWNh+W5syDml7rml7rlkKDotKIg5paw5pil5L2z6Iq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W5tOeahOmSn+WjsO+8jOaYr+S4nOaWueegtOaZk+eahOesrOS4gOe8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mYs+WFie+8jOaYr+aWsOW5tOS8iuWni+Wlj+WTjeeahOesrOS4gOabsuS8m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aYr+aWsOeahOS4gOaXpeS5i+aZqOeahOebm+WFuOOAgumCo+aCoOaJr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pOWmguaYpembt+epv+i/h+aXtuepuueahOmBgumBk++8jOS8oOmBjeS6huWkp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WTjeW9u+S6kemchOS4h+mHjOOAguWug+mihOekuueahOaYr+WPiOS4gOS4q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QieelpeW8gOWni++8jOWug+W4pue7meeahOaYr+S6uuS7rOeahOS4gOS4quS4q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iInueahOeskeWuue+8jOWug+W9sOaYvuWcqOS6uuS7rOmdouWJjeeah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aipuaDs+S4juW4jOacm+eahOabmeWFieOAgjwvcD48cD48ZW0+M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pKflubTkuInljYHjgILml6nmmajvvIzph5HoibLnmoTpmLPlhYnmkpLmu6H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kozlpojlpojlhbTpq5jph4fng4jlnLDljrvooZfkuIrkubDkuJzopb/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pJzkuYvpl7Tku7/kvZvlj5jkuobkuKrmoLfvvIzlpKfooZfkuIrlvKDnga/nu5P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pnZ7lh6HvvIzlrrblrrbmiLfmiLfotLTnnYAmbGRxdW875YCS56a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BlO+8jOi/mOaMguedgOe6oueBr+esvOOAguS6uuS7rOepv+edgOiKguaXpeeahO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t+e6t+iEuOW4puW+rueskeWcsOi1sOWQkeWQhOS4quW4guWcuu+8jOaci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ahOingui1j++8jOS4gOeJh+asouS5kOivpuWSjOeahOaZr+ix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/lpKflnLDnmoTnu7/ojavnu5nmiJHku6zluKbmnaXlpKfoh6r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mK/lpKnkuIrnmoTnvqTmmJ/kvb/miJHku6zmhJ/lj5fliLDlroflrpn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mK/po57npr3otbDlhb3kvb/miJHku6zkuI3mhJ/liLDlr4Llr57vvIzmmK/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o7Dkvb/miJHku6zmnInkuobnlJ/mtLvnmoTluIzmnJvvvIznlJ/lkb3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A+PHA+PGVtPjM1LjwvZW0+5pil6IqC5YmN77yM5Lq65Lus5Liq5Liq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iq5Liq57K+56We6aWx5ruh44CC6YCb6KGX55qE5Lq657uc57uO5LiN57u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w5bm055S777yM5pyJ55qE5Zyo5Lmw57OW5p6c77yM5pyJ55qE5Zu0552A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6KeG77yM6L+Y5pyJ55qE5Lq65Zyo5omT6bq75bCG44CB5omT5omR5YWL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LqU5b2p57yk57q377yM5ZCE56eN5ZCE5qC355qE6LSn54mp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qi552A5rWT54OI55qE6L+H5bm05rCU5rCb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cieeskSDogIHogIHlsJHlsJEg5oGt6LS65paw56anPC9wPjxwPjxlbT4z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aYr+e+jua7oeeahO+8jOWFhea7oeelneemj+eahOOAguWcqOaWsOW5t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WbtOedgOmlreahjOaXgeS4gOi1t+WQg+W5tOWknOmlreOAguS6uuS7rOi1sOS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+8jOmXruWAmeiHquW3seeahOaci+WPi++8jOS6suaIm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DvvIznlLflpbPogIHlsJHnqb/miLTkuIDmlrDjgILlpKflrrblkI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msaTlm6LvvIzluIzmnJsmbGRxdW875bm05bm06auY44CB5Zui5Zui5Zy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S6jO+8jOS6suaci+WlveWPi+S7rOebuOmCgOWBmuWuou+8jOS6kuebu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yZsZHF1bzvlubTphZImcmRxdW8744CCPC9wPjxwPjxlbT4zOS48L2VtPuWPq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ho+edgOaWsOijhe+8jOasouWRvOmbgOi3g++8jOeskeWjsOS4gOebtO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eedgOenp+atjOOAguS4lueVjOS4iuS8vOS5juWPqueVmeS4i+i/meiuqeS6uueci+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csOe6ouiJsuOAgjwvcD48cD48ZW0+NDAuPC9lbT7kuI3nrqHliY3mlrnot6/kuI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YDku4DkuYjvvIzkuI3nrqHliY3pnaLot6/kuIrov5jkvJrpgYfliLDlpJrlpKf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vJrlhYXmu6Hkv6Hlv4PvvIzlhYXmu6HmnJ/lvoXvvIzlhYXmu6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oibDpmr7otorlkJHliY3vvIzlvKDlvIDmiJHku6zmgIDmirHlkK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Izov47mjqXmlrDlubTpu47mmI7mm5nlhYnjgII8L3A+PHA+PGVtPjQxLjwvZW0+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IOensOW/g+WmguaEjyDpo57pu4Tohb7ovr4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l5a2Q5piv6K+X6ZuG77yM5q2j5pyI5bCx5piv6Imy5b2p5paR5paT55qE5b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B6Z2i5LiK55S7552A546755KD56qX5LiK5Zac6bmK55m75qKF44CB6IKl54yq5ou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6Ze577yM55S7552A6ISG55Sf55Sf55qE6Z6t54Ku54K45ZON55qE57KX6Zeo5aSn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52A5aSn6KGX5LiK6auY6Le344CB5pex6Ii555qE6LGq5aOu5LiO5r2H5r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to+aciOWNgeS6lOaYr+i/h+W5tOS4reacgOeDremXu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6uuS7rOS7juWbm+mdouWFq+aWueadpeWIsOWOv+Wfjuingueci+ekvueBq+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ueBq+eahOmYn+S8jeWPr+ecn+mVv+WViu+8jOaciemUo+m8k+mYn++8jOenp+atjO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cieiuuOWkmuWtpueUn+e7hOaIkOeahOaWuemYn+OAguWIsOS6huaZmuS4iu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Oi1j+aciO+8jOWQg+WFg+Wute+8jOeci+eDn+eBq++8jOingueBr+Wxle+8jOeMnOe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meeahOS4jeS6puS5kOS5juOAgjwvcD48cD48ZW0+NDQuPC9lbT7miJHku6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mKXoioLogIzmtLvnnYDvvIzmmKXoioLmmK/miJHku6znmoTkurrnlJ/lpKf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ov5nkuIDnlJ/vvIzmgLvlvpfnqb/kuIDmrKHlpb3ooaPmnI3vvIzmgLvlvpflkI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7lkbPkvbPogrTvvIzmgLvlvpfmr6vkuI3lv4PnlrzlnLDmjKXpnI3kuIDkuIv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6vml6Dpob7lv4znmoTlpKfnrJHkuIDlo7DvvIzmgLvlvpfov4fkuIrkuIDlpKn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1LjwvZW0+5paw5bm05bKB6aaW77yM5Y+I5piv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77yM5LiA5Liq5paw55qE5biM5pyb55qE5byA56uv77yM5Zyo5ryr5aSp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A5aeL77yM5Lmf5bCG5Zyo5ryr5aSp6Z6t54Ku5Lit57uT5p2f77yM5YWF5ruh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q2j5b6Q5b6Q5byg5byA5aW55paR5paT55qE55S76L2077yM5Li65oiR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4mH5paw55qE5aSp5Zyw44CCPC9wPjxwPjxlbT40Ni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nnpaXlpoLmhI8g5byg54Gv57uT5b2pPC9wPjxwPjxlbT40Ny48L2VtPuS7iu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uqeS6uuaEn+WIsOa4qemmqO+8m+W+gOW4uOeahOeOsOWcqO+8jOmZpOS6huapm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Br++8jOavj+aJh+iIueaIt+mDveWIt+S6huS4gOWxgum7kea8hu+8jOiAjO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aIt+WNtOaYr+S6ruWgguWggueahO+8jOS7juihl+WktOWIsOihl+WwvumDveaYr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+8m+W+gOW4uOeahOeOsOWcqOaIkeS7rOaXqeW3sueUnOeUnOWcsOedo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ahOaIkeS7rO+8jOWNtOeUqOedgOWQhOenjeWQhOagt+eahOaWueW8j+ad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5tOeahOWIsOadpeOAgjwvcD48cD48ZW0+NDguPC9lbT7otLTmmKXogZT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rrov4fmmKXoioLnrKzkuIDph43opoHnmoTjgILmmKXogZTkuZ/lj6vpl6jlr7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LTjgIHlr7nogZTjgIHlr7nlrZDjgIHmoYPnrKbnrYnvvIzlroPku6Xlt6XmlbTj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HnroDmtIHjgIHnsr7lt6fnmoTmloflrZfmj4/nu5jml7bku6Pog4zmma/vvIzmip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L/mnJvvvIzmmK/miJHlm73nibnmnInnmoTmloflrablvaLlvI/jgILov5nkuID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tbfkuo7lrovku6PvvIzlnKjmmI7ku6PlvIDlp4vnm5vooYzvvIzliLDkuobmuIX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nmoTmgJ3mg7PmgKfkuI7oibrmnK/mgKfpg73mnInkuoblvojlpKfnmoTmj5D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2T5oiR5LuK5aSp56uZ5Zyo5paw5bm055qE6Zeo5q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qE5Lil44CB56We5Zyj5LmL5oSf55Sx5b+D6ICM55Sf44CC5paw55qE5LiA5bm0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a+75bi455qE5LiA5bm077yM5piv5YC85b6X57uI55Sf6K6w5b+G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bCG5pyJ5aSa5bCR5Y6G5Y+y55ub5LqL6K6p5L2g5oyv5aWL5ZKM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q655Sf5Zyo6L+Z5LiA5bm06YO95Lya57+75byA5bSt5paw55qE5Li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qg5YCN5Yqq5Yqb77yM5aWL5Y+R6L+b5Y+W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Yr+aIkeS7rOS4gOWIh+aEn+aDheeahOW9kuWuv++8jOaYpeiKguaYr+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suWtpueahOWfuuehgOOAguacieS6huaYpeiKgu+8jOeUn+a0u+S4jeWGjeS5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ieS6huaEj+S5ieOAguacieS6huaYpeiKgu+8jOWbnuWutuacieS6h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acieS6huS4u+mim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NsNHJrNWlx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jbDRyazVpc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4F8CC83519B87D610F25200389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