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89432BE7AE5FFDB9079211B860CB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9432BE7AE5FFDB9079211B860CB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YWt5Liq5a2X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nuiAu+iuvOWvg+OAguaXt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OAguiZveabsOS5ieebtOOAguelnui+seW/l+ayruOAgjwvcD48cD48ZW0+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juaXoOe0r+OAguS9leaxguS6juS6uuOAgumVv+WvhOeBteWys+OAguaAoeW/l+WFu+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Ur+emu+egtOeijueahOa1geW5tO+8jOiwgeaKiuWvguWv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6hueIseaDhe+8nzwvcD48cD48ZW0+NC48L2VtPua2iOmAneS4jeWOu+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eahOaYr+aXoOWwveeahOaAneW/teOAgjwvcD48cD48ZW0+NS48L2VtPuazs+W9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eOAguiogOaBr+WFtuaymuOAgumZn+W9vOmrmOWGiOOAguiogOWIiOWFtuad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OkOaMh+S4gOeul++8jOS9oOWRvemHjOe8uuaIk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dpeS6huOAgjwvcD48cD48ZW0+Ny48L2VtPuWMl+mjjuWFtuWHie+8jOmbqOmbquWF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DoOiAjOWlveaIke+8jOaQuuaJi+WQjOihjOOAgjwvcD48cD48ZW0+OC48L2VtPuS7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ium4v+OAguS/r+W8lea4iumxvOOAguebmOS6jua4uOeUsOOAguWFtuS5kOWPquS4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JvuWIsOS4i+S4gOS4quecn+eIseeahOWUr+S4gOaWueazl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aJi+OAgjwvcD48cD48ZW0+MTAuPC9lbT7mr43lhYTpnqDogrLjgILmnInmhYjml6Dl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YPlv6fogoblprLjgILkuI3orq3kuI3luIjjgII8L3A+PHA+PGVtPjExLjwvZW0+5Ye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eo77yM5pyJ5aWz5aaC5LqR44CC6Jm95YiZ5aaC5LqR77yM5Yyq5oiR5oCd5a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pieW9vOm4s+m4r+OAguaIoue/vOiAjOa4uOOAguS/r+WUvOe7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JmOi6q+a0qua1geOAgjwvcD48cD48ZW0+MTMuPC9lbT7pmr7ov4fkuobkuI3opo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iKvkurrlm6DkuLrliKvkurrkuI3lnKjkuY7jgII8L3A+PHA+PGVtPjE0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Y+q6IO95Y6f6LCF77yM5Y6f5p2l56yR5Lmf5Y+q5piv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CueeHg+eCreeBq++8jOeyvuW/g+e7huS9nOOAguaKiuaPoe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1quWNh+azouOAgjwvcD48cD48ZW0+MTYuPC9lbT7msqHkurrnmoTnhafniYfmm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nInkurrnmoTnhafniYfmmK/lm57lv4bjgII8L3A+PHA+PGVtPjE3LjwvZW0+5Li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oWO44CC5a6J5Lqy5L+d6I2j44CC5LiW5Yqh57q357qt44CC56WX5pCF5LqI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mjnuWImeW3su+8jOS4gOmjnuWGsuWkqeOAguS4jem4o+WI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Om4o+aDiuS6uuOAgjwvcD48cD48ZW0+MTkuPC9lbT7niLHvvIzkuI3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vvIzogIzmmK/kuonlkLXkuYvlkI7vvIzniLHov5jlnK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LmQ5b+F6K+r44CC5LmD57uI5Yip6LSe44CC54WM54WM54G16Iqd44CC5LiA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CPC9wPjxwPjxlbT4yMS48L2VtPumUmeivr+e7j+S4jei1t+Wksei0pe+8jOS9h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WNtOS4jeaAleWksei0peOAgjwvcD48cD48ZW0+MjIuPC9lbT7miJHlv4PljKrn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vazkuZ/jgILmiJHlv4PljKrluK3vvIzkuI3lj6/ljbfkuZ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Lq65pyJ6KiA44CC5ZaE6I6r6L+R5ZCN44CC5aWJ5pe25oGt6buY44CC5ZK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44CCPC9wPjxwPjxlbT4yNC48L2VtPue7j+S4jei1t+eahOS8vOawtOa1geW5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/h+eahOatpOmXtOWwkeW5tOOAgjwvcD48cD48ZW0+MjUuPC9lbT7llpzmrKL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lnLDlkKzjgILllpzmrKLnmoTkurrvvIzov5zov5zlnLDnn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6u5ZW45riF6aOO44CC6byT5qqd5a656KOU44CC5pS+5qO55oqV56u/44CC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S5bKB44CCPC9wPjxwPjxlbT4yNy48L2VtPuabvue7j+eahOWIu+mqqOmTre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OsOWcqOeahOmjjui9u+S6kea3oeOAgjwvcD48cD48ZW0+MjguPC9lbT7lpKfmr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nlr7otbDlpoLpo57vvIzkuKTohJrnlJ/lh6TvvIzlgaXmraXlpoLpo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CB6aql5LyP5p6l77yM5b+X5Zyo5Y2D6YeM44CC54OI5aOr5pqu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+D5LiN5bey44CCPC9wPjxwPjxlbT4zMC48L2VtPumjjumpsOeUtemAneOAgui5keaZ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uOAguWHjOWOieS4reWOn+OAgumhvuebu+eUn+Wnv+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ZPov5/ov5/vvIzkuK3lv4PmnInov53jgILkuI3ov5zkvIrov6nvvIzoloTpgIHmiJHn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7K+55ay5Yqb5bC955qE5oiR77yM5YW25a6e5Lmf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5qE5rip5p+U44CCPC9wPjxwPjxlbT4zMy48L2VtPuS6uumXtOa0quiNk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S4gOe+pOayiem7mOeahOWTkeW3tOOAgjwvcD48cD48ZW0+MzQuPC9lbT7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rljY7jgILlpJXlrr/npZ7lt57jgILlvLnnkLTlko/or5fjgILogYrku6Xlv5jlv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Wz5YWz6ZuO6big77yM5Zyo5rKz5LmL5rSy44CC56qI56qV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ZCb5a2Q5aW96YCR44CCPC9wPjxwPjxlbT4zNi48L2VtPuiZveabsOW5vea3s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mioOaym+OAguiogOW/teWQm+WtkOOAguS4jemBkOacieWus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qTpoojmjK/nv7zjgILlrrnkuI7muIXmtYHjgILlkoDlmrzlhbDolZnjgILkv5vk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uLjjgII8L3A+PHA+PGVtPjM4LjwvZW0+5oiR5Y+L54SJ5LmL44CC6ZqU5YW55bGx5q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CT5rKz5bm/44CC5LiA6IuH5Y+v6Iiq44CCPC9wPjxwPjxlbT4zOS48L2VtPuS7juS7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eUn+eUn+S4luS4luOAgumVv+ebuOWOruWuiO+8jOS4uuS9oOeri+iq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LniLHnmoTvvIzmiJHlj6rmg7PmiJHku6zlpb3lpb3nmoT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I8L3A+PHA+PGVtPjQxLjwvZW0+5rWB56a75aSx5omA55qE5bKB5pyI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LCB5aSq5a6J5YiG5a6I5bex5LqG44CCPC9wPjxwPjxlbT40Mi48L2VtPuiJr+mprOaX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4veacjeacieaZluOAguW3puaPvee5geW8seOAguWPs+aOpeW/mO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sYnkuYvlub/nn6PvvIzkuI3lj6/ms7PmgJ3jgILmsZ/kuYvmsLjnn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lrnmgJ3jgII8L3A+PHA+PGVtPjQ0LjwvZW0+57+Y57+Y6ZSZ6Jaq77yM6KiA5Yi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44CC5LmL5a2Q5LqO5b2S77yM6KiA56ej5YW26ams44CCPC9wPjxwPjxlbT40N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AjOmpsO+8jOi1sOW+l+mCo+S5iOWdmuaMge+8jOWNtOWkseWOu+S6hu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kIblvIrmgqPnu5PjgILljZLoh7Tlm7nlnITjgILlr7nnrZTp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jgILntbfmraTlub3pmLvjgII8L3A+PHA+PGVtPjQ3LjwvZW0+5oiR5pyJ5peo6JOE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h5Yas44CC5a605bCU5paw5piP77yM5Lul5oiR5b6h56m3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Xu+azm+WFsOaxoOOAguWSjOWjsOa/gOacl+OAguaTjee8pua4heWVhuOAgua4u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OAgjwvcD48cD48ZW0+NDkuPC9lbT7moYPkuYvlpK3lpK3vvIzngbzngbzlhbbljY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ZDkuo7lvZLvvIzlrpzlrqTlrpzlrrbjgII8L3A+PHA+PGVtPjUwLjwvZW0+6JK56JGt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55m96Zyy5Li66Zyc44CC5omA6LCT5LyK5Lq677yM5Zyo5rC05LiA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Dn+atpOikiuW/g+OAguaYvuaYjuiHp+WQpuOAguaEn+aCn+aAneaE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m+iLpeWIm+eXj+OAgjwvcD48cD48ZW0+NTIuPC9lbT7pnZLlubTogIXvvIzkurrnlJ/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kurrnlJ/kuYvmmKXvvIzkurrnlJ/kuYvljY7kuZ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5rWB5bm077yM5piv5LuA5LmI6K6p5oiR5LiN6aG+5LiA5YiH55qE5omn552A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S5i+ebuOivhu+8jOi0teWcqOebuOefpe+8jOS6uuS5i+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0teWcqOefpeW/g+OAgjwvcD48cD48ZW0+NTUuPC9lbT7lm6DkuLrniLHov4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YjmgrLjgILlm6DkuLrmh4LlvpfvvIzmiYDku6Xlrr3lrr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ef5oiR5b6B6L+I44CC54us6KGM6Li96Li944CC5Luw5b285Yev6aOO44CC5raV5rO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1Ny48L2VtPuassuWvoeWFtui/h+OAguiwpOiuruayuOiFv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8pOeJqeOAgumikeiHtOaAqOaGjuOAgjwvcD48cD48ZW0+NTguPC9lbT7nrJH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r/kuI7kvaDlkIzlo7DnrJHvvIzlk63vvIzkvaDkvr/ni6zoh6r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654ix5omn552A77yM6LS06L+R55Sf5rS744CC5re75rK55Yqg6Y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yl6ZmA5L2b44CCPC9wPjxwPjxlbT42MC48L2VtPuaAu+inkuS5i+WutO+8jOiogOes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j+OAguS/oeiqk+aXpuaXpu+8jOS4jeaAneWFtuWPje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r5foh6rkuZDjgILov5zmuLjlj6/nj43jgILlkKvpgZPni6zlvoDjgILlvIPmmbrpgZf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aOO6Zuo5aaC5pmm44CC6bih6bij5LiN5bey44CC5pe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77yM5LqR6IOh5LiN5Zac77yBPC9wPjxwPjxlbT42My48L2VtPum4s+m4r+S6ju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OS+o+WRveS/puOAguacnea4uOmrmOWOn+OAguWkleWuv+S4rea0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qYbnqYbmg6Dpo47jgILmiYflvbzovbvlsJjjgILlpZXlpZXntKDms6LjgIL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Ljps57jgII8L3A+PHA+PGVtPjY1LjwvZW0+6KGj6ZSm6KSn6KGj77yM6KOz6ZSm6KSn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U5YWu5Lyv5YWu77yM6am+5LqI5LiO6KGM44CCPC9wPjxwPjxlbT42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NiuaIquivl++8jOS4jeiuuOWIq+S6uuabtOaUueS4gOS4qu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7DmhZXkuKXpg5HjgILkuZDpgZPpl7LlsYXjgILkuI7kuJbml6DokK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JTmmY/lpoLjgII8L3A+PHA+PGVtPjY4LjwvZW0+5Lmg5Lmg6LC36aOO77yM5Lul6Zi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6bu+5YuJ5ZCM5b+D77yM5LiN5a6c5pyJ5oCS44CCPC9wPjxwPjxlbT42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5lOacqO+8jOS4jeWPr+S8keaAneOAguaxieaciea4uOWls++8jOS4jeWPr+axgu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nZnpnZnogYblkKzkuJbnlYznmoTprYXlipvvvIzmi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vKTlkoznl5vjgII8L3A+PHA+PGVtPjcxLjwvZW0+5piU5oOt5p+z5oOg44CC5LuK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5m744CC5YaF6LSf5a6/5b+D44CC5aSW5oGn6Imv5pyL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9vOWeneWeo++8jOS7peacm+WkjeWFs+OAguS4jeingeWkjeWFs++8jOazo+a2lea2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ll5/miJHni6zlvoHjgILpnaHnnrvpnaHmgYPjgIL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h6/po47jgILovb3lnZDovb3otbfjgII8L3A+PHA+PGVtPjc0LjwvZW0+6biz6biv5Lq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KD6IKD5YW2576944CC5pyd5ri46auY5Y6f44CC5aSV5a6/5YWw5r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hkeS5i+iQveefo++8jOWFtum7hOiAjOmZqOOAguiHquaIkeW+guW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gemjn+i0q+OAgjwvcD48cD48ZW0+NzYuPC9lbT7kuovkuI7mhL/ov53jgILpgZjlhbnmt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Lnqbfovr7mnInlkb3jgILkuqblj4jkvZXmsYLjgII8L3A+PHA+PGVtPjc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6YKj5LmI5LiA5aSp77yM5oiR5reh5b+Y5LqG5pyJ5L2g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ygeaciOmdmeWlveeahOe+juWwkeW5tO+8jOW6leWxgua1gea1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m4reOAgjwvcD48cD48ZW0+NzkuPC9lbT7lgL7mmKfkv67ouqvjgILmg6Dpn7PpgZf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p/mnJ/kuI3lrZjjgILmiJHlv5fosIHotY/jgII8L3A+PHA+PGVtPjgwLjwvZW0+6Y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reH77yM6Iez5LqO6aG/5LiY44CC5Yyq5oiR5oSG5pyf77yM5a2Q5peg6Imv5a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UvuW8g++8jOS4jeaYr+WboOS4uuaIkei+k+S6hu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HguS6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m5qcmd6NnI5YS5odG1sIj5odHRwczovL2R1YW5qdXppa3UuY29tL2R1YW5qdXppL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ejZyO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9432BE7AE5FFDB9079211B860CB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