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1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7EFD272756D3EF06B375DFB0D79A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EFD272756D3EF06B375DFB0D79A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Sf5oKf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ahOe7j+WOhuWws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fv+efs++8jOaAp+WRveeahOa0u+WKm+WcqOaPkOeCvOS4remHiu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Un+a0u+aJjeS4jeaYr+eUn+WRveiNkuWUkOeahOe8luWPt++8j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WcqOS6jueUn+a0u+acrOi6q+OAgjwvcD48cD48ZW0+My48L2VtPuWQhOiHquaM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QhOiHqueUn+a0u+OAguWQhOiHquWdjuWdt++8jOWQhOiHquabsuaK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LpeS9oOS7rOiDveWni+e7iOa4qeaflOWcsOebuOW+he+8jOmCo+S5i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XtuWIu+mDveWwhuaYr+S4gOenjeaXoOeRleeah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S4juWFtuivtOS9oOacieS4jeW5uOeahOS6i+WunuWtmOWcqO+8jO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vtOaYr+S9oOeahOaCsuingueahOinguW/teaJgOW4pu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eahOeXm+iLpuiOq+i/h+S6jue7j+WOhuS6hui2hee6p+mjjumbq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9huayoeeci+WIsOW9qeiZue+8jOe7k+aenOi/mOaEn+WGk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Co+S6m+abvue7j+S7peS4uuW/teW/teS4jeW/mOeahOS6i+aDheWwse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teW/teS4jeW/mOeahOi/h+eoi+mHjO+8jOiiq+aIkeS7rOmBl+W/m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IseW5tuS4jeaYr+iwgeS4uuiwgeeJuueJsu+8jOiwgeS4uuiwge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aXpueIseWPmOaIkOi/meagt++8jOi/meWwseS4jeaY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OmVv+eahOW/g+eBte+8jOWug+aXoOaJgOaxgu+8jOS5n+S4jeWIu+aEj+i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puaXoOatpOS4pOadoee6oue6v++8jOWboOS4uuWPquaYr+maj+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nlJ/lnKjkuJbml6DkuI3mmK/kuLrkuobkuqvlj5fvvIzml6nlub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vIzkuK3lubTmi7zmkI/vvIzmmZrlubTkuqvlj5fkurrnlJ/lkajmuLjliJflm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ei54S25oeC5b6X6L+Z5Liq5LiW6Ze05Lq65b+D5YeJ6Ja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65omn5Zyw5oOz6KaB5a+75rGC5rip5pqW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e+juS4veeahO+8jOS6uueUn+aYr+eUnOWvhueahO+8jOW5tuS4jeS7o+ih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4humjjumhuueahOOAgjwvcD48cD48ZW0+MTMuPC9lbT7mnInngrnntK/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7PopoHmsonmsonnnaHljrvnmoTmhJ/op4njgII8L3A+PHA+PGVtPjE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O5Z2377yM5aSn5aSa5Zug5Li66Ieq5oiR5LiN6IKv6L2s5byv5oiW6ICF5oC75piv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44CCPC9wPjxwPjxlbT4xNS48L2VtPuS6uueUn+S4jeWwseaYr+etieWSjOiiq+eti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eKtuaAgeS5iO+8jOeUqOadpeS4iOmHj+S4pOiAheS5i+mXtOi3neemu+eah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/g+OAgjwvcD48cD48ZW0+MTYuPC9lbT7nu5PmnZ/miJHov5nkuIDnlJ/nmoTlnY7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hazlubPlm57liLDmiJHnmoTouqvkuIrjgII8L3A+PHA+PGVtPjE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5yL54Of6Iqx55yL55qE5aSq6K6k55yf5Lya5oOL5oOc5a6D55qE55+t5pqC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7uP5oSP5bCx5Lya6ZSZ6L+H44CCPC9wPjxwPjxlbT4xOC48L2VtPuaIke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ipuaDs++8jOWwseaYr+WSjOS9oOermeWcqOWQjOS4gOS4qumrmOeCue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r+eesOi/meS4quS4lueVjOeahOe5geWNjuOAgjwvcD48cD48ZW0+MTkuPC9lbT7mnIn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YvlpJbnmoTmgJ3mg7PvvIzkv53nlZnkuIDngrnoh6rlt7HlgLzlvpfoh6rlgrL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rrnlJ/mtLvlvpfmm7TliqDmnInmhI/kuYnjgII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6LGh5omT5qmE5qaE55CD5LiA5qC377yM5LiN6IO954qv6KeE77yM5Lmf5LiN6KaB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5CD77yM6ICM5bqU5ZCR5bqV57q/5Yay6L+H5Y6744CCPC9wPjxwPjxlbT4y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i/t+aBi+e9kee7nOa4uOaIj++8jOimgeeOqeWwseeOqeWlveS6uueUn+i/me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uOaIj+OAgjwvcD48cD48ZW0+MjIuPC9lbT7miJDlip/lkYjmpoLnjofliIbluIPvvIz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mK/kvaDog73kuI3og73lnZrmjIHliLDmiJDlip/lvIDlp4vlkYjnjrDnmoTpgqPkuID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Lus55qE5oql6YWs5Y+W5Yaz5LqO5oiR5Lus5o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LSh54yu44CCPC9wPjxwPjxlbT4yNC48L2VtPuS6uueUn+WPquaYr+S4gOS4q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q+aFouWImeeUseiHquW3seWGs+WumuOAgjwvcD48cD48ZW0+MjU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lpKfpm6jvvIzljbPkvb/mhJ/lhpLkuobvvIzov5jnm7zmnJvlm57lpLTlho3mt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DmrKHjgII8L3A+PHA+PGVtPjI2LjwvZW0+5pW05Liq5Lq655Sf5bCx5piv5oCd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77yM5Yqz5Yqo6Jm954S25piv5peg6Ze755qE44CB5bmz5Yeh55qE77yM5Y20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e05pat55qE44CCPC9wPjxwPjxlbT4yNy48L2VtPuS4luS6i+W/meW/meWmguawt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WwhuWQjeWIqeaMguW/g+WktOOAgueyl+iMtua3oemlremaj+e8mOi/h++8jOWvjOi0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uiOq+W8uuaxguOAgjwvcD48cD48ZW0+MjguPC9lbT7pgqPkuKrkvaDmm77nu4/orq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Ljov5zkuZ/ov4jkuI3ov4fljrvnmoTlnY7vvIznjrDlnKjkvaDlm57lpLTml6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lroPjgII8L3A+PHA+PGVtPjI5LjwvZW0+6Z2S5pil5bCx5YOP5LiA5py15bim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r55Gw77yM5pyJ576O5aW955qE5LiA6Z2i5bCx5b+F54S25Lya5pyJ5Yi6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zMC48L2VtPuS6uuaYr+WPr+S7peW/q+S5kOWcsOeUn+a0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IkeS7rOiHquW3semAieaLqeS6huWkjeadgu+8jOmAieaLqeS6huWPu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YDosJPmiJDplb/vvIzlsLHmmK/pgLznnYDkvaD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nouInot4Tot4TlnLDlj5fkvKTvvIzot4zot4zmkp7mkp7lnLD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S75Zyo5Yir5Lq655qE5o6M5aOw5Lit77yM5pyA5piT6L+35aS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E5Zyo5Yir5Lq655qE5YWz54ix5Lit77yM5pyA5piT5byx5YyW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eUn+WwseWDj+i1m+i3ke+8jOS4jeWcqOS5juS9oOaYr+WQ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IsOi+vuWwveWktO+8jOiAjOWcqOS5juS9oOacieayoeaciei3keWujOWFq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vKvmvKvkurrnlJ/ot6/vvIzlh6DlpJrlnY7lnbfpgJTjgIL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lrLmg6vouq/vvIzouqvmrbvnmobomZrmta7vvIE8L3A+PHA+PGVtPjM1LjwvZW0+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piv5Li65LqG5Z2a5by65oiR5Lus55qE5oSP5b+X77yM5omN5Zyo5oiR5Lus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K6+5LiL6YeN6YeN55qE6Zqc56KN44CCPC9wPjxwPjxlbT4zN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aKlei6q+S6juS8n+Wkp+eahOaXtuS7o+a0qua1geS4re+8jOS7lueahOeUn+WR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XquiAgOWHuuWFieW9qeOAgjwvcD48cD48ZW0+MzcuPC9lbT7lsI/ml7blgJn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lvojnroDljZXnmoTkuovvvIzplb/lpKfkuobnroDljZXmmK/kuIDku7blvo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ovjgII8L3A+PHA+PGVtPjM4LjwvZW0+5Lq65LiN5oCV6LWw5Zyo6buR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V5b+D5Lit5rKh5pyJ6Ziz5YWJ44CCPC9wPjxwPjxlbT4zOS48L2VtPuS7u+S9le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OsOWcqO+8jOmDveacieS4gOauteWdjuWdt+e6t+S5seeahO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m7jkv6Hoh6rlt7HvvIzkuIDot6/po47mma/kuIDot6/mrYz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vvIzmraPlnKjkuo7mraTjgII8L3A+PHA+PGVtPjQxLjwvZW0+6KGX5LiK5Lq6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4aZ54aZ5pSY5pSY77yM5Zyo5q2k5Yi777yM5Y205Y+q5pyJ6Ieq5bex5a+5552A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Mi48L2VtPuWcqOS6uueUn+eahOmBk+i3r+S4iu+8jOW9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S4gOS4quS4quiQveepuueahOaXtuWAme+8jOS9oOS5n+imgeWdmuWumu+8j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OAgjwvcD48cD48ZW0+NDMuPC9lbT7ljqjluIjor7TvvJrniLHmg4XmmK/kuIDmo7X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pLTvvIzkvaDkuIDniYfniYfliaXkuIvljrvvvIzmgLvmnInorqnkvaDmtYHms6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Q0LjwvZW0+5YaF5a655YWF5a6e55qE55Sf5ZG95bCx5piv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44CC5oiR5Lus6KaB5Lul6KGM5Li66ICM5LiN5piv5Lul5pe26Ze05p2l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PC9wPjxwPjxlbT40NS48L2VtPuWPquimgeiHquinieW/g+Wuie+8jOS4nO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mDveWlveOAguWmguacieS4gOS6uuacquW6pu+8jOWIh+iOq+iHquW3semAg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ku6zkuI3og73lgZrliLDpnZLmmKXmtLvlvpfkuI3nlZ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kvYbopoHlgZrliLDlnKjpnZLmmKXph4zmtLvlvpflv4Plro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A5Liq5Lq65YWI5LuO6Ieq5bex55qE5YaF5b+D5byA5aeL5aWL5paX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q5pyJ5Lu35YC855qE5Lq644CCPC9wPjxwPjxlbT40OC48L2VtPuS6uueUn+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geaXoOaDhe+8jOaDheWIsOa3seWkhOWkqeWcsOWKqO+8jOWkmuaDheaAu+iiq+aXoO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HquWPpOe6ouminOWkmuiWhOWRveOAgjwvcD48cD48ZW0+NDkuPC9lbT7kuIDkuK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g7PmiJDlip/nmoTkurrmmK/li6TlpYvkuI7liqrlipvnmoTvvIzogIzkuI3mmK/o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or7TlpKfor53jgII8L3A+PHA+PGVtPjUwLjwvZW0+5Y+55rCU5piv5pyA5rWq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qL5oOF77yM5ZOt5rOj5piv5pyA5rWq6LS55Yqb5rCU55qE6KGM5b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9k+a4qeaflOS4jeWcqO+8jOW9k+azquawtOaTpuW5su+8jO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MveeVmei/mOeul+S4jeeul++8n+WPquaEv+S4jeS8muaIkO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47mn5Dnp43mhI/kuYnkuIrorrLvvIzkurrnlJ/nmoTlnY7lnbf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otKLlr4zjgII8L3A+PHA+PGVtPjUzLjwvZW0+5rOh5rKr5oC75piv5rWu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CM54+N54+g5Y205rex5Z+L5rC05bqV44CCPC9wPjxwPjxlbT41NC48L2VtPuWkqeS4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WHuuaIkei+iO+8jOS4gOWFpeaxn+a5luWygeaciOWCrO+8jOeah+WbvumcuOS4muiw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+8jOS4jeiDnOS6uueUn+S4gOWcuumGieOAgjwvcD48cD48ZW0+NTUuPC9lbT7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pLHotKXogIXot5/nnYDlsI/ml7bniKzvvIzmiJDlip/ogIXot5/nnYDnp5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II8L3A+PHA+PGVtPjU2LjwvZW0+5ZCs55qE5piv5b+n5Lyk55qE6Z+z5LmQ77yM5Y2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qOS57OW6ICM5ZCs5Ye65LqG5q2M5omL5ZSx5pe25b+n5Lyk5Lit6JeP5pyJ5bCR6K6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44CCPC9wPjxwPjxlbT41Ny48L2VtPuS9oOS9nOS4uuS4gOS4quS6uueUn+S6h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imgeaIkOS4uuS4gOS4quWkp+WGmeeahOS6uuOAguecn+ato+eahOS6uu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yvuelnuOAgjwvcD48cD48ZW0+NTguPC9lbT7kurrlsLHmmK/lraTni6znmoTvvIzn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roPluKbmnaXnmoTnl5voi6bnmoTllK/kuIDmlrnlvI/lsLHmmK/lubPpnZnnmoT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U5LjwvZW0+5LiW55WM5LiK5pyA5b+D55eb55qE5oSf6Ke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oGL77yM6ICM5piv5oqK5b+D5Lqk5Ye65p2l55qE5pe25YCZ5Y206YGt5Yiw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0u+edgOS4jeaYr+mdoOazquawtOWNmuW+l+WQj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doOaxl+awtOi1ouW+l+aOjOWjsOOAgjwvcD48cD48ZW0+NjEuPC9lbT7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oDljZXnmoTkurrvvIzouI/lrp7ogIzliqHlrp7jgILkuI3msonmurrlubvmg7P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rroh6rmibDjgII8L3A+PHA+PGVtPjYyLjwvZW0+5oiR5oOz5bCG5a+55L2g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2c5pqW5pqW55qE6Ziz5YWJ77yM5pyf5b6F6YKj5rSS6JC955qE5YWJ5piO6IO9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55qE5b+D5oi/44CCPC9wPjxwPjxlbT42My48L2VtPue+juWlveeahOWbnuW/h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usOS4jea4he+8jOaIkeiuqOWOjOWbnuW/hu+8jOWNtOaAu+aYr+WcqOWbnuW/hu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HquaLlOOAgjwvcD48cD48ZW0+NjQuPC9lbT7kurrnlJ/mnIDlpKfnmoTnpLznia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gZXjgILkurrnlJ/mnIDlj6/kvanmnI3nmoTmmK/nsr7ov5vjgILkurrnlJ/mnID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mmK/lgaXlurfjgII8L3A+PHA+PGVtPjY1LjwvZW0+5LiA5Liq5Lq65oiR5Lya5b6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oiR5LiN5Y676Zeu77yM5LiN5Y675o+Q77yM5Lyk5b+D5LqG5oiR5Lya55So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uj5pu/44CCPC9wPjxwPjxlbT42Ni48L2VtPuS4jeW5uOeahOeIseaDhe+8jOW+gOW+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mdoOeahOWAuuWKoeS6uueahOS4gOW8oOWIsOacn+S4jeS7mOeahOWAn+elqO+8jO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ngemSseeahOOAgjwvcD48cD48ZW0+NjcuPC9lbT7lpKrlroznvo7nmoT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m7jkv6HvvIzpgJTkuK3ogZrogZrmlaPmlaPpmr7oiI3pmr7liIbvvIznu4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pm6jov4flpKnmmbTjgII8L3A+PHA+PGVtPjY4LjwvZW0+5aW95aW95Y6754ix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6K6w5L2P77yM5q+P5aSp55qE5aSq6Ziz6YO95piv5paw55qE77yM5LiN6KaB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qG576O5aW955qE5pmo5YWJ44CCPC9wPjxwPjxlbT42OS48L2VtPumhuuWig+S4r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S4uuS6uuS7rOaJgOW4jOWGgO+8m+mAhuWig+S4reeahOWlvei/kO+8jOWIm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JgOaDiuWlh+OAgjwvcD48cD48ZW0+NzAuPC9lbT7kuI3kv6Hlkb3vvIzlj6rkv6H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rvoi6bmi7zjgILnn5vnm77mmK/ml6DlipvljrvmmoLlgZzjgILlj6/kvJrnn6X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m7DlgKbmu6HohZTjgII8L3A+PHA+PGVtPjcxLjwvZW0+55Sf5ZG95LiN5Y+v6IO9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2G6K645aSa5Lq66L+e5LiA5qyh5Lmf5LiN5ZaE5LqO5bqm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yiem7mOeahOWus+WkhOS4jeaYr+aUueWPmOS7gOS5iO+8jOWPquaYr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k+i3r+WdjuWdt++8jOWdjuWdt+WIsOS7pOS6uuacm+iAjOWNt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mI7lpKnlpKromZrlubvvvIzku4rlpKnlpKrnjrDlrp7vvIzmmKjlpKnlpKr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kurrnlJ/lpKrml6DlpYjvvIE8L3A+PHA+PGVtPjc0LjwvZW0+54ix5oOF5pyJ5pe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aJ6YWS55qE5oSf6KeJ77yM5aS06ISR5piO5piO5piv5riF6YaS55qE77yM5L2G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5Y+X5o6n5Yi244CCPC9wPjxwPjxlbT43NS48L2VtPuacgOWPr+aAl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uuavlOS9oOS8mOengO+8jOiAjOaYr+avlOS9oOS8mOengOeahOS6uui/mOavl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Km+OAgjwvcD48cD48ZW0+NzYuPC9lbT7kurrnlJ/mnIDlpKfnmoTmgrLlk4D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oLmraTlh4Tlh4nvvIzosKLosKLkvaDvvIzorqnmiJHov5jmsqHmnInlvIDlp4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KTlh7rlsYDjgII8L3A+PHA+PGVtPjc3LjwvZW0+5piO55m96Ieq5bex5piv6LCB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Ga5LuA5LmI77yM5q+U55uy55uu5Y675Yqq5Yqb5pu06YeN6Ka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mcgOimgemCo+S4quS6uuacieWkmuWujOe+ju+8jOaIkeWPqumcgOim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iDveiuqeaIkeaEn+inieWIsO+8jOaIkeWwseaYr+WUr+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rrnlJ/nmoTpppbopoHku7vliqHmmK/lj5jlvpflsL3lj6/og73lnLDnn6vm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ZzjgILkvZXkuLrnrKzkuozku7vliqHoh7Pku4rml6Dkurrlj5H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il5pyJ55m+6Iqx56eL5pyJ5pyI77yM5aSP5pyJ5YeJ6aOO5Yas5pyJ6Z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6Zey5LqL5b+D5aS05oyC77yM5L6/5piv5Lq66Ze05aW95pe26IqC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yc2d0MTNqbm8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nNndDEzam5v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EFD272756D3EF06B375DFB0D79A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