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23EA5DE658B32D598CC374D48B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23EA5DE658B32D598CC374D48B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b+D54G1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leedg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+8geS6uueUn+ayoeacieWvuemUme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jueahOWdmuaMge+8jOS4jeWQjuaClO+8jOi1sOS4i+WOu++8jOWws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edgOi1sOedgO+8jOiKseWwseW8gOS6huOAgjwvcD48cD48ZW0+Mi48L2VtPuS9o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LluW7tu+8jOS9oOWgleiQve+8jOS7peWQjuimgeS7mOWHuueahOWw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mgei0n+aLheeahOWwsei2iuWkmu+8jOaJgOS7pe+8jOWIq+ivtO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aYr+S9oOaDs+imgeeahO+8jOS9huehruWunuaYr+S9oOiHquaJv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+iOWkmuS4jeWmguaEj++8jOW5tuS4jeaYr+S9oOi/kOawlOS4jeWl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acieacuuS8mu+8jOWkmuaYr+WboOS4uuS9oOiHquW3seS4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i2iuadpei2iua8guS6ruaXtu+8jOiHqueEtuacie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uW9k+S9oOi2iuadpei2iuacieiDveWKm+aXtu+8jOiHqueEtuS8muaci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uaUueWPmOiHquW3se+8jOS9oOaJjeacieiHquS/oe+8jOaipuaDs+aJj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unueOsOOAguWBmuacgOWlveeahOiHquW3se+8jOaHkuWPr+S7peavgeaO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LpOWPr+S7pea/gOWPkeS4gOS4quS6uu+8gTwvcD48cD48ZW0+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yjO+8jOS4jeaYr+aJjeWNju+8jOS5n+S4jeaYr+ijheeUt+S6uuOAguiAjO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eaCsuS8pOOAgeaJk+WHu+WSjOWtpOeLrOWQjuiDveWkn+i/hemAn+Wuge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+8jOWSjOWkh+WPl+S8pOWus+WQjuS+neaXp+eVmeWtmOeahOmCo+S4gOeCu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cn+ato+mcgOimgeW8uuWkp+eahO+8jOS4jeaYr+S9oOeahOWkluWj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OAgjwvcD48cD48ZW0+NS48L2VtPuacieeahOaXtuWAmeS4gOS4quS6u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aYr+WboOS4uuS7luiwgemDveS4jeWcqOS5ju+8jOacieeahOaXtuWA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Bh+ivne+8jOWPquaYr+aDs+iOt+W+l+S7luS6uueahOiup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BjOWcuuS4iu+8jOaIkeS7rOS4jeS9huimgeaciei3jOWAkuS5i+WQjuWGj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heWKm++8jOaLvui1t+atpuWZqOWGjeaImOeahOWLh+awlO+8jOiAjOS4lOS7jui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eeahOS4gOWIu++8jOWwseimgeW8gOWni+S4i+S4gOazoueahOWli+aWl+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iHquW3seWAkuS4i++8jOS4jeWHhuiuuOiHquW3seaCsuinguOAguWPquac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JjeS4jeaYr+W9u+W6lei+k++8jOiAjOWPquaYr+aaguaXtuWcs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aImcmRxdW8744CCPC9wPjxwPjxlbT43LjwvZW0+6aOO6Zuo5Lq655Sf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44CC5Lq655Sf5bCx5YOP5LiA5Ye65oiP77yM5Y+v5oOc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mf5rKh5pyJ6YeN5pKt77yM5pe26Ze05Lya5ruk6L+H5LiA5YiH77yM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iO6IiN5LiN5b6X55qE44CC5pe26Ze05Lmf5Lya5pS55Y+Y5LiA5YiH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Y+K5pe255qE6YCC5bqU44CC5Lq65piv5Lya5oiQ6ZW/55qE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77yM6L+Y5piv6IOM5ZCR55qE44CCPC9wPjxwPjxlbT44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+D5b+r5LmQ5pe277yM5omN6Zyy5Ye65b6u56yR77yb5LiN6KaB562J5Yi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W5pe277yM5omN55u45L+h6Ieq5bex77yb5LiN6KaB562J5Yiw6KaB6K+05YiG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ZCO5oKU55u46YGH77yb5LiN6KaB562J5Yiw5pyJ5LqG5aW96IGM5L2N77yM5om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b5LiN6KaB562J5Yiw5aSx6LSl6JC96a2E5pe277yM5omN6K6w6LW35b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us5oC75piv5oqK6ZmM55Sf5Lq657uZ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Gp5bCP5oOg5b2T5YGa5piv5aSn5oGp5aSn5b6377yM5Y205oqK6Lqr6L656YKj5Lq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5a+55L2g5aW955qE5Lq65b2T5YGa55CG5omA5b2T54S244CC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pyA5aW955qE5oql5aSN44CC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77yM5piv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jeeuoeWPkeeUn+S7gOS5iO+8jOmDveS4jeimgeaUvuW8g++8jO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iCr+WumuS8muacieaEj+aDs+S4jeWIsOeahOmjjuaZr+OAguS5n+iu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rOadpeaDs+i1sOeahOi3r++8jOS5n+S4jeaYr+S9oOacrOadpeaDs+eZu+S4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Pr+WPpuS4gOadoei3r+acieWPpuS4gOadoei3r+eahOmjjuaZr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htuS5n+S4gOagt+S8muaciee+juS4veeahOaXpeWH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pnZLmmKXvvIzkv53mjIHpnZLmmKXlkKfvvIHpnZLmmKXkvb/miJHku6z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vvIzpnZLmmKXkvb/miJHku6zlrrnlhYnnhJXlj5HvvIzpnZLmmKXkvb/miJHku6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jgILorqnmiJHku6zntKfntKfmipPkvY/pnZLmmKXov5npopfmmJPpgJ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KfvvIzorqnlroPkuLrmiJHku6znlZnkuIvmnIDngb/ng4LnmoT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5Sf5rS75o2J5byE5LqG5L2g77yM5Y+q6KaB5L2g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f5ZG955qE6ZW/5rKz5Lit5LiA5a6a5Lya5r+A6LW357ua5Li95aSa5b2p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aaC5p6c55Sf5rS75o2J5byE5LqG5L2g77yM6YKj5LmI5Lq655Sf55qE6Iiq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uS57ud6K6p5q2l77yb5aaC5p6c55Sf5rS75o2J5byE5LqG5L2g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s6LW355Sf5rS755qE6aOO5biG5YuH5b6A55u05YmN44CC6aOO6Zuo6L+H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2p6Jm544CCPC9wPjxwPjxlbT4xMy48L2VtPuWHoeaYr+mHjeimgeW3pe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BmuiuoeWIku+8m+WHoeaYr+iuoeWIku+8jOWKoeW/heimgemHj+WMlu+8m+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+WMlu+8jOWKoeW/heaMieaXtuWujOaIkO+8m+WHoeaYr+WujOaIkO+8jOWKoeW/h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7k+aenO+8m+WHoeaYr+S4jeiDveaPkOS6pOe7k+aenO+8jOmDveWKoeW/h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ZvemHiu+8m+WHoeaYr+S4jeiDveWBmuWHuuWQiOaYjueZvemHiu+8jOmDveWKoeW/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Dqee9muOAguecn+ato+i/meagt+WBmuS6hu+8jOS9oOS4jeeJm+mAvOWwseingems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QuPC9lbT7miorlnZrmjIHlvZPmiJDkuIDnp43kuaDmg6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npspznmoTog4zlkI7vvIzpg73mnInliqDlgI3nmoTku5jlh7rvvIzmsqHmnIn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lrrnmmJPvvIzlj6rmnInosIHmr5TosIHmm7Tliqrlip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L+D5L2/5oiR5Lus5Yqq5Yqb5ZCR5YmN55qE5b6A5b6A5bCx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F5pyJ5omA57O777yM5b+D5pyJ5LiN55SY77yM5Zug5Li65LiN5oOz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6Zq+5Y+X44CC5oiW6K6477yM55eb6Ium55qE5ZCO6Z2i5bCx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5oCO5qC355yL5b6F5LiO55CG6Kej55eb6Ium77yM5bm26LWL5Lq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44CCPC9wPjxwPjxlbT4xNi48L2VtPuWcqOS9oOeahOeUn+WRveS4r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adpeWRiuivieS9oOS9oOWBmuS4jeWIsOOAguWmguaenOS9oO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tuWvueWug+a7oeaAgOa/gOaDhe+8jOS9oOS4gOWumuimgeS/neaKpOWug+OA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S4jeWIsOS4gOS7tuS6i+aXtu+8jOS7luS7rOWwseS8muWRiuivieS9oOS9o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m+S9hui/meS4jeaYr+S6i+WunuOAguWIq+S6uueahOawuOi/nOmDve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PkeeUn+WcqOS9oOi6q+S4iuOAgjwvcD48cD48ZW0+MTcuPC9lbT7lvZP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YvlkI7lm57lpLTnnIvvvIzkvaDkvJrlj5HnjrDvvIzpgqPkupvnnJ/mraP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moTkuovnnJ/nmoTmmK/msqHmnInlpJrlsJHvvIznnJ/mraPml6Dms5X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jmjIflj6/mlbDvvIznnJ/mraPmnInotqPnmoTml6XlrZDkuI3ov4fmmK/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gIznnJ/mraPpnIDopoHlrrPmgJXnmoTkuZ/mmK/lr6Xlr6Xml6Dlh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6Lev5ryr6ZW/77yM5pyJ5Lqb6Lev5Y+q5pyJ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6IO955yL5Yiw5a6D5pyA55yf5a6e55qE576O5Li944CC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+5byD5ZCn77yM5aSn5Y2D5LiW55WM77yM6I696I696IuN6Iu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5qE5q+V56uf5pyJ6ZmQ77yM5LiN6KaB6K6p5peg5q2i5bC955qE5qy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LqG5Y6f5pys55qE5b+r5LmQ5LiO5bm456aP44CC5aaC5p6c5L2g5oOz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77yM5pyA57uI5Y+q6IO95LuA5LmI6YO95oqT5LiN5L2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vOS5juW3sue7j+ayoeacieS6huW9k+W5tOeahOW5tOi9u++8jOayoeaci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mOWPr+S7peaMpemcjeeahOmdkuaYpeOAgueOsOWcqOWPquiDveaxguS4gOS7v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7veWNlee6r+OAguWPr+aYr+aIkeWKquWKm+aJvu+8jOWKquWKm+edg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eaXp+aJvuS4jeWIsOmCo+S4quWPr+S7pemZquS8tOaIkeS4gOeUn+eahOS6u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re+8jOaIkemBh+WIsOWkmuWwkeecn+ecn+WBh+WBh++8jOWPr+aYr+S7jeaXp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W5uOi/kOOAgjwvcD48cD48ZW0+MjAuPC9lbT7kurrov5nkuIDnlJ/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mjY3ljavlsIrkuKXnmoTlnLDmlrnlrp7lnKjlpKrlpJrkuobvvIzlnKjkvaDov5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otrPlpJ/ku6Toh6rlt7Hlronlv4PnmoTpkrHkuYvliY3vvIzor7flpJrng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grnnn6vmg4XjgII8L3A+PHA+PGVtPjIxLjwvZW0+6K+355u45L+h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f55qE5pyJ5Lq65Zyo6L+H552A5L2g5oOz6KaB55qE55Sf5rS744CC5Lmf6K+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YKj5Lqb5Lq65aSn6YO95pu+6ZqQ5b+N6L+H5L2g5bCa5pyq57uP5Y6G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/mOW+iOW5tOi9u++8jOWwhuadpe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6uu+8jOe7j+WOhuW+iOWkmuS6i++8jOW+l+WIsOW+iOWkmu+8jOS5n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+8jOS9huaXoOiuuuWmguS9le+8jOacieS4pOagt+S4nOilv++8jOS9oO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ouW8g++8jOS4gOS4quWPq+iJr+W/g++8jOWPpuS4gOS4quWPq+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6/mgJzlpKnkuIvniLbmr43lv4PvvIw4MO+8jDkw5bey5oiQ5Lq6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26L6I5pON5Yqz6YeN77yM5Zue5oql5LuW5Lus5YW76IKy5oGp44CC5YS/5pe25rO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GM6YeM77yM5bCR5bm05LuW55u85oqK5a625b2S44CC5pel5aSN5LiA5pel5bm0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Y+M6ayT5bey55m95paR44CC6I6r5oSB5a2p5YS/6Lev5L2V5aSE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u75oiR6aOe44CCPC9wPjxwPjxlbT4yNC48L2VtPuW5tOe6qui9u+i9u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AuO+8jOaYr+WvueiHquW3seacgOWkp+eahOaui+W/jeOAguivt+iusOS9j++8j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ueQhuaDs+ebuOWMuemFjeS5i+WJje+8jOS4gOWIh+iIkumAgumDveaYr+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kurrnlJ/ml6Dpobvmg4rlpKnliqjlnLD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j4vosIrml6DpobvnlJzoqIDonJzor63vvIzmg7Plv7XlsLHlpb3vvJv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ovabovb3mlpfph4/vvIzlpJ/oirHlsLHlpb3vvJvmnIvlj4vml6DpobvpgY3luI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kvaDlsLHlpb3jgILkurrnlJ/ot6/kuIrvvIzpgYfliLDlloToia/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JvpgYfliLDlvq7nrJHvvIzlrabkvJrliIbkuqvvvJvpgYfliLDlnY7lnb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4fmlaLjgII8L3A+PHA+PGVtPjI2LjwvZW0+5LiN6KaB5YaN5Y675oCo5aSp5bCk5Lq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Ieq5bex55qE6ZmF6YGH77yM5oiW6ICF5bCG6Ieq5bex55qE5LiN5bm45oCq57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44CC5L2g5piv6YCJ5oup5Yiw5aSE5YWF5rqi552A54ix5LiO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Y5piv6YCJ5oup5YWF5pal552A5LiN5ruh5LiO55eF55eb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Zyo5L2g55qE5LiA5b+15LmL6Ze044CCPC9wPjxwPjxlbT4yNy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IkeS4gOS4quS6uuS4gOebtOWcqOi1sO+8jOi1sOi/h+S6huS6uuaAp+eahOiDjO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iLjeeLl++8jOaAu+S7peS4uuetlOahiOS8muWHuueOsOWcqOS4i+S4gOS4q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WQjueahOS6i+aDheaIkeS4jeivtOS9oOS5n+iDv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ZLmmKXmmK/pmpDol4/lnKjorrDlv4bop5LokL3ph4zpgqPkuKrorqnkur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I7mgpTvvIzlj7nmga/nmoTkurrlkozkuovvvIzlj6/op6bmkbjjgILpnZLmmK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JLvvIzorqnkurrlk63vvIzorqnkurrnrJHvvIzorqnkurrlj7nmga/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hJ/op4njgILpnZLmmKXkuZ/mmK/kuIDlnLrov5zooYzvvIzliLDlkI7mna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kuI3ljrvkuobjgII8L3A+PHA+PGVtPjI5LjwvZW0+5pyJ5Lqb6aOO5pm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uZ5Zyo6auY5aSE77yM5L2g5rC46L+c5L2T5Lya5LiN5Yiw5a6D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aaC5p6c5L2g5LiN5Y676LW356iL77yM5L2g5rC46L+c5LiN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76O5Li944CCPC9wPjxwPjxlbT4zMC48L2VtPuWkqeS4iueahOaYn+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6uueahOWRvei/kOOAguacieS6m+S6uuawuOi/nOmDveS4jeS8mumdoOi/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gOaXpumdoOi/keS6hu+8jOWNtOWPiOWPmOW+l+i2iuadpei2iu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WDj+aIkeS7rOS5n+aYr++8jOS7juS4jeiupOivhuWIsOaIkOS4uu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7peWQjuS8muS4jeS8muWIhuW8gOWRou+8nzwvcD48cD48ZW0+Mz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nu53lr7nnmoTkuovmg4XvvIzkuZ/msqHmnInmsLjmgZLnmoTkuJzop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67popjopoHkuIDliIbkuLrkuozlnLDnnIvvvIzopoHnlKjlj5HlsZXnmoTnnLzlhYn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mnoHliJnms7DmnaXvvIzlnY/kuovlj6/og73lj5jlpb3kuovvvIzlpb3kuov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kuovjgILorrjlpJrkuovmg4XvvIzlnKjlvZPml7bnnIvmnaXlj6/og73mmK/lnY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ovlkI7lm57ov4flpLTmnaXlho3nnIvlj6/og73lsLHmmK/kuIDku7blpb3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6KeJ5b6X5YmN6Z2i5bey5peg6Lev5Y+v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eu6Ieq5bex77yM5piv55yf55qE6LWw5LiN5Ye65Y6777yM6L+Y5piv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77yb5a2m552A6LiP5a6e6ICM5Yqh5a6e77yM6LaK5Yqq5Yqb6LaK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pyJ5LqG6Laz5aSf55qE5YaF5ra15ZKM54mp6LSo5YGa5ZCO55u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Lya5Y+Y5b6X5bqV5rCU5Y2B6Laz44CCPC9wPjxwPjxlbT4zMy48L2VtPu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WPr+S7peaJgOacieeahOS6i+aDhemDveensOW/g+WmguaEj++8jOaAu+S8m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JsOmavuWSjOWbsOiLpueahOaXtuWAme+8jOiHquW3seeahOS6i+aDhe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S8mu+8jOW/g+eDpueahOaXtuWAmei/mOaYr+W+l+mdoOiHquW3se+8jOiwg+aV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iDveWBmuabtOWlveeahOiHquW3seOAgjwvcD48cD48ZW0+MzQ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pg73kvJrmnInkuKTnp43nu5PmnpzvvJrkuIDnp43mmK/nrJHor5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pZ7or53jgILlpoLmnpzkvaDljYrpgJTogIzlup/vvIzlj6rog73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nrJHor53vvJvkvYblpoLmnpzkvaDmiJDlip/kuobvvIzkvaDlsLHlj5jmiJ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kuK3nmoTnpZ7or53jgILnpL7kvJrlsLHmmK/njrDlrp7vvIHopoHkuYjkuI3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gZrlpb3jgII8L3A+PHA+PGVtPjM1LjwvZW0+5aW95aSa5Lq65YGa5LiN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C75oOz552A5YGa5Yir5Lq677yB5aSa5YWz5rOo6Ieq5bex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LiN6L6c6LSf55Sf5ZG95Lit55qE5q+P5LiA57yV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4gOenjee7j+W5tOWPq+WOhuWwveayp+ahk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cuuWPq+WQq+azquW+rueske+8jOacieS4gOenjei/veaxguWPq+a1heihjOmdm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+juS4veWPq+a3oeWIsOaegeiHtOOAgue7meeUn+WRveS4gOS4q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Qp++8jOWIq+iuqeiHquW3seeahOW/g+aJv+i9veWkquWkmueahOi0n+mHj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PluaalueahOaWueW8j+WQp++8jOS7pemjjueahOaJp+W/teaxg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OsueahOWnv+aAgeaBrOa3oe+8jOebiOS4gOaKueW+rueske+8jOWwhuWygeaci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uueUn+aeneWktOacgOe+jueahOmjjuaZr+OAgjwvcD48cD48ZW0+MzcuPC9lbT7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ljovlipvlsLHmioroh6rlt7Hlj5jmiJDkuI3loKrph43otJ/nmoTmoLf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IDngrnkuI3noa7lrprmgKflsLHmiorliY3pgJTmj4/mkbnmiJDpu6/mt6Hml6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orDliLDkuIDngrnkuI3lvIDlv4PlsLHmiorlroPmkJ7lvpfkvLz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ovojlrZDmnIDpu5HmmpfnmoTml7blgJnvvIzlpKfmpoLpg73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jrvotbDogIzlubLohIbmlL7lvIPmmI7lpKnmib7nmoTmnIDmi5nliqP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4LjwvZW0+5LiA5YiH55qG5aSH5pe277yM6Ieq5Y+v5pS26I6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6I635b6X5oiQ5Yqf55qE5pyA5L2z5pa55rOV5piv77ya562J5b6F77y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44CC6YeN6KaB55qE5LiN5piv5L2g6L2s6Lqr5LmL5ZCO5Lya6YGH6Ke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L2s6Lqr55qE5pe25YCZ77yM5biM5pyb6YGH6KeB6L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mDvee7meiHquW3seS4gOWPpem8k+WKseeahOivne+8jOavj+Wkq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4gOS4quW/hemhu+i+vuWIsOeahOebruagh++8jOavj+WkqeWHj+WwkeS4gOS6m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KseaAqO+8jOeUn+a0u+WwseS8muWFheWunuS4gOS6m++8jOS4juaipuaDs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wseabtOi/keS4gOS6m+OAgjwvcD48cD48ZW0+NDAuPC9lbT7kurrnlJ/lpITkuJ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vvIzluLjmnInlsbHmsLTpmLvouqvliY3jgILlj6rmnInlk4HlkbPkuob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j43op4bmm77nu4/lv73nlaXnmoTlv6vkuZDvvJvkurrlnKjot6/kuIrotbD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gLvkvJrmnInpo47pm6jkuI3lrprml7bmnaXooq3lh7vvvIzkuI3lj6/og73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ogIzmraLmraXmiJbpgIDnvKnjgILov47kuIrpo47pm6jvvIzli4fmla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tbDov4fpo47pm6jlkI7vvIzlvanombnnmoTnvo7kuL3lsLHlnKjliY3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ITnrYnkvaDjgII8L3A+PHA+PGVtPjQxLjwvZW0+5LiA6aKX5oiQ54a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yA6KaB56Oo56C655qE77yb5Lq655Sf5pyJ5b6I5aSa5om/6L29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o6J55qE77yb5oiR5Lus5Li655Sf5rS76ICM5aWU5rOi77yM5oiR5Lus5Li6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L5paX77yb5pei54S25aaC5q2k77yM5oiR5Lus5L2V5LiN56yR552A6Z2i5a+5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iv5oiR5Lus55Sf5a2Y55qE5Lu35YC855qE5L2T546w77yb5LiA5Liq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5qE5Lq655Sf5piv5Liw5a+M55qE77yb5ZCM5pe277yM5oiR5Lus6KKr5Yir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f5piv5bm456aP55qE44CCPC9wPjxwPjxlbT40Mi48L2VtPue7j+WOhui/h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e7iOS6juWWnOasouS4iuiHquW3seeahOaXoOefpe+8jOS4juWug+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IkeaEn+WIsOaDrOaEj++8jOWmguWQjOmCo+aYr+S4gOeCieaXuueBq+OAgui/m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QrOS7u+eBq+eEsOe8k+e8k+eHg+eDp++8jOS4jeivtOS4gOWPpeivne+8jOS4je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i+OAguW/hemhu+WcqOaXoOefpeS4reiHquaIkeabt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pvkuovvvIzkvJrorqnoh6rlt7HnnLznnZvlkKvms6rlk63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Jrorqnoh6rlt7Hln4vlnKjlv4PlupXlk63vvJvmnInkupvkuovvvIz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bTkuKrngbXprYLlk63jgII8L3A+PHA+PGVtPjQ0LjwvZW0+5b2T5oqx5oCo5oiQ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pe25YCZ77yM5bCx5aaC5Zad5rW35rC077yM5Zad55qE6LaK5aSa77yM5ri0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44CC5pyA5ZCO5Y+R546w6LWw5Zyo5oiQ5Yqf6Lev5LiK55qE6YO95piv5L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qEJmxkcXVvO+WCu+WtkOS7rCZyZHF1bzvjgILkuJbnlYzkuI3kvJrorrD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4DkuYjvvIzkvYbkuIDlrprkuI3kvJrlv5jorrDkvaDlgZrkuobku4Dku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I236Iqx55qE5qC555Sf6ZW/5Zyo5rek5rOl5LmL5Lit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5Y205piv5aaC5q2k576O6Imz44CC5LiO5YW25ZOA5Y+56Ieq5bex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Oo6Zq+77yM5LiN5aaC6L+O552A5aSq6Ziz6LWw77yM5oqK6Zmw5b2x5oqb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5So5b6u56yR5YaZ5oSP5q+P5Liq6buO5piO77yM5oqK5b+r5LmQ5aGr5ruh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C9wPjxwPjxlbT40Ni48L2VtPuS4juWFtue+oeaFleS7luS6uuaZuua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LpOWli+ihpeaLme+8m+S4juWFtue+oeaFleS7luS6uuS8mOeng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li+aWl+S4jeatou+8m+S4juWFtue+oeaFleS7luS6uuWdmuW8uu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ZvueCvOaIkOmSou+8m+S4juWFtue+oeaFleS7luS6uuaIkOWKn+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nr+iWhOWPkeOAgjwvcD48cD48ZW0+NDcuPC9lbT7kurrnlJ/vvI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kvaDkuI3lj6/ku6XlnZDlnKjlnY7ovrnnrYnlroPmtojlpLH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p7ms5Xnqb/ov4flroPvvJvkurrnlJ/vvIzmsqHmnInmsLjov5z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nl5vvvIzkvKTlj6PmgLvkvJrnl4rmhIjvvJv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qHmnInnu5PlsYDnmoTmhJ/mg4XvvIzmgLvopoHnu5PmnZ/vvJ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vvIzmgLvkvJrlv5jorrDjgILmhaLmhaLlnLDvvIzkvaDkuI3kvJrlho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mhaLmhaLlnLDvvIzkuIDliIfpg73ov4fljrvkuoYmaGVsbGlwO+mAguW9k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6uueUn+S8mOmbheeahOi9rOi6q+OAgjwvcD48cD48ZW0+NDguPC9lbT7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ph43liKvkurrnmoTmhI/op4Hlm7rnhLbph43opoHvvIzkvYbml6DorrrkvZXml7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kurrkupHkuqbkupHvvIzlgZrliKvkurrmhI/op4HnmoTlgoDlhKH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YbkvJrlnKjlt6blj7PmkYfmkYbkuI3nn6XmiYDlvoDkuK3ouqvlv4P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rrjlpJrlj6/otLXnmoTmiJDlip/mnLrkvJrvvIzmnInml7bov5jkvJrlpLH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rvlgZroh6rlt7Hmg7PlgZrnmoTkuovmg4XvvIzljrvoh6rlt7H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rvliqrlipvlrozmiJDoh6rlt7Hmm77nu4/nmoTmoqbmg7PvvIzljrv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jgII8L3A+PHA+PGVtPjQ5LjwvZW0+5LiN6KaB5oqx5oCo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6O5aW955qE5pel5a2Q5bim57uZ5L2g5b+r5LmQ77yM5YCS6Zy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7uP6aqM77yM5pyA57Of57OV55qE5pel5a2Q5bim57uZ5L2g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6uuaKseaAqOeUn+a0u+S4jeWFrO+8jOWNtOS7juadp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HquaIkeaUueWPmO+8m+acieS6uuWKquWKm+S6huW+iOS5he+8jOS9huaAu+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eahOaXtuWIu+S4remAlOiAjOatouOAguayoeacieS6uueUn+adpeWwseaYr+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mVv+i3r+S4iu+8jOS4jeimgeaAu+aDs+edgOS9leWkhOacieS6ruWFi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QkeWJjei3keOAguaipuaDs+S4jeaYr+epuuWPo+aXoOWHreeahOWkp+ivn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vgumdmeeahOWli+aWl+mHjOWKquWKm+eUn+mVv+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pl7TmnInmmpbvvIzkuZ/lj6rpgqPkuIDnnqzvvIzmiJHku6zlv4Xpob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IDngrnkuIDmu7TnmoTljrvnu5PlnpLkurrnlJ/nu4/pqozvvIznqLP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ot6/kuIrnmoTmr4/kuIDmraXvvIzliqrlipvnmoTmtLvlh7roh6rlt7H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iqrlipvnmoTmlaPlj5Hoh6rlt7Hmr4/kuIDmnZ/lhYnoipLvvIz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hafogIDmiJDlpKnnqbrph4zmnIDmmI7kuq7nmoTpgqPnm4/ngb/ng4LnmoTlpKn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Sf5rS75piv5oW35oWo55qE77yM5a6D6LWQ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6YGT6Lev5LiK55qE5byV6Lev5Lq677yM5oyH5byV5oiR5Lus5bCG5pyq5p2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5qE5YWJ5piO5a+75om+44CCPC9wPjxwPjxlbT41My48L2VtPuS9oOaKiu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IkOWls+eah++8jOiHqueEtuWQuOW8leadpeW4neeOi++8m+S9oOaKiuiHquW3s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rOS4u++8jOiHqueEtuWQuOW8leWIsOeOi+WtkO+8m+S9oOaKiuiHquW3see7j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s++8jOiHqueEtuWQuOW8leadpeiLsembhO+8m+S9oOaKiuiHquW3see7j+iQpe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+8jOiHqueEtuWQuOW8leadpea1geawk++8m+S9oOiHquW3seWkhOWcqOS7gOS5iO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8muWQuOW8leWIsOS7gOS5iOWxgumdoueahOS6uu+8m+awuOi/nOiusOS9j++8m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Hqueri+eahOWls+S6uuacgOe+juS4veOAgjwvcD48cD48ZW0+NTQuPC9lbT7nuqb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LjluLjlj5jmjaLop5LluqbvvIznq5nlnKjlr7nmlrnnmoTnq4vlnLr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Plt7HkuYvlv4Plr7nkurrjgILoh6rlt7HlnKjnkIbvvIznrYnkuIDnrYn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nm5vmsJTlh4zkurrvvJvlr7nmlrnmnInplJnvvIznvJPkuIDnvJPorqnku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TlkoTpgLzkurrjgII8L3A+PHA+PGVtPjU1LjwvZW0+5LiO5YW2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5Sf5Li96LSo55qE5a656LKM77yM5YCS5LiN5aaC5aSa6K+75Yeg5pys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k5Yeg5L2N55uK5Y+L77yM5oCd5oOz55qE54us56uL5ZKM5o+Q5Y2H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5a6J6K+m44CB5rCU6LSo54iG5qOa44CCPC9wPjxwPjxlbT41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WdmuWumuaYr+aAp+agvOS4reacgOW/heimgeeahOWKm+mHj+a6kOazi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OWKn+eahOWIqeWZqOS5i+S4gOOAguayoeacieWug++8jOWkqeaJjeS8m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aXoOWumueahOi/t+W+hOS4reW+kuWKs+aXoOWKn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ubTovbvvvIznlJ/mtLvmiZHpnaLogIzmnaXvvIzlkYror4nmiJHvvIz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kurrvvIzopoHlgZrkuIDkuKrlkKzlkb3nmoTkurrvvIzkuo7mmK/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4LlvpfvvIznlJ/lkb3liLDlpLTmnaXpg73mmK/kuIDlnLrmgrLliafjgILog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hL/mhI/vvIzlj6/ku6Xlvojnvo7lpb3vvIzmmK/kvaDoh6rlt7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Ga5Lu75L2V5LqL5oOF6YO95bqU5pyJ5omA6LSh54y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bGV77yM6Iez5bCR5piv5pyJ5oSP5LmJ77yM5LiN5piv6IKG5oSP5Zyo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L5LiK5rWq6LS55pe26Ze044CC5aW95q+U5oSf5oOF55qE5LqL77yM5LiA5Liq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q2757yg77yM6IO95pyJ5LuA5LmI5oSP5LmJ5ZGi77yf5bCx566X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oOz5biu5b+Z6YO95peg5LuO5LiL5omL44CCPC9wPjxwPjxlbT41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aHguS4gOS7tuS6i+aDheeahOaXtuWAme+8jOivtOaYjuS9oOmVv+Wkp+S6h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eci+a4heS4gOS7tuS6i+aDheeahOaXtuWAme+8jOivtOaYjuS9oOW8gOeq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Dveeci+egtOS4gOS7tuS6i+aDheeahOaXtuWAme+8jOivtOaYjuS9oOeQhu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9k+S9oOiDveeci+mAj+S4gOS7tuS6i+aDheeahOaXtuWAme+8jOivtOaYju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W9k+S9oOiDveeci+a3oeS4gOS7tuS6i+aDheeahOaXtuWAme+8jOivtOaYj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jwvcD48cD48ZW0+NjAuPC9lbT7kurrnlJ/lsLHlg4/kuI3lgZzlnKj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JTvvIzlvIDlp4vlvojlsJbvvIzkvYbmhaLmhaLlnLDlsLHno6jlvpflnIbmu5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lpKrov4flnIbmu5HkuobvvIzlsLHlt67kuI3lpJrlj4jor6XmjKjliY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i7zmkI/ljYHlubTvvIzlvoHmiJjmspnlnLrvvIzkuI3lv5jliJ3lv4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kuIDkuKrmtZHouqvlhYXmu6Hpk5zoh63lkbPnmoTmnInpkr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uK5aSp5omA5pyJ55qE5oiQ5bCx6YO95LiN5piv5pys5p2l5bqU6K+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az5a6a5piv5oiQ5Yqf55qE6LW354K577yM5Z2a5oyB5piv5oiQ5Yqf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Ga5Lu75L2V5LqL5oOF77yM6YO96ZyA6KaB5Z2a5oyB77yM5L2g6L+Y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77yM5oiW6ICF5L2g6ams5LiK5bCx6KaB5Yiw6L6+57uI54K577yM5Y20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6YKj5LmI5L2g55qE5qKm5oOz5Y+q5Lya56a75L2g6LaK5p2l6LaK6L+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m25Yqq5Yqb77yM5LiL5LiA5Liq5oiQ5Yqf6ICF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n+a0u+e7meS9oOWOi+WKm++8jOS9oOWwsei/mOWug+Wlh+i/u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iAg+mqjO+8jOS9oOWwsei/mOWug+e7j+mqjOOAguayoeacieS7gOS5iOiDvem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WPquimgeS9oOaEv+aEj+WdmuaMge+8jOaEv+aEj+S7mOWHuu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t+mhvuS9oOOAgjwvcD48cD48ZW0+NjMuPC9lbT7mnIDlj6/mgJXnmoT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ov5vlv4PvvIzogIzmmK/msLjov5zol5Xmlq3kuJ3ov57lnLDlkIzmg4X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lhrLlirLljYHotrPmnInmr4XlipvvvIzlj6/liLDkuoblrp7ot7Xov5n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vvIzmiYvmnLrnprvouqvlsLHkuI3og73mtLvvvIzml6nmmajkuZ/mmK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7npkp/nu6fnu63nnaHvvIzmiYDmnInnmoTkuabnsY3pg73lnKjmoYzlrZDkuIrnp6/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lkIPlrozkuYvlkI7miY3mg7PliLDopoHlh4/ogqXjgILkuI3mgJX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miJHku6zmrovlv43vvIzmgJXnmoTmmK/lr7noh6rlt7HnmoTmlL7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Kh6ZKx5bm25LiN5Y+v5oCV77yM5oCV55qE5piv5LiA55u06KaB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R5rWO77yb5a2k5Y2V5bm25LiN5Y+v5oCV77yM5oCV55qE5piv5LiA55u0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a5bm25LiN5Y+v5oCV77yM5oCV55qE5piv5LiA55u05LiN5Y675om+5bel5L2c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m25LiN5Y+v5oCV77yM5oCV55qE5piv5LiA55eF5LiN6LW377yb6L6T5LqG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5qE5piv5LiA6LSl5raC5Zyw44CCPC9wPjxwPjxlbT42NS48L2VtPuaXt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mDveaYr+WFrOW5s+eahOOAguS9oOWWhOW+heWug++8jOS9oOWwseiDv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yiea3gOS4reaUtuiOt+a7oea7oe+8m+S9oOaMpemcjeWug++8jOWug+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e7j+aEj+mXtOaChOaChOa6nOi1sOOAgumCo+S6m+eUn+WRveS4ree7hueijum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Fie+8jOaYr+S9oOi1sOWQkeaIkOWKn+S4jeWPr+aIlue8uueahOaLvO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bPkurrlgZrngrnlsI/kuovkuJrlubbkuI3mmK/opoHotZ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vvIzogIzmmK/orqnoh6rlt7HnmoTkurrnlJ/lj5jlvpfni6znq4vogIz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bPkurrpg73lnKjov73msYLnianotKjotKLlr4zvvIzogIzmnInkuIDpg6jliI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nKjov73msYLoh6rmiJHmiJDplb/vvZ7otbDov4fkuIDmrrXljobnqIvlkI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hbblrp7lvZPkuIDkuKrkurrlhoXlv4PlvLrlpKfotrPlpJ/kvJjnp4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lj6rmmK/pobrluKbnmoTkuovvvIzmiJDlip/mmK/kvJjnp4DnmoTpmYTkuqfnia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oh6rmiJHku7flgLzvvIzorqnoh6rlt7Hlj5jlvpfkuI3lj6/ku6P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li4nvvIE8L3A+PHA+PGVtPjY3LjwvZW0+5pS55Y+Y77yM5rC46L+c5LiN5auM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Yeg5bKB77yM5Lmf5peg6K665L2g55uu5YmN5omA5aSE55qE5aKD5Ya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Of77yM5Y+q6KaB56uL5a6a55uu5qCH44CB5LiA5q2l5LiA5q2l5b6A5YmN6LW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P5pe26YO95pyJ57+755uY55qE5Y+v6IO95oCn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eepuuW+iOiTne+8jOiTneW+l+acieeCueW/p+mDge+8m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+iOiHqueUse+8jOiHqueUseeahOacieeCueWtpOWNle+8m+aDs+i1t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W5uOemj++8jOW5uOemj+W+l+acieeCuemavui/h++8m+WTre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Xm+aYr+S7gOS5iOaEn+inie+8m+WCu+i/h++8jOaJjeefpemBk+mAguaXt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UvuW8g++8m+eIsei/h++8jOaJjeefpemBk+iHquW3seWFtuWunuW+iOiEhuW8s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5uOemj++8jOWwseWDj+aJk+eijueahOeQieeSg+eTtu+8jOaXoOiuuuaAju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aXoOazleWujOe+juWmguWIneOAgjwvcD48cD48ZW0+Njk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IHmrYzvvIzlj6smbGRxdW8755SY5b+D5oOF5oS/JnJkcXVvO++8m+acieWPpe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yZsZHF1bzvmsqfmtbfmoZHnlLAmcmRxdW8777yb5pyJ56eN6Imy5b2p77yM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ruiJsua4kOiTnSZyZHF1bzvvvJvmnInlj6Xor53or63vvIzlj6smbGRxdW87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JnJkcXVvO+OAgui/meaXtuWFieaWkeemu+eahOaXpeWtkO+8jOi3neemu+aLiea3s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Ise+8jOaYr+S4gOenjSZsZHF1bzvnvarov4cmcmRxdW87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ip5pqW44CCPC9wPjxwPjxlbT43MC48L2VtPuacieeahOS6uueUn+a0u+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heWunu+8jOaYr+WboOS4uuS7luWFt+aciempvumpreeUn+a0u+eahOiDveWK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Un+a0u+eahOW5s+W6uOaXoOWlh++8jOaYr+WboOS4uuS7lue8uuS5j+aImOi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Lh+awlOOAgjwvcD48cD48ZW0+NzEuPC9lbT7mnInku4DkuYjliKvmnIn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iKvmsqHpkrHvvIznvLrku4DkuYjkuZ/liKvnvLrlgaXlurfvvIzlgaXlu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YbmmK/msqHmnInlgaXlurflsLHmsqHmnI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Sf5LuO5p2l5LiN5piv6KeE5YiS5Ye65p2l55qE77yM6ICM5pi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5p2l55qE44CC5om+5Yiw6Ieq5bex5Zac5qyi55qE5LqL77yM5q+P5aSp5YG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4K554K577yM5pe26Ze05LiA6ZW/77yM5L2g5bCx5Lya55yL5Yiw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y48L2VtPuacgOWFrOW5s+eahOaYr+aXtumXtO+8jOacgOW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5n+aYr+aXtuWFie+8jOavj+S4quS6uumDveaLpeacieWQjOagt+eahDI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rS75oiQ5LqG5LiN5ZCM55qE5qC35a2Q44CC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tumXtOaYr+acgOWunei0teeahOi0ouWvjO+8jOmCo+S5iOePjeaDnOaXtu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csOi/kOeUqOaXtumXtOWwseW+iOmHjeimge+8jOWmguS9leWQiOeQhuWcsOiKs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WmguWQjOiKsemSseeahOinhOWIkuS4gOagt+mHjeimge+8jOmSseiK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GjeaMo++8jOaXtumXtOiKseWujOS6huWwseS4jeiDveWGjeeUn++8jOWboOat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IqeeUqOWlveS9oOeahOaXtumXtOOAgjwvcD48cD48ZW0+NzUuPC9lbT7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tbfoh6rlt7HllpzmrKLnmoTkuJzopb/vvIzljrvlvpfkuoboh6rlt7H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kvJrlm6DkuLrouqvovrnkurrnmoTmnaXmiJbotbDmjZ/lpLH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j43ogIzkvJrlm6DkuLroirHoh6rlt7HnmoTpkrHvvIzmnaXlvpfmm7T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kupvvvIzov5nlsLHmmK/lupTor6Xmm7TliqrlipvnmoT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6ZyA6KaB5oyR5oiY77yM5pu06ZyA6KaB5Z2a5oyB5ZKM5Yuk5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S+5LiL6Z2i5a2Q6LWa6ZKx55qE5pe25YCZ77yM6K+05piO5L2g5bey57uP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2T5L2g55So6ZKx6LWa5Zue6Z2i5a2Q55qE5pe25YCZ77yM6K+05piO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44CC5b2T5L2g55So6Z2i5a2Q5Y+v5Lul6LWa6ZKx55qE5pe25YCZ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iv5Lq654mp5LqG44CC5b2T5L2g6L+Y5YGc55WZ5Zyo6YKj6YeM5Zad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77yM5ZWl5Lmf5LiN5oeC6L+Y6KOF5oeC77yM5Y+q54ix5omA6LCT55qE6Z2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6L+Z6L6I5a2Q5Lmf5bCx6L+Z5qC3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lumXtOeahOS4gOWIh+S4jeW5s+WHoe+8jOacgOWQjumDveimgeWbnuW9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mDveimgeeUqOW5s+WHoeeUn+a0u+adpeihoemHj+WFtuS7t+WAvOOAgu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9qeOAgeaIkOWKn+mDveS4jeeul+S7gOS5iO+8jOWPquacieaKiuW5s+WHoe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/h+Wlve+8jOS6uueUn+aJjeaYr+Wchua7oeOAgjwvcD48cD48ZW0+Nzg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pg73lj6/ku6XlgZroh6rlt7Hmg7PlgZrnmoTkuovvvIzluIzmnJv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TpvoTlkozlhbbku5bkuJzopb/mnaXmnZ/nvJroh6rlt7HvvIzlubTpvoT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YzpmZDvvIzpmaTpnZ7kvaDoh6rlt7Hmi7/mnaX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5Liq5Lq655qE5b+X5ZCR6LaK6L+c5aSn77yM5LuW55qE5LiK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y677yM5rGC55+l5qyy5bCx6LaK54OI77yM6ICM5aWL5paX5Lmf5bCx5pu05Li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yf5aSn55qE5q+F5Yqb5Y+q5Li65Lyf5aSn55qE55uu5qCH6ICM5Lqn55Sf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b+X5rCU77yM5Luj6KGo5LqG5LiA5Liq5Lq655qE55Sf5ZG95Yqo5Yqb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4G16a2C44CCPC9wPjxwPjxlbT44MC48L2VtPuWboOS4u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7nueVmeOAguWboOS4uua7nueVme+8jOaJgOS7pemik+W6n+OAguWboOS4u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yieaypuOAguWboOS4uuayieaypu+8jOaJgOS7peWkseWOu+OAgu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5suS4i+adpe+8jOaKseaKseiHquW3se+8geWOn+iwheS9oO+8jOS5n+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S4jeiiq+S6uuePjeinhueahOeIseaDhe+8jOWwseWPquaYr+S4que+nuiA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ODEuPC9lbT7mr4/kuIDml6XmiYDku5jlh7rnmoTku6Pku7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Y3kuIDml6Xpq5jvvIzlm6DkuLrkvaDnmoTnlJ/lkb3lj4jmtojnn63kuob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kuIDml6Xpg73opoHmm7Tnp6/mnoHjgILku4rlpKnlpKrlrp3otLXvv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phbjoi6bnmoTlv6fomZHlkozovpvmtqnnmoTmgpTmgajmiYDplIDomoDvvIzmiq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IzmipPkvY/ku4rlpKnvvIzlroPkuI3lho3lm57mnaXjgILliqDmsr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A5eDJxbTNsNm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OXgycW0zbDZ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23EA5DE658B32D598CC374D48B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