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5:54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882A3A5F5BE7502CD8CCC8C9CA93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882A3A5F5BE7502CD8CCC8C9CA93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6I+K6Iqx5q+U5Za7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ZveiJsueahOe7o+eQg+iPiuWDj+S4gOS4qu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g+OAgjwvcD48cD48ZW0+Mi48L2VtPuiPiuiKseWDj+i6q+epv+m7hOiJsuiho+acje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s++8jOWcqOmYs+WFieS4i+e/qee/qei1t+iInuOAgjwvcD48cD48ZW0+My48L2VtPuiPi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S4gOS4quS4quWwj+aci+WPi+aJi+S4iuaSkeedgOW8oOW8gOeahOWwj+mbqOS8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iPiuiKseWcqOeql+WPsOS4iuS6q+WPl+mYs+WFieeahOa7i+a2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iPiuiKseWDj+S4gOS4quWpgOWonOWkmuWnv+eahOWwkeWl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xleeOsOWlueeahOS8mOe+jui6q+Wnv+OAgjwvcD48cD48ZW0+Ni48L2VtPuiPiuiK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cteajieiKseezlu+8jOiuqeS6uuW/jeS4jeS9j+aDs+WQg+aOieWu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mynOiJs+eahOiPiuiKsee7veW8gOS6hueskeiEuO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PiuiKseW8gOa7oeWxseWdoe+8jOeci+WIsOWDj+S4gOW8oOW8oOeskeiE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iPiuiKseWDj+S4gOWPquWPqumjnue/lOeahOWwj+m4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oj4roirHlg4/kvY7nnYDlpLTlrrPnvp7nmoTlsI/lpbPlra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6YeR6Imy55qE6I+K6Iqx5a6b5aaC5LiA5Liq6YeR55C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iPiuiKseW8gOS6hu+8jOi/jumjjuWQkei3r+S6uuaLm+aJ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nvo7kuL3nmoToj4roirHlnKjnp4vpm6jkuK3kuI7pm6jlhbHoiJ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6I+K6Iqx55ub5byA5LqG77yM5YOP5pil6IqC54eD5pS+55qE56S8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ryC5Lqu77yBPC9wPjxwPjxlbT4xNS48L2VtPuiPiuiKseWDj+S4gOS4quS4quavm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kueahOmbqueQg+OAgjwvcD48cD48ZW0+MTYuPC9lbT7oj4roirHlg4/kuIDkuKrlrrPnv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lp5HlqJjjgII8L3A+PHA+PGVtPjE3LjwvZW0+6I+K6Iqx5YOP5LiA5Liq5Liq5bCP5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5Y+v54ix55qE56yR6IS477yM6Lqy5Zyo57u/5Y+26Ze0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acteacteebm+W8gOeahOiPiuiKseWDj+S4gOS4quS4quWwj+Wwj+eahOWWh+WPre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aegeS6huOAgjwvcD48cD48ZW0+MTkuPC9lbT7nvo7kuL3nmoToj4roirHlhrLnnYD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nLLlh7rkuobnrJHohLjjgII8L3A+PHA+PGVtPjIwLjwvZW0+576O5Li955qE6I+K6Iq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Zuo6YeM6aKR6aKR6LW36Iie77yM5YOP5LiA5L2N5LuZ5a2Q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7oeWbreeahOiPiuiKseWQhOenjeminOiJsuWwseWDj+S4gOWdl+iKseWcsOav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oj4roirHlg4/mvKvlsbHpm6roirHkuIDmoLfmtIHnmb3ml6Dnk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6I+K6Iqx5YOP6J206J225LiA5qC36Imy5b2p6Imz5Li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e+juS4veeahOiPiuiKseWcqOeni+mbqOS4ree/qee/qei1t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MjUuPC9lbT7oj4roirHlg4/kuIDkuKrkuKrnvo7kuL3nmoToirHk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nKjlvq7po47kuK3nv6nnv6notbfoiJ7jgII8L3A+PHA+PGVtPjI2LjwvZW0+6I+K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Liq5a6z576e55qE5bCP5aeR5aiY77yM6L+f6L+f5LiN5pWi5oqs5aS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iPiuiKseWDj+S4gOWPquWPque/qee/qei1t+iInueahOidtOid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oj4roirHlg4/kuIDkvY3kuq3kuq3njonnq4vnmoTlsI/lp5Hlq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6I+K6Iqx5aeR5aiY5Zyo6Ieq54S255qE6byT6Iie5Lit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yw5byA6Iqx5LqG44CCPC9wPjxwPjxlbT4zMC48L2VtPuiPiuiKseeahOiKseacieWkp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j++8jOWkp+eahOWDj+e7o+eQg++8jOWwj+eahOS8vOeip+eOie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j4roirHkvLjkuobkuKrmh5LohbDvvIzpnLLlh7rkuobov7fkurrnmoTlvq7nr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6I+K6Iqx5ZCr6Iue5b6F5pS+77yM5YOP5LiA5L2N5L2N5aiH5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R5aWz44CCPC9wPjxwPjxlbT4zMy48L2VtPuiKseWdm+mHjOeahOiPiuiKseW8g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jumjjuWQkei3r+S6uuaLm+aJi+OAgjwvcD48cD48ZW0+MzQuPC9lbT7lhazlm63ph4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vIDnmoToj4roirHpnZ7luLjnvo7kuL3vvIzlkJHmuLjkurrnu73lvIDkuobnrJHohL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6I+K6Iqx5YOP5LiA5L2N6Iqx5LuZ5a2Q5Zyo6aOO5Lit57+p5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Iie44CCPC9wPjxwPjxlbT4zNi48L2VtPuS4gOacteacteeahOiPiuiKseWDj+eUqOixo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leWIu+aIkOeahOeQg+OAgjwvcD48cD48ZW0+MzcuPC9lbT7oj4roirHlg4/kuIDkuKr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sr7ngbXvvIzlnKjlvq7po47kuK3mrKLlkbznnYDvvIzpm4Dot4PnnY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6I+K6Iqx5YOP5Zui5Zui5b2p55CD5LqJ55u45byA5pS+552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eni+mYs+S4i++8jOiPiuiKsemcsuWHuueBv+eDgueahOeskeWuue+8jOi/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sOaUtueahOWWnOaCpu+8gTwvcD48cD48ZW0+NDAuPC9lbT7nqpfliY3pgqPnm4boj4r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rJHohLjkuIDmoLfnu73mlL7kuobjgII8L3A+PHA+PGVtPjQxLjwvZW0+56eL6aOO5ouC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K6Iqx55qE6IS45bqe77yM5aW55byA5b+D5b6X5ZKn5byA5LqG5Zi06Ke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iPiuiKseW8gOS6hu+8jOWDj+S4gOW8oOe7veaUvueahOeskeiE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nm5vlvIDnmoToj4roirHmjLrnm7TkuoblroPnmoTohIrog4zvvIz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nYDnp4vpo47nmoTmtJfnpLzjgII8L3A+PHA+PGVtPjQ0LjwvZW0+6I+K6Iqx5YOP5omT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e55qE5a2p5a2Q5Lus44CCPC9wPjxwPjxlbT40NS48L2VtPuiPiuiKseWDj+eUqOixoeeJm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u+aIkOeahOeQg+OAgjwvcD48cD48ZW0+NDYuPC9lbT7np4vpo47kuK3vvIzohbzohY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irHnu73mlL7lh7rlpbnnvo7kuL3nmoTnrJHohLjjgII8L3A+PHA+PGVtPjQ3LjwvZW0+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5ub5byA55qE6I+K6Iqx5YOP5LiA5Liq5bCP5aWz5a2p77yM5bC05bCs55qE5L2O5Li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CPC9wPjxwPjxlbT40OC48L2VtPue+juS4veeahOiPiuiKseWcqOeni+mbqOS4reWS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7tOS4gOi1t+iInui5iOedgOOAgjwvcD48cD48ZW0+NDkuPC9lbT7oj4roirHlg4/kuIDkv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uq7nmoTlp5HlqJjjgII8L3A+PHA+PGVtPjUwLjwvZW0+6I+K6Iqx5YOP5aSp5LiK6YKj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Y2B6Imy55qE54Sw54Gr44CCPC9wPjxwPjxlbT41MS48L2VtPue+juS4veeahOiPiuiK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ni+mbqOmHjOe+nua2qeeahOeCueWktOOAgjwvcD48cD48ZW0+NTIuPC9lbT7oirHlnZv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4roirHlvIDkuobvvIzlnKjpo47kuK3lkJHooYzkurrmi5vmiYv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+K6Iqx5YOP5YOP5aSp5LiK6YKj5LqU5YWJ5Y2B6Imy55qE54Sw54G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iPiuiKseWDj+S4gOmil+mil+eZveiJsueahOWwj+mbqueQ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oj4roirHlg4/kuIDmnLXmnLXvvIznvo7kuL3nmoTlkJHml6Xokb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5m96Imy55qE6I+K6Iqx5byA5LqG77yM5aW95YOP5LiA5py1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JC95p6d5aS055qE55m95LqR44CCPC9wPjxwPjxlbT41Ny48L2VtPuiPiuiKsee7veW8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+juS4veeahOeskeminOOAgjwvcD48cD48ZW0+NTguPC9lbT7kuIDmnLXmnLXoj4roirHpo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nlJ/lp7/vvIzlsZXpnLLlh7ror7HkurrnmoTpo47ph4f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K6Iqx77yM5YOP5aSp5LiK5peg5pWw55qE57mB5pif44CCPC9wPjxwPjxlbT42MC48L2VtP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KseWDj+S4gOaKiuaKiumbqOS8nuOAgjwvcD48cD48ZW0+NjEuPC9lbT7oj4roirHlg4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rZDlpb3kvLzopoHku47nlLvkuK3otbDlh7rmnaXjgII8L3A+PHA+PGVtPjYyLjwvZW0+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5qE6I+K6Iqx77yM5YOP5LiA5Liq5bCP5aWz5a2p55qE56yR6IS477yM5a+55oiR5Lus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44CCPC9wPjxwPjxlbT42My48L2VtPuiPiuiKseWDj+WknOepuuS4reeBv+eDguedgOWdo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Dn+iKseOAgjwvcD48cD48ZW0+NjQuPC9lbT7nvo7kuL3oj4roirHlnKjnp4vpm6j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po47ogIznq4vjgII8L3A+PHA+PGVtPjY1LjwvZW0+6I+K6Iqx5YOP5LiA6aKX6aKX5bC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OJ6Iqx57OW44CCPC9wPjxwPjxlbT42Ni48L2VtPue+juS4veeahOiPiuiKsee7veW8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skeiEuO+8jOWWnOi/juavj+S4gOS9jeadpeWuvu+8gTwvcD48cD48ZW0+NjcuPC9lbT7o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g4/lpKnkuIrml6DmlbDnmoTnuYHmmJ/jgII8L3A+PHA+PGVtPjY4LjwvZW0+6I+K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aW55q2j6L+O6aOO5b6u56yR44CCPC9wPjxwPjxlbT42OS48L2VtPue+juS4veeah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KseW+rueskeedgO+8jOW/q+S5kOWcsOasoui/juavj+S4gOS9jeWuouS6u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nuqLoibLnmoToj4roirHvvIzlg4/kuIDkuKrnuqLnuqLnmoTngavnkI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5Sw6YeO6YeM55qE6YeO6I+K6Iqx77yM5YOP5aSp5LiK5peg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mB5pif44CCPC9wPjxwPjxlbT43Mi48L2VtPuiPiuiKseWDj+ebj+ebj+eyvuW3p+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r+OAgjwvcD48cD48ZW0+NzMuPC9lbT7nvo7kuL3nmoToj4roirHlnKjnp4vpm6jkuK3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nLDmkYfnnYDpo47vvIzlk7znnYDmrYzvvIE8L3A+PHA+PGVtPjc0LjwvZW0+55ub5b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K6Iqx5YOP576O5Li95aeR5aiY6Lqr5LiK56m/55qE6KOZ5a2Q77yM5amA5aic6ICM5aSa5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e+juS4veeahOiPiuiKseWcqOeni+mbqOS4rei/jumjj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i+OAgjwvcD48cD48ZW0+NzYuPC9lbT7nmb3oibLnmoToj4roirHvvIzlg4/mtIHnmb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nkIPjgII8L3A+PHA+PGVtPjc3LjwvZW0+6YKj5LiA5py15py16I+K6Iqx55yf5YOP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6IS477yM6K6p5Lq65rWB6L+e5b+Y6L+U44CCPC9wPjxwPjxlbT43OC48L2VtPuiPi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m+W8gOedgO+8jOiKseWdm+mHjOWwseWDj+mTuuS6huS4gOWxguaWkeaWk+eahOWcsOav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nsonnuqLnmoToj4roirHvvIzlg4/lsI/lranlvq7nrJH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LjjgII8L3A+PHA+PGVtPjgwLjwvZW0+6I+K6Iqx5YOP5LiA5omH6Imz5Li95Yqo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k5bC+44CCPC9wPjxwPjxlbT44MS48L2VtPuiPiuiKseebm+W8gOedgO+8jOWwseWD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quWwj+eBr+esvOOAgjwvcD48cD48ZW0+ODIuPC9lbT7oj4roirHlg4/mu6Hog5zogIzlv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blhpvvvIzlhYXmu6HnnYDpqoTlgrLlkozoh6rkv6H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9za293ZzVkN3A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vc2tvd2c1ZDd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882A3A5F5BE7502CD8CCC8C9CA93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