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A28DE16DC119A69F54D44E4A3A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28DE16DC119A69F54D44E4A3A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WkqeaEv+S9nOavlOe/vOm4n+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Mi48L2VtPueIseaDheeahOWfuuacrOimgee0oOWws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acrOi6q+aYr+S4jeacveeahOOAgjwvcD48cD48ZW0+My48L2VtPueIseW+iO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9huS4gOaXpuaKleWFpe+8jOS+v+abtOmavui1sOWHu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HhuWkh+WlveeahOaXtuWAmeWOu+eIse+8jOiAjOS4jeaYr+WcqO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OAgjwvcD48cD48ZW0+NS48L2VtPueci+edgOS9oOeahOecvO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p+a1t++8jOiTneWkqe+8jOabtOeci+WIsOS6hue+juS4ve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ueEtuaIkeeahOmAieaLqeaYr+S9oO+8jOWwseWGs+Wum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SjOS9oOS4gOi1t+i1sOOAgjwvcD48cD48ZW0+Ny48L2VtPuWvueS6juS9o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PquiDveS7pemZjOeUn+S6uueahOi6q+S7veWOu+aAgOW/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eIseaDheW+l+WIsOS6hua7oei2s++8jOS7luS6uumtheWKm+S5n+WwseiN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tmOS6huOAgjwvcD48cD48ZW0+OS48L2VtPueIseaDheWSjOWpmuWnu+aYr+S4pOi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3keeahOi9puOAgjwvcD48cD48ZW0+MTAuPC9lbT7mhJ/mganmiJHku6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hL/miJHku6zkuI3lv5jliJ3lv4Pnu6fnu63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KB5pyI6KeB6K+B54ix5oOF55qE5LmF55+t77yM5pe26Ze06K+B5pi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Lyq44CCPC9wPjxwPjxlbT4xMi48L2VtPuS4jeeuoeaYr+i0q+aYr+emj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Yr+i3n+WumuS6huS9oOOAgjwvcD48cD48ZW0+MTMuPC9lbT7mg7Plkq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nIvnnIvmmK/kuI3mmK/ns5blgZrnmoTvvIzkvaDmgI7kuYjpgqPkuY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Iul6IO957uZ5oiR5LiA55Sf5LiN5Y+Y55qE54ix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7uZ5L2g5LiN56a75LiN5byD55qE6Zmq5Ly0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WFs+W/g+S9oOeahOS6uuWwseWcqOS9oOi6q+i+ue+8jOS9oOayoeWPk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ljbPkvb/kvaDlvZPkuIDovojlrZDnqbf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ot5/kvaDkuIDovojlrZDjgII8L3A+PHA+PGVtPjE3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yf6K+a55qE54ix5oOF77yb56iN5pyJ54q56LGr5L6/5bCx5LiN54S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S4jeaYr+acgOWIneeahOeUnOicnO+8jOiAjO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AgOWNtOS+neeEtuS4jeemu+S4jeW8g+OAgjwvcD48cD48ZW0+MTkuPC9lbT7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vaDmmK/miJHnmoTjgILlsoHlsoHlubTlubTvvIzmiJHpg73lsZ7kuo7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jgII8L3A+PHA+PGVtPjIwLjwvZW0+5biM5pyb6IO95YOP5Liq5a2p5a2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L2g5bem5Y+z44CCPC9wPjxwPjxlbT4yMS48L2VtPuayoeWFs+ezu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5heOAgumDveaYr+OAguaJgOS7peayoeWFs+ez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K/kuIDpppbllLHliLDlmLblk5HvvIzljbTlgY/niLHnmoTmg4X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6Zmq5L2g5oqK5oCd5b+154as5oiQ5oul5oqx77yM5Zac5qy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ex54ix77yM6Z2S5pil54as5oiQ5LiA6L6I5a2Q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wseeVmee7meWIq+S6uuWQp++8jOaIkeacieS9oO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mK/mmKXpo47ljYHph4zvvIzljp/mnaXmmK/kvaDjgILnm7jniLHmmK/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JTvvIzmnIDlkI7mmK/kvaDjgII8L3A+PHA+PGVtPjI2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piv5pu+5LiO5L2g6Lqy6L+H6Zuo55qE5bGL5qq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FqOS4lueVjOmDveWvueS9oOaBtuivreebuOWKoO+8jOi/mO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eahOaDheivneOAgjwvcD48cD48ZW0+MjguPC9lbT7nu5PlsY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g73mnInkuobvvIzlho3ljrvnuqDnvKDvvIzov57oh6rlt7Hpg73op4nlvpfotKrl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m55Yir55qE5oOF5oSr77yM6YGH5Yiw5L2g55qE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5qE6YeK5pS+44CCPC9wPjxwPjxlbT4zMC48L2VtPuaKiuaJgOacieeahOa1qua8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i1t+adpe+8jOmBh+ingeS9oOeahOaXtuWAmee7n+e7n+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LrkvaDnv7vlsbHotorlsq3vvIzljbTml6Dlv4PnnIv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5m95Y+R6IuN6IuN6K+05bim5oiR5rWB5rWq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q56LGr77yM5bCx6ZqP5L2g5Y675aSp5aCC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lOWRs+S/seWFqO+8jOWPr+aIkeWPquaDs+imgeS9oOS4gOS4quS6uue7m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7liY3kvaDmiJHorrjkuIvnmoTnkLTnkZ/lkoz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3nuqbogIzlkIzog4znprvkuobmm77nu4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15LiN6IO955m95aS05YGV6ICB77yM6L+Y5aW95q2k55Sf5LiO5L2g55u4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4ix44CCPC9wPjxwPjxlbT4zNi48L2VtPueIseaDheWSjOaZuuaFp+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FvOW+l+OAgjwvcD48cD48ZW0+MzcuPC9lbT7miJHmnKzmnaXmmK/opoH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nmoTvvIzkvYbpgYfop4HkvaDmiJHop4nlvpflj6/ku6XlhYjlgZzkuID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YuH5rCU5Yqg5LiK5L2g55qE5YuH5rCU77yM5a+55Lu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C75aSf5LqG5ZCn44CCPC9wPjxwPjxlbT4zOS48L2VtPuWPquimg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eS4quS4lueVjOawuOi/nOmDveWPr+S7peacieS4jeWQjOeahOink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nJ/nmoTml6DmhI/kvKTlrrPkvaD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kozlpb3lpoLliJ3vvIzor7fljp/osIXmiJHlkK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7qn6LaF57qn5Zac5qyi5L2g77yM5Zi05LiK5LiJ5YiG77yM5b+D6YeM5Y2B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S4iuacgOa1qua8q+WSjOacgOiHquengeeahOiv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aYr+aIkeS4gOS4quS6uueahOOAgjwvcD48cD48ZW0+NDMuPC9lbT7miJH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opoHplb/om4DniZnkuoblk6bvvIzlm6DkuLrkvaDnnJ/nmoTlpKrnl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GL5Lq655qE56eY5a+G5LiN5Y+v5Y+r5a+55pa55YWo6YO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44CCPC9wPjxwPjxlbT40NS48L2VtPuaIkeaDs+WDj+S4quWwj+aci+WP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6q+WQju+8jOWcqOS9oOW3puWPs+OAgjwvcD48cD48ZW0+NDY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ljY7vvIzojqvlv5jmrKLkuZDml7bvvIznlJ/lvZPlpI3mnaXlvZLvvIzmrbvlv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Q3LjwvZW0+57uZ5L2g5LiA5Liq5Lq655Sf5bu66K6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6Lef5oiR5Zyo5LiA6LW344CCPC9wPjxwPjxlbT40OC48L2VtPuecvOedm+aYr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+W4g+a4qeaflOeahOeIseaDheaVheS6i+eahOWJjemp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kI7mgpTorqTor4bkuobkvaDvvIzkvaDorqnmiJHmhJ/lj5fliLD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nmoTnl5voi6bjgII8L3A+PHA+PGVtPjUwLjwvZW0+5YGa5Liq5pm65oW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oeC5b6X5aaC5L2V5Y6754ix5LiA5Liq55S35Lq65ZKM5LuW55qE6ZK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S4iueahOWlveS6uuaVsOS4jea4he+8jOS9humBh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2s+Wkn+OAgjwvcD48cD48ZW0+NTIuPC9lbT7luIzmnJ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iJHllpzmrKLkvaDkuIDmoLfllpzmrKLmiJH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u+6YGH6KeB6L+H5L2g77yM5oiR5pys5Y+v5Lul5b+N5Y+X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AgeWFrOaYr+aLv+adpeeIseeahO+8jOS4jeaYr+aLv+adpeaw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AgeWFrOWwseaYr+eIseiHquW3seOAgjwvcD48cD48ZW0+NTUuPC9lbT7miJ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naXvvIzkuI3lnKjkuY7nqb/otornu7Xnu7XlsbHoh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Laz5LqG55Sc5aS05LmL5ZCO55qE5Ya35ryg77yM5omN5piv5pyA5Lyk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0u++8jOWMgOmAn+eahOaYr+eIse+8jOS4jeWMgO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aIkOS4gOenjeS8pOWus+OAgjwvcD48cD48ZW0+NTguPC9lbT7kuI3ov4f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or6/op4HkvaDnnInnnLzvvIzov5nmrKLllpzvvIzlpJ/miJHllpzmrKLlpJ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5bm456aP77yM5bCx5piv5ZKM5L2g5rip5pq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MC48L2VtPueci+WIsOS9oOeahOesrOS4g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i1t+Wbm+S4quWtl++8jOebuOingeaBqOaZm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YvlkI7kvaDouqvovrnov5jmmK/miJHvvIznmb7lubTkuYvlkI7miJHlnZ/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vaDjgII8L3A+PHA+PGVtPjYyLjwvZW0+6YCJ5oup5L2g5omA5Zac5qyi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oup55qE44CCPC9wPjxwPjxlbT42My48L2VtPumXsuaXtuS4juS9oOeri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WJjeeskemXrueypeWPr+a4qeOAgjwvcD48cD48ZW0+NjQuPC9lbT7luIzmnJvooqv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5fkuI3lvpfkuIDngrnlp5TlsYjjgII8L3A+PHA+PGVtPjY1LjwvZW0+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Zeu6YKj5LmI5aSa5bmy5Zib77yf5oiR5Zyo5L2g6Lqr6L65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Lev44CCPC9wPjxwPjxlbT42Ni48L2VtPuacieenje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mZquS9oOeci+a1geW5tOeahOmjjuaZr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mnIjlsbHmsrPliLDnmo7nmo7mmJ/ovrDvvIzpg73mmK/miJHllpzmrKLkvaD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Y4LjwvZW0+5q+P5oOz5L2g5LiA5qyh77yM5aSp5LiK6aOY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77yM5LuO5q2k5b2i5oiQ5LqG5pKS5ZOI5ouJ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uqeS9oOi/h+acgOiIkuacjeacgOW5uOemj+eahOaXpeWtkO+8jO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NzAuPC9lbT7lpJrluIzmnJvkvaDnn6XpgZPmiJHlubbkuI3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nhLblkI7lkYror4nmiJHvvIzkvaDkuZ/lvojmg7Pmi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6ICM5oiR55yf5q2j5oOz6JC96ISa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44CCPC9wPjxwPjxlbT43Mi48L2VtPueIseaDhei2iueDreeDiOOAg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wsei2iuimgeWQq+iThOOAgjwvcD48cD48ZW0+NzMuPC9lbT7ogIHlha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qDnj63liLDmmZrkuIrlm57lrrbmnInmsaTmnInnsq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K55qE5q+P5LiA5Liq5rWB5pif77yM6YO95Li65L2g6ICM6Zeq6ICA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eahOS4gOeUn+aIkeWPquWAn+S4gOeoi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S+v+aYr+S9meeUn+OAgjwvcD48cD48ZW0+NzYuPC9lbT7lmLTkuIrlr7nkvaD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v4Pph4zmnInkuobot53nprvjgII8L3A+PHA+PGVtPjc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pyI5aSc6YeM5bm26IKp5pWj5q2l77yM54ix5oOF5pu05piv6aOO6Zu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44CCPC9wPjxwPjxlbT43OC48L2VtPu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eUn+atu+ebuOS+neOAgua3seaDheaYr+S9oO+8jOaDhea3s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6Dor5rnmoTniLHmg4XlhYXmuqLlnKjmiJHnmoTlv4P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LDorqHoh6rlt7HkuqvmnInnmoTotKLlr4zjgII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5qE5pe25YCZ77yM5oiR5biM5pyb6L+Y6IO95ZC7552A5L2g55qE54m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CPC9wPjxwPjxlbT44MS48L2VtPue+juiDvea/gOWPk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IseaDheWHgOWMluS6uueahOW/g+eBte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vlpITvvIzlsLHmmK/miJHlv4Pnm67kuK3nmoTlpKnmtq/mtbfop5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c5NndxaDBiN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OTZ3cWgwYjV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28DE16DC119A69F54D44E4A3A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