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42428CF5E10541E3B931CD1299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42428CF5E10541E3B931CD1299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rip6aao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pei2s+aYr+acgOWkmu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acgOWlveeahOekvOeJqe+8jOW5s+WuieaYr+acgOWkp+eahOW5uOem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cgOa3seaDheeahOaAneW/te+8jOmXruWAmeaYr+acgOecn+aMmueahOaDh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cgOa4qemmqOeahOivneivre+8geS6lOS4gOWKs+WKqOiKg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QjOihjOOAgjwvcD48cD48ZW0+Mi48L2VtPuWkp+a8oOeahOWtpOeDn+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S4iuS6huWkqeepuu+8jOaIkeWugemdmeeahOW/g+mBh+WIsOS6huS9oO+8jOazm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n+a8qu+8jOehruWumuS9oOWwseaYr+S7iueUn+WUr+S4gOimgeaJvueahOeIse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iKguW/q+S5kO+8gTwvcD48cD48ZW0+My48L2VtPuWXqO+8geaci+WPi+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qOS4rem6u+acqO+8jOi/mOaYr+iuqeWKs+WKqOeahOi/h+eoi+ecn+ato+WPm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WQp++8geadpe+8jOW/q+adpe+8geaIkeS7rOS4gOi1t+adpeeci+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4n+WEv+WPq++8jOiKseWEv+eske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m+Wwj+iNiemdku+8jOadqOafs+e7v++8jOW/p+aEgeeDpuaBvOWFq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jjuWQue+8jOmYs+WFieeFp++8jOW8gOW/g+W5uOemj+W6puWBh+acn++8m+eIs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qeWtkOasou+8jOeDreeDremXuemXuei/h+S6lOS4gOOAguelneWQm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S48L2VtPuWvueS9oOeahOelneemj+imgemrm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6pu+8jOePoOWzsOmhtuW8gOi/h+WFie+8m+imgea3seW6puaciea3seW6pu+8j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eGrOi/h+axpO+8m+imgemVv+W6puaciemVv+W6pu+8jOS4h+mHjOmVv+Wfjuerme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mgeWuveW6puacieWuveW6pu+8jOWNg+W5tOS4h+W5tOmDvei+ieeFjO+8m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S6lOS4gOS6lOS4gOaIkeeIseS9oO+8jOWwse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eIseWkp+exs++8gTwvcD48cD48ZW0+Ny48L2VtPuWKs+WKqOW4pue7meaIkeS7r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WKs+WKqO+8jOaJjeacieWbnuaKpe+8jOaJjeacieaUtuiOt++8ge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OC48L2VtPuS6lOS4gOadpeaKpeWIsO+8jOiKseW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WvueS9oOeske+8jOidtOidtuWtlOmbgOaKiuiInui3s++8jOefreS/oeelneemj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e+8jOe5geW/meW3peS9nOaKm+S4gOaKm++8jOa4uOa4uOS4lueVjOW/g+aDheWm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eti+mqqOi6q+S9k+Wlve+8jOi0ouelnuaXtuaXtuaKiuS9oOaKse+8jOW5uOem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e7le+8jOWKs+WKqOiKguW/q+S5kOavj+S4gOenk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adpeS5i+mZhe+8jOS4uuaCqOmAgeS4iuS4gOS7veiht+W/g+eahOeliOel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ivmuelneaCqOS4juaCqOeahOWutuS6uuW6pui/h+S4gOS4queXm+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gTwvcD48cD48ZW0+MTAuPC9lbT7lubjnpo/kuIDngrnkuIDngrnlnLDmkJ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IDngrnkuIDngrnlnLDmiprlubPvvIznpZ3npo/kuIDngrnkuIDngrnlnL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mg7Plv7XkuIDngrnkuIDngrnlnLDlj5jmtZPvvIzmg4XosIrkuIDngrnkuIDng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KnvvIzlv6vkuZDkuIDngrnkuIDngrnlnLDmnaXkuLTvvIznpZ3kvaDlirPliqj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xLjwvZW0+5pyL5Y+L56Wd5L2g77ya5LqL5Lia5q2j5b2T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aC6JmO77yM6YeR6ZKx5LiN6IOc5pWw77yM5bmy5rS75LiN6L6b6Ium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Z2e5L2g6I6r5bGe77yB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s+aXtuW3peS9nOecn+W/meeijO+8jOaDs+imgeS8keaBr+ayoe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vuW+l+acieS4quWwj+WBh+acn++8jOimgeaYr+mUmei/h+ecn+WPr+aDnO+8j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reS8tOWOu+aXhea4uO+8jOaUvuadvuW/g+aDheadpeS8keaBr++8jOS6uueUn+ma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3se+8jOS7iuaXpeS4jeiBmuW+heS9leaXtu+8n+eln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LTlnKjmtYHvvIzpsbzlnKjmuLjvvIzlv5jmjon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po47lnKjlkLnvvIzpm6jlnKjkuIvvvIzlvojmg7PorqnkvaDnrJH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g4XvvIzlnLDmnInmg4XvvIznpZ3kvaDml7bliLvlpb3lv4Pmg4XvvIzmhL/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jgII8L3A+PHA+PGVtPjE0LjwvZW0+5LiA5Lu95aW95LqL5Lia77yM5LqU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5Lq655Sf5LqU5Liq5LiA77ya5LiA5Liq5aW96Lqr5L2T44CC5LiA5L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5ZyI5aW95pyL5Y+L77yM5LiA55Sf5aW96L+Q5rCU44CC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U5Liq5LiA77yB56Wd5LqU5LiA5b+r5LmQ77yB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reacieS9oO+8jOaEn+inieWujOe+ju+8m+WbnuW/huS4reacieS9oO+8jOaEn+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m+aXhemAlOS4reacieS9oO+8jOaEn+inieiHquixqu+8m+ayiem7mO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ixquaUvu+8m+WFhOW8n+WnkOWmueS4reacieS9oO+8jOaIkeaEn+inieS4j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aEv+S6lOS4gOWKs+WKqOiKguaEieW/q++8gTwvcD48cD48ZW0+MT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pzov47lirPliqjoioLvvIzoiJLlsZXnnInlpLTluqbkupTkuIDjgILnuYHlv5n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pfmrYfvvIzlirPntK/kuYvkvZnlvIDlv4PkupvjgILlh7rlpJbotbDotbDmlaPmla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rbkvJHmga/mjaLlv4Pmg4XjgILlpKnlpKnlv6vkuZD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b6u56yR5Ly85rOi5rWq77yM5Zyo5oiR5b+D5Lit5bi4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6yR6K+t5Lyg5riF6aaZ77yM5aiH5aqa6Imz5Li95Y6L576k6Iqz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ZON5Zub5pa577yM5r+A5Y+R5oOF5oSf5paX5b+X5piC77yb5L2g55qE55y856W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5m+5aqa5Y2D5aiH5oOF5oSP6ZW/77yb5L2g55qE5riF56eA5YKy5Yaw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Li95Lu75b6c5b6J77yb5L2g55qE5bm456aP5pyA6Ziz5YWJ77yM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5rCU5oms77yBPC9wPjxwPjxlbT4xOC48L2VtPui2geedgOS6lOS4gOiK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IseaDheWKs+WKqOWKs+WKqOOAguWPkeS4gOadoeeUnOicnOefreS/oe+8jOaJ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DheeUteivne+8jOW6puS4gOS4que8oOe7teaXtuWFie+8jOWQg+S4gOahjOeD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aEv+aIkeS7rOeahOeIseaDheiMgeWjruaIkOmV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kuIDlkJvlrZDvvIzkupTkuIDnpZ3kvaDvvJrpgKLkuIDlvIDlv4PpgKLkuIDlubj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mg4rllpzpgKLkuIDprYXlipvpgKLkuIDov5DotbfjgILlkL7lt7LkuLrkvaD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oIzvvIzml6DkuIDlnY7lnbfpmLvmjKHkuI7kvaDvvIzkupTkuIDlv6vkuZDlir/lnKj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E8L3A+PHA+PGVtPjIwLjwvZW0+5LqU5LiA5bCx5Zyo55y85YmN77yM5LiN56aB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4Gr6YCf5L+u5Lmm5LiA5bCB77yM5ruh57q46YeR546J6Imv6KiA77yM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W95Zad5aW977yM5omL5aS05rC45LiN5beu6ZKx77yM5b+r5LmQ5YmN5ZG85ZCO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2v6K+t57yg57u177yM5aW96L+Q55u05LiK5LqR56uv77yM5oS/5L2g5aSn5oK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PC9wPjxwPjxlbT4yMS48L2VtPuW3peS9nOe5geW/me+8jOWtpuS5oOeDpuaBv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Ks+e0r++8jOS6i+S4muWbsOaJsO+8jOWFqOmDveaJk+WMheaKm+S4gOaKm++8m+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lveedoeWlveeOqeWlveW/g+aDheWlve+8jOaYr+S6lOS4gOiKgueahOS4u+Wvv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KmOS4jeaJo+i0r+W9u+Wlve+8geaEv+S9oOS6lOS4gOiKguWBmiZsZHF1bzvkupT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yMi48L2VtPuS6lOS4gOS6hu+8jOaUvuWBh+S6hu+8jOW/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uuOS5hee7iOS6juWPr+S7peWWmOWPo+WQu+S6hu+8geS6q+WPl+WkuOWno+WBh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Iq+W/mOWPkeadoeaQnueskeeCueeahOefreS/oe+8jOmAl+mAl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IlueIseS6uuWTpu+8gee8k+WSjOS4gOS4i+eziuWPo++8jOWinui/m+S4gOat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Ym++8gTwvcD48cD48ZW0+MjMuPC9lbT7kupTkuIDlirPliqjoioLlsIboh7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irPliqjkuobvvJrmipPotbflv6vkuZDmiavluJrvvIzmiorng6bmgbzmuIXpmaT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J7otbflpb3ov5Dmi5bmiorvvIzmiorpnInov5Dmtojnga3mjonvvJvmjKXotbf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uIPvvIzmiornlr7nl4Xlhajmk6bmjonjgILmhL/kvaDlubjnpo/lirPliqj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E8L3A+PHA+PGVtPjI0LjwvZW0+55yf5oya55qE5Y+L5oOF5aaC5ZCM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aaC6YaH6Iqz6aaZ5Ly85rqi77yM5pil5aSp55qE576O5pmv5bim57uZ576O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76O55qE5rWB6L+e5b+Y6L+U44CC5YWE5byf5aeQ5aa577yM5Zyo6L+Z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6K6p5b+r5LmQ5ZKM5a6M576O5rC46L+c6Zmq5Ly0552A5L2g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aJi+acuuWXoeWXoeS4gOWTje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1gea3jO+8jOS4gOWtl+S4gOS4qumXruWAme+8jOS4gOWPpeS4gOS7veW/teaD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mDveaYr+elneemj++8jOadoeadoeeahuaYr+W4jOacm++8jOivu+WujOW/g+mHj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i+WQjuW/teW/teS4jeW/mO+8muS6lOS4gO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4rlubTkupTkuIDliLDvvIzlubPlronlkInnpaXmsqHng6bmgbzvvJrpqp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moTljZXovabvvIzog4zotbflvIDlv4PnmoTog4zljIXvvIzotbDkuIroh6r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pl7vnnYDnlJzonJznmoToirHpppnvvIznu5noh6rmiJHouqvlv4PkuIDkuK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l4XooYzvvIzoh6rnhLbkvJrlvpfliLDmgKflkb3mm7Tlroznvo7nmoTorrDlv4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j5DphpLvvJrliqHlv4XlvIDlv4PvvIzliqHlv4XmlL7mnb7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p2l5Yiw77yM5oKg5oKg6ZW/5YGH5pe26Ze06ZW/77yb5Ye66Ze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pWj5b+D77yM5Lii5Y2054Om5oG85LiO5b+n5oSB77yb55yL55yL576O5pmv5oC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p5o6J5rKJ6Ze35LiO5Y6L5Yqb77yb56Wd5L2g5LqU5LiA5aW95b+D5oO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rC455u45Ly044CCPC9wPjxwPjxlbT4yOC48L2VtPuWBh+acn+WIs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wke+8jOWFs+mUruimgeeDremXue+8jOefreS/oeS8oOa7lOa7lO+8jOelneem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+8jOW/g+aDheS5kOmZtumZtu+8jOWlvei/kOadpeaKpemBk++8jOWHuumXqOaNo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r+iFsOaLvuWFg+Wune+8jOWCu+WCu+eskeS4gOeske+8jOelneS9oOWKs+WK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S4lOmAjemBpe+8gTwvcD48cD48ZW0+MjkuPC9lbT7kupTkuIDpu4Tph5Hlk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sarljY7muLjvvIznqb/ojYnpnovmraXooYzvvIzlhYjliLDliKnmr5Tkuprph47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nqrlo7Dngq7lo7DvvJvlho3lj5Hms7Poo6TkuIDmnaHvvIzmuLjliLDml6XmnK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pl7vmoLjovpDlsITmsaHmsLTlkbPpgZPjgILlhajnqIvlhY3otLnvvIzlkI3pop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iqXlkI3ku47pgJ/vvIE8L3A+PHA+PGVtPjMwLjwvZW0+5Yqz5Yqo6IqC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z5Yqo6K+a5Y+v6LS177yM5LyR5oGv5Lu35pu06auY44CC5Y+R5oms5LyR5oG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qz5b2557uT5ZCI5Y6f5YiZ44CC5YGl5bq35bmz5a6J5b6X5qyi5Za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ruh5Zac5LiK5Zac44CC5a6e546w55+t5L+h5qKm5oOz77yM6L6+5Yiw56Wd56a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qU5LiA5b+r5LmQ77yBPC9wPjxwPjxlbT4zMS48L2VtPuaYpeWFie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+juaZr+ebuOaYoO+8jOW5s+W4uOW3peS9nOW/me+8jOi6q+W/g+ecn+eWsuaD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WIsO+8jOeZvuiKseS4uuS9oOW8gO+8jOmdkuWxseS4uuS9oOeske+8j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mXue+8jOWxsee+juS6uuS5n+e+ju+8jOS9oOS5kOS4h+eJqeS5kO+8j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mu+8jOW/q+S5kOawuOS4jeWwveOAgjwvcD48cD48ZW0+MzIuPC9lbT7mmKXlhY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TkuIDoioLvvIzov4foioLlsLHor6XkvJHkvJHpl7LjgILlubPml7blrabkuaD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poLku4rnkJDkuovmlL7kuIDovrnjgILlloTlvoXoh6rlt7Hmib7mib7kuZD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lJ/mtLvntK/kuZ/nlJzjgILml4XmuLjouI/pnZLlpJrljrvlpITvvIzmlL7mnb7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pkrHjgILkupTkuIDlv6vkuZDvvIE8L3A+PHA+PGVtPjMzLjwvZW0+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6L+Z5Liq5bel5L2c55qE5omT5qGp5py677yM5a625bqt55qE5Y+W5qy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6IGM55qE5rSX6KGj5py677yM5Yuk5aWL55qE5omr5Zyw5py677yM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qz5Yqo5LiN6IiS5pyN5pav5Z+66IqC5pel5b+r5LmQ77yB5YaN5b+Z5YaN57S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Lqr5L2T5ZOm77yBPC9wPjxwPjxlbT4zNC48L2VtPuWkqeaZtOacl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++8m+mYs+WFieeske+8jOW/g+aDheWmme+8m+idtuWEv+W/me+8jOiKseWEv+mXu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Que+8jOS6keWEv+mjmO+8m+Wwj+mVv+WBh++8jOW/g+asouWWnO+8m+W/t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+8m+iZveWIhuemu++8jOaAneW/tei1t++8m+S8oOefreS/oe+8jOmAg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souWWnOi/h+S6lOS4gOOAgjwvcD48cD48ZW0+MzUuPC9lbT7kupTkuIDlv6vkuZ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v73msYLkuIDmrrXnnJ/mg4XvvIzlr7vmib7kuIDkuKrkuKrmjJrlj4v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lkbXmiqTkuIDkuKrlrrbluq3vvIzor7fmiJHlkIPkuIDpob/lpKf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S4576O5LiN576O77yM55yL6ZmI5LiW576O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5Lqu5LiN5Lqu77yM55yL6K+46JGb5Lqu5bCx55+l6YGT77yb54ix5rex5LiN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KB5pm65rex5bCx55+l6YGT77yb5oOF6ZW/5LiN6ZW/77yM55yL5YWz5LqR6ZW/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Lq65aW95LiN5aW977yM55yL5L2g5bCx55+l6YGT77yb56Wd5LqU5LiA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iKseeTo+mbqOmjmOi/h++8jOaKiuiKseW/g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bm+Wto+mjjuWQuei/h++8jOaKiuaeq+WPtueVmee7meS9oO+8jOW9k+aciO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KiuasouS5kOeVmee7meS9oO+8jOWknOa3seS6uumdmeaXtuWIu++8jOaKi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Vmee7meS9oOOAguWKs+WKqOiKguW/q+S5k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hbPlv4PkuI3or7foh6rmnaXvvJvmnInkuIDnp43pu5jlpZHml6Dlj6/ku6P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gJ3lv7Xlm6DkvaDlrZjlnKjvvJvmnInkuIDnp43lraTljZXlj6vlgZ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mnInkuIDnp43msonpu5jkuI3mmK/pgZflv5jvvJvmnInkuIDnp43lhYTlvJ/lp5D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kvaDlhbPmgIDvvIHnpZ3kupTkuID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6Jm95bCR56Wd56aP5LiA5Y+l5LiN5aSa77yM54m15oyC5LiA5Lu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85bCa5b6A5p2l5aSq54Om77yM5L2G55yf5b+D55yf5oSP5Y2D6YeR5LiN5o2i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o2i5L2g55qE55yf5oSP77yM5oiQ5bCx5LiW6Ze05peg5Lu354+N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pyf5b6F5LiL5qyh5pu057K+5b2p55qE5ZCI5L2c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WkqeepuueahOe5geaYn++8jOeBv+eDgue+juS4ve+8m+WDj+a4heaZqO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heaWsOe7muS4veOAguWFhOW8n+WnkOWmue+8jOeUqOW/g+WOu+S9k+S8m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KiuaIkeeahOelneemj+W4pue7meS9oO+8jOaEv+W5uOemj+WSjOW/q+S5kO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aEv+S9oOWlveWlveS6q+WPl+S6lOS4gOmVv+WBh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lirPliqjlkKfvvIznlKjlv6vkuZDmiavmiorvvIzmiavljrv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i7/lubjnpo/mirnluIPvvIzmirnmjonnlJ/mtLvnmoTng6bmgbzvvIznlK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5bmiorvvIzmi5blh7rotKLlr4zkuI3mlq3vvIzmi7/lkInnpaXmuIXmlrDliYLvvIz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pzluobmsJvlm7TjgILkupTkuIDlirPliqjoioLlv6vku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5LiA5Yqo5L2g55qE5b+D5oCd77yM6amx5pWj5L2g5Y6L5Yqb55qE6Ium5Yqz77y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2g55qE6Lqr5a2Q77yM6LW26LWw5L2g5ou85pCP55qE55ay5Yqz77yb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S/5L2g5Yqo5LiA5Yqo5L2g55qE6ISa5q2l77yM5Zub5aSE6LWw6LWw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6n556n77yM6K6p5aSn6Ieq54S255qE576O5pmv77yM5Y245LiL5L2g6L+95rGC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6Wd5L2g5Yqz5Yqo6IqC5YGH5pyf5b+r5LmQ5Zu057uV77yM6L275p2+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s+WKqOiKgu+8jOS4jeWKs+WKqO+8jOaUvuWBh+S4i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OAguedoeedoeinie+8jOWWneWWneiMtu+8jOeOqeeOqeeUteiEkei/mO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W5tOmVv+S4juW5tOW5vO+8jOmAjemBpeW/q+S5kOW6puWBh+acn+OAg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lirPliqjoioLml6Xlj4jmnaXliL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mlL7onbblhL/pl7nvvIznpZ3npo/lo7Dlo7Dml6npgIHliLDvvIzmgJ3lv7XmtZP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ooajvvIzkupTkuIDlirPliqjoioLosKjnpZ3vvJrlkIPlmJvlmJvpppn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ov4flkI7nsr7npZ7ml7rvvIzotKLnpZ7mi5vmiYvotKLlrp3pgIH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kuqvjgII8L3A+PHA+PGVtPjQ1LjwvZW0+6LCB5bCG5LuK5pil5Yas5Li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oqK5qGD6Iqx5pS+5L2c5oSB77yM57q46bii6JCn55Gf5YKy5a+S6aOO77yM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q55u85aSP56eL77yM5pil5YWJ5LmN546w5peg5aSE6KeF77yM5b6A5LqL5L6d56iA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Y+q5b6F5LqU5LiA5pil5oSP5rWT77yM55u45oCd6ZO25pyI54Wn546J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0Ni48L2VtPuW/meS6huimgeS8keaB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yvuelnuWlve+8m+e0r+S6huWIq+atu+aSke+8jOatu+aSkeW/g+aYk+iAge+8m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rjOWwke+8jOWrjOWwkeacieeDpuaBvO+8m+WkseS6huWIq+iuoei+g++8jOiu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wj+OAguS6lOS4gOWIsO+8jOaEv+S9oOWBpeW6t+W4u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borrjkvaDku6XliY3or7TkvaDlraTni6zvvIzmiJborrjkvaDku6XliY3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ogIzmraTliLvkvaDmnInkuobmiJHvvIzlv5jmjonov4fljrvvvIz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markvaDvvIzkupTkuIDoioLmiJHlkozkvaDlnKjkuIDpv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77ya5oiR6KaB5L2g5LiA5Liq5aW95b+D5oOF55qE5qyi56y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A5Liq5aW95b+D5oOF55qE5Z2P56yR77yB5oiR6KaB5L2g5LiA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N56yR77yB5oiR6KaB5L2g5LiA5Liq5aW95b+D5oOF55qE5YK756yR5oiR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55qE5pCe56yR77yBPC9wPjxwPjxlbT40OS48L2VtPuS6lOS4g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iKguaXpei/h+W+l+Wlve+8mumAm+ihl+aPo+WlvemSseWMhe+8jOegtOi0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S4jeimge+8m+WBmuiPnOWkmuaUvuiwg+aWme+8jOS6q+WPl+e+juWlveWRs+mBk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wg+WIsOmAjemBpe+8jOS6uuS5n+abtOWKoOWoh+S/j+OAguWKs+WKqO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TAuPC9lbT7miJHnnJ/nmoTlvojniLHkvaDvvIzlnKjnvo7kuL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pTkuIDoioLvvIzmiJHlv4XpobvopoHot5/kvaDor7Tlh7rmiJHnmoTlv4Pph4z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ubTnmoTkupTkuIDoioLkvaDpmarmiJHkuIDpvZDlnZDliLDlpKnkuq7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yW5Liq5Z2R77yM5rWH54K55rC077yM5Li65L2g56eN5Li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77yb5o225o226IOM77yM5rKP5p2v6Iy277yM5oqK5L2g55ay5oOr6K+35Ye6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uG5rC077yM5rOh5rOh6ISa77yM5LiA5aSp5Yqz57Sv6YO96LeR5YWJ44CC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pyL5Y+L5aSa5LyR5oGv77yM5bm456aP5b+r5LmQ576O77yM5YGl5bq3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1Mi48L2VtPuiHquacieS6huWGnOWcuu+8jOS4uuS6hueyruS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eabtOWNiuWknOWGkuedgOWKn+Wkq+WGjemrmOS5n+aAleeLl+WSrOeahO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TpemZpOWvguWvnuW4ruWnkOWJqueDpuaBvO+8jOWIsOmCu+WutuaRmOiPnOeah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S4uu+8jOWcqOWKs+WKqOiKguadpeS4tOS5i+mZheaaguWBnOacjeWKoe+8jO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MuPC9lbT7kuIrkuobnj63vvIzmr4/lpKnpg73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kuI3kuIrnj63vvIzmr4/lpKnpg73mmK/lhL/nq6Xoio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bCG5Yiw77yM5Yqz54Om5L2g5Yqo5Yqo5Zi077yM55q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yR56yR77yb5Yqz54Om5L2g5Yqo5Yqo6IW/77yM5b6A5oiR6L+Z6LeR6LeR77yb5Yqz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Yqo5b+D77yM6YCB5oiR54K556Wo56Wo77yb5Yqz54Om5L2g5Yqo5Yqo5om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6n556n77ya5Yir5aSq5Yqz57Sv77yM5rOo5oSP5LyR5oG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+WKqOiKguWIsOS6hu+8jOelnee6oue6ouS6i+S4muato+W9k+WNiO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9k+WjruWmguiZju+8jOmHkemTtuePoOWuneS4jeiDnOaVsO+8jOW5sua0u+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eleedgOW5uOemj+WFpeaipuS5oe+8jOW4puedgOa1qua8q+S4iump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iZvnmq7kuI3mmK/lkLnnmoTvvIzngavovabkuI3mmK/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kuI3mmK/pmo/kvr/lj5Hnu5nosIHnmoTvvIHlj5Hnu5nniLbmr43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vvIzlj5Hnu5nluIjplb/pgqPmmK/lsIrmlazvvIzlj5Hnu5nkuIrlj7jpgqP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j5Hnu5nkvaDpgqPmmK/op4Hor4Hlj4vosIrvvIHnpZ3kvaD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U5LiA5YGH5pyf55yf5piv5aW977yM5LiJ5aSp5bCP5YG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byA5b+D5b+r5LmQ5p2l5byA6YGT77yM5aW96L+Q55u45Ly05Yqp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7yg5L2g6IWw77yM5ZCJ56Wl5aaC5oSP5oCA5Lit5oqx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y85YmN6aOY77yM56Wd5L2g5Yqz5Yqo6IqC77yM6L+Q5Yqo5pGH5LiA5pGH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BPC9wPjxwPjxlbT41OC48L2VtPuS6lOS4gOWWnOm5iumXue+8jOemj+m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lveOAguWBh+acn+ecn+e+juWmme+8jOmFo+edoeS4jeefpeaZk+OAguW/g+maj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s++8jOmFkumGieWPiOmlremlseOAguWKqOWKqOi6q+S9k+Wlve+8jOeJjOWxgOmSse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aIkeWFs+ezu+Wlve+8jOS5sOWNlemSseS9oOaOj+OAguWRteWRte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kuPC9lbT7ovpvoi6blh6DljYHlubT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JDlm6LvvIzpkrHnlKjliIborqHnrpfvvIzmgajmiorlpKnotZrlrozjgILop6P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ouqvlv4PlsL3ovbvpl7LvvIzlt6XkvZzmlL7kuIDovrnvvIzkupTku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HlirPliqjoioLnjK7nu5nlhYnojaPnmoTlirPliqjogIXvvIzoioL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pvoi6bkuobvvIE8L3A+PHA+PGVtPjYwLjwvZW0+5pil5aSp5p2l5Yiw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77yM6bif5YS/5q2M5ZSx77yM6J225YS/5oiP6Ze577yM5LqU5LiA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77yM56Wd5oS/5pyL5Y+L77yM5Yqz5Yqo6IqC5pel77yM6Lqr5L2T5qOS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H5pyf6Ze077yM57K+56We5pe65pe677yM5YGH5pyf6L+H5ZCO77yM6LSi56We5p2l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U5LiA5Yqz5Yqo6IqC5b+r5LmQ77yBPC9wPjxwPjxlbT42MS48L2VtPu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i0oui/kOWIsO+8jOi0ouelnuWvueS9oOWTiOWTiOeskeOAguiHquaRuOadoOeCu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+8jOaKk+WIsOaJi+mHjOmDveaYr+WuneOAguaUtumSseaUtuWIsOaJi+mFuOaO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wlOW+l+WTh+WTh+WPq++8m+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pTkuIDmmK/opoHlkYror4nkvaDkurrnlJ/kupTkuKrkuIDvvJrkuID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IDku73lpb3kuovkuJrvvIzkuIDkuJblpb3lv4Pmg4XvvIzkuIDlnIj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nlJ/lpb3ov5DmsJTjgILmhL/kvaDkuIDnlJ/mi6XmnInkupTkuKrkuI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HvvIE8L3A+PHA+PGVtPjYzLjwvZW0+5LqU5LiA5Yiw77yM5Ye66Zeo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6IW/77yM5rS75Yqo6ISa77yM6Lqr5L2T5aW977yb5aSa6IGK6IGK77yM5bi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yA5b+D6Zmq77yM5ZCJ56Wl57uV77yb54Om5oG85oqb77yM5Y6L5Yqb5YCS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l77yM5aW96L+Q5Yiw77yM5oS/5L2g5LqU5LiA5byA5oCA5LmQ6YCN6YG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q+P5LiA56eS77yM5LqU5LiA5Yqz5Yqo6IqC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aUvuWBh+WWnOW/g+WktO+8jOW6lOmCgOWls+WPi+WOu+aXhea4uOOAgu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eVlOivieaBi+aDhe+8jOepv+i2iuiNt+WhmOiNoei9u+iIn+OAgumbt+WzsOWhlOWJ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1sO+8jOWNg+W5tOS8oOivtOecn+eIseeVmeOAguWMl+WgpOaLseahpeW/g+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FieWxseiJsuS4veaZr+ivseOAguS6lOS4gOiKguWBh+ecn+e+juWmme+8jOaIke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PjOmjnum4n+OAgjwvcD48cD48ZW0+NjUuPC9lbT7kupTkuIDliLDmnaXkur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pob/mtojng6bmgbzot5HjgILnuYHlv5nlt6XkvZzouqvlkI7mipv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vJHmga/lpb3jgILlirPpgLjnu5PlkIjnlJ/mtLvlppnvvIzlvKDlvJvmnInluqb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jgILmlL7nnLzkurrnlJ/lpJrnvo7lpb3vvIzlv6vlv6vkuZDkuZDmr4/kuIDnp5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vvIE8L3A+PHA+PGVtPjY2LjwvZW0+5LqU5LiA5bqU6K+l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LuW5Lus55So5aSn5Y2K55Sf55qE5Yqz5Yqo5o2i5p2l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5So5LuW5Lus55qE55m95Y+R5o2i5p2l5LqG5oiR5Lus55qE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Zue5a626Lef54i45aaI6K+05Y+l77ya5LqU5LiA6IqC5b+r5LmQ77yB6L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ZCn77yBPC9wPjxwPjxlbT42Ny48L2VtPuiKseW8gOeZvuaXpeWlve+8jOS6lO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elneS9oOW/g+aDheWmme+8jOiDnOi/h+WktOmhtuS5jOe6seW4ve+8m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WlveWlveS8keaBr+edoeW+l+mlse+8m+WOu+aXheihjO+8jOWBpeW6t+W5s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m+mZquS6suaci++8jOW/q+S5kOS5i+eBq+WcqOeHg+eDp++8jOW5uOemj+aw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btOe7le+8gTwvcD48cD48ZW0+NjguPC9lbT7kuIDmnaHnn63kv6H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nInosIHosIHmnInkvaDvvIzmnaHmnaHnn63kv6Hpg73mmK/mg4XvvIzljJbkvZ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u7/lv4PvvIznn63kv6HnibXnnYDkvaDmiJHmiYvvvIzotbDov4flhqzlpI/kuI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YPph4zkuIfph4zpm7bot53nprvvvIzoioLml6Xpl67lgJnpgIHnu5nkvaDvvJ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Y5LjwvZW0+5bmz5pe25bel5L2c5aSq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6X5oSf6KeJ5ZCR6LCB6K+J77yM5Li65LqG5LuK55Sf5Yir5peg5pK877yM57Sv54K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q5bex5Y+X44CC5LqU5LiA5pyf6Ze05p2l5pS+5p2+77yM6LaB6L+Z5Yeg5aSp54u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k5omL5LiN56m65ruh6ICM5b2S77yM5oWw5Yqz6Ieq5bex5LiN6IO96K+v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3MC48L2VtPuWmguaenOW/q+S5kOWPr+S7p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Plu+8jOaIkeaEv+WwhuaIkeaJgOacieeahOW/q+S5kOWtmOWFpeS9oOeahOmT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5uOemj+WPr+S7peaJk+WMhemCruWvhO+8jOaIkeaEv+aEj+Wwh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Pkee7meS9oO+8jOelneS6lOS4gOW/q+S5kO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liLDkuobvvIzpibTkuo7kvaDnmoToia/lpb3ooajnjrDvvJrml6nmm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lpKnlpKnkuI3mtJfohJrvvIzpnovoopzpmo/lpITmlL7vvIzmmK/mt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sLHkvJrnno7lmrflmrfjgILnibnpooHlj5HkuKombGRxdW875pyA5LiN5Ly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JnJkcXVvO+e7meS9oO+8jOelneS9oOS6lOS4gOW/q+S5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liLDmnaXkuYvpmYXmiJHnibnlnLDkuLrkuIDlkJHku6XvvJrlkIPppa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vvIzlubLmtLvlpJrno6joua3vvJvmlbTlpKnnnaHlpKfop4nvvIzmiL/pl7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vJvkuIrnj63ogIHov5/liLDvvIzkuIvnj63mj5DliY3otbDvvIznmoTkvaDpooHlj5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5Lmg7DlirPmqKHlpZbku6XotYTpvJPlirHjgILpooTnpZ3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Sa5LiA54K55r+A5oOF5bmy5bel5L2c77yM5aSa5LiA54K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rS777yM5aSa5LiA54K555Sc6Jyc5Lqr54ix5oOF77yM5aSa5LiA54K56IGU57O7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aSa5LiA54K55LyR5oGv5bqm5YGH5pyf44CC5qyi5bqm5LqU5LiA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b+Y5Y+R5L+h5oGv77yM6K6p5aSn5a625YiG5Lqr5L2g55qE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lOS4gOWIsO+8jOS5mOW/q+S5kOiIquePreadpeWIsOW5uOemj+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ouaOieeDpuW/g+eQkOS6i+mAg+S5i+WkreWkre+8m+WBmuWmguaEj+WIl+i9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S4lueVjO+8jOaUvuW8g+eWsuaDq+WOi+WKm+a1qui/ueWkqea2r+a1t+in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HuuihjO+8jOWQieelpei9u+advu+8jO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irPliqjoioLlgYfml6XlsIboh7PvvIzlgaXlurf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rkuIPlsJHvvJrnu7/lpJrogonlsJHvvIzosYblpJrpm7blsJHvvIzmnpzlpJr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spflpJrnsr7lsJHvvIzpsbzlpJrom4vlsJHvvIzojLblpJrphZLlsJHvvIzpho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sJHjgILngrnmu7Tmj5DphpLvvIzkuI3nrqHlpJrlsJHvvIzlgYfml6Xlv6vkuZD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lpb3vvIE8L3A+PHA+PGVtPjc2LjwvZW0+5LqU5LiA5pyJ56m65ZCX77yf5oiR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L2g5Yiw6L2m56uZ562J5oiR5aW95ZCX77yf5LiN6L+H5oiR5oCV5Lq6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k77yM5L2g5oqK5aS05Y+R5byE5oiQ54iG54K45byP77yM5Y+z5omL5ou/5pSv5pyo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omL56uv5Liq55O356KX5LiO5oiR6IGU57O777yM5o6l5aS05pqX5Y+35piv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W95ZCn77yBPC9wPjxwPjxlbT43Ny48L2VtPuS6suS6uumCu+mHjO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ci+iAgeWPi+W8gOW8gOW/g+W/g++8jOeUn+a0u+eugOWNleW/q+W/q+S5kO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os+mHjeW5s+W5s+WuieWuie+8m+WkqeWkqeW/g+aDheaEieaCpu+8jOWygeWyg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geWKs+WKqOiKguW/q+S5kOOAgjwvcD48cD48ZW0+Nzg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kuobvvIzmi7/otbfmiavluJrlpKfmiavpmaTvvJrmiavotbDng6bmgbz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mhIHkuZDpgI3pgaXvvJvmiavotbDpnInov5DvvIzlpb3kuovov57ov57llpz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iZPljIXvvIzouqvlv4PlgaXlurfkuZDpmbbpmbbjgILnpZ3kupTku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v4PjgIHlubjnpo/jgIHlkInnpaXjgII8L3A+PHA+PGVtPjc5LjwvZW0+5Yqz57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yA5b+D5Lqb77yM5Y+M5omL6KOF5omu5paw5LiW55WM44CC57+Y6aaW55u85p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el5L2c5b+Z56KM57uI5b6X5q2H44CC56We57uP5LiN55So57u35aSq57Sn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p2+5pu05ZKM6LCQ44CC5aSp5aSp5pyJ5Liq5aW95b+D5oOF77yM5bi4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f6LCi77yB5LqU5LiA5b+r5LmQ77yBPC9wPjxwPjxlbT44MC48L2VtPuS6lOS4g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8gOaAgO+8jOaUvuWBh+S4ieWkqeWbnuWutuWbreOAgueci+eci+eItuavjeWSjOW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S5kOiejeiejeWkmue+jua7oeOAguW5s+aXtuW3peS9nOW/meS4jeWuj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mXsuadpemZquS8tOOAgueItuavjeWmu+WEv+eskeW8gOminO+8jOefpeW/g+eahOiv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S4jeWujOOAguS6lOS4gOWKs+WKqOiKgu+8jOaEv+S9oOWkqeWkqeW8gOW/g++8j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+8gTwvcD48cD48ZW0+ODEuPC9lbT7kupTkuIDpspzoirHkuI3lv43ppp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iazvvIzmg4XlnKjpo57miazvvJvlh6TonbbkvZXlpITop4XmiJDlj4zvvIzmh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vvIzmgJ3kuZ/mlq3ogqDvvJvlh63moI/ku4rlrrXlpJzpm6jlh4nvvIzljrvkuqb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mnaXkuqblvbflvqjvvJvpgoDlkJvpl7LmmofotY/mmKXlhYnvvIzmoqbmna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oiJLnlYXjgILkupTkuIDkuZDml6Dlv6flk5/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5qE5aSp77yM55yf5pm05pyX77yM5pig54Wn5b+r5LmQ55qE5b+D5YS/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f5r2H5rSS77yM5pGG552A6Ieq55Sx55qE6LCx5YS/77yb5LqU5Li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eG5pe277yM6K+0552A56Wd56aP55qE6K+d5YS/44CC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IqC5pel5b+r5LmQ77yM5YGH5pyf5byA5b+D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em1ldGNkaTZ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ptZXRjZGk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42428CF5E10541E3B931CD1299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