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288C1E74ACF5BE91A5C875679C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288C1E74ACF5BE91A5C875679C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oSf5oK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peaYr+WBtueEtueahO+8jOi1sOaYr+W/heeEtueah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/hemhu++8jOmaj+e8mOS4jeWPmO+8jOS4jeWPmOmaj+e8m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KqOWwseixoeeBteiKneiNie+8jOS4jeW/heiLpuaKiuS7meaWueaJvuOA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pui5pui3s++8jOWMu+eUn+awuOS4jeaJvuOAgjwvcD48cD48ZW0+My48L2VtPuaEmu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+8jOiDveS9v+S6uumZt+S6jui0q+WbsO+8m+aKleWQiOaXtuacuueah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veS7pOS6uuiHtOWvjOOAgjwvcD48cD48ZW0+NC48L2VtPuimgeaDs+WtpuS8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iOimgeWtpuS8muWBmuS6uu+8jOaDs+imgeWtpuS8muWBmuS6uu+8jOWFi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BqeOAgjwvcD48cD48ZW0+NS48L2VtPuWxnuS6juaIkeeahO+8jOS8muS4gOebt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jeWxnuS6juaIkeeahO+8jOaIkeWPquiDveWtpuedgOiLpeaXoOWFt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wlOWwseWDj+S6uuWcqOalvOS4iu+8jOS4jeefpeS7jualvOai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1sO+8jOaKseedgOWktOW+gOS4i+a7muS4gOagt+aEmuig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UvuS4i+WwiuS4pe+8jOaUvuS4i+S6huS4quaAp++8jOaUvuS4i+S6huWbuu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aUvuS4jeS4i+S9oOOAgjwvcD48cD48ZW0+OC48L2VtP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7gOS5iO+8n+S4jei/h+aYr+mVv+edgOe/heiGgOeahOS6i+WunuaIluS6i+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pt+eahOmjnue/lOOAgjwvcD48cD48ZW0+OS48L2VtPuS6uueUn+WwseWDj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aJgOWcqOS5jueahOS4jeaYr+inguS8l++8jOiAjOaYr+S9oOaJgOaJrua8l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OAgjwvcD48cD48ZW0+MTAuPC9lbT7plJnov4fnmoTpo47mma/lsLHlg4/miZPno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k7bvvIzml6Dorrrlho3mgI7kuYjliqrlipvnu4jnqbbmmK/ml6Dms5XmjL3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A5LmI5Y+r5LiH5q275LiN6L6e77yf5aSn5qaC5bCx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Kr5rCU5q275LiA5LiH5qyh77yM5L2G5LuN54S25LiN6L6e6I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W/heimgeeahOaOkuWcuuWwseaYr+eCq+iAgO+8jOmrmOiwg+WBm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WBmuS6uui/meWPpeivneS9oOayoeWQrOi/h+WQl++8n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rnpopzlsL3ogIHvvIzkuIDml6DmiYDkuovnmoTml7blgJnvvIzmg7PotbflvZPli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lpb3lpb3lrabkuaDjgII8L3A+PHA+PGVtPjE0LjwvZW0+5Y+q6Ka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S05Lq65oqK5ZCE5pa56Z2i5Yqb6YeP5o2P5Zyo5LiA6LW377yM5LuW5Lus5bCx5aS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xNS48L2VtPuaIkeS4jeaYr+ivneWwke+8jOS5n+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WPquaYr+aIkeayoeW/heimgeWvueavj+S4quS6uumDveacieivtOaci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IvnnYDml7bpl7TkuYvliIDlnKjmgqjohLjkuIrliJL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mt7Hmt7HnmoTnl5Xov7nvvIzogIzmiJHljbPml6Dog73kuL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+06L+H55qE6K+d5LiA5a6a6KaB5YGa5Yiw77yM5ZOq5oCV5piv5b6I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oC75q+U6KiA6ICM5peg5L+h55qE5aW944CCPC9wPjxwPjxlbT4x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cgOaFoueahOS6uu+8jOWPquimgeS7luS4jeS4p+Wkseebruagh++8jOS5n+avlO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eahOeahOS6uui1sOW+l+W/q+OAgjwvcD48cD48ZW0+MTkuPC9lbT7nhp/mgo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mmK/msqHmnInpmbfpmLHvvIzogIzmmK/miJHku6zlt7Lnu4/kuaDmg6/lkYblnKjp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h4zkuobjgII8L3A+PHA+PGVtPjIwLjwvZW0+5Lq65pyJ5LiA56eN5Z2P5Lmg5oOv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YCS6ZyJ77yM6K6w5LiN5L2P6LWw6L+Q77yM6L+Z5a6e5Zyo5pyJ5aSx5Y6a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vpeWkseacm+eahOS6i+S7juadpeayoeaciei+nOi0n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asoemDveaYr+iuqeaIkeiupOiupOecn+ecn+eahO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Krkurrnu4/lvpfotbflpJrlpKfor4vmr4HvvIznhqzlvpfkvY/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tK/vvIzmiY3og73mi4XlvpfotbflpJrlsJHotZ7nvo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iD5ruh5LqG6I2G5qOY77yM5oiR5Lus5oOz55qE5oOf5LiA5Yqe5rOV5piv5Lu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2G5qOY5LiK6L+F6YCf6Leo6L+H44CCPC9wPjxwPjxlbT4yNC48L2VtPumxvOeUn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tu+S6juawtO+8m+iNieacqOeUn+S6juWcn++8jOatu+S6juWcn++8m+S6uueUn+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tu+S6jumBk+OAgjwvcD48cD48ZW0+MjUuPC9lbT7kuI3opoHmgKjmgajkurr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ku4DkuYjorqnkurrlrrblm57lkbPvvIzlsLHliKvmgKrkurrlrrblr7nkvaDnu5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25YWJ55qE5q6L5b+N5bCx5piv77yM5aW55Y+q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CR5pyq5p2l77yM5Y205LiN6IO95aSf5bim5L2g5Zue5Yiw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gOWNleeahOS6i++8jOaDs+a3seS6hu+8jOWwseWkjeadgu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S6i++8jOeci+a3oeS6hu+8jOWwseeugOWNle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lr7nmlrnnlZnpnaLlrZDlsLHmmK/nu5noh6rlt7HnlZnpnaLlrZDvvIz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ZnpgqPlsLHkuIDngrnkuZ/kuI3opoHnlZnjgII8L3A+PHA+PGVtPjI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5b+D5a6J77yM5Lic6KW/5Y2X5YyX6YO95aW944CC5aaC5pyJ5LiA5Lq65pyq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6r6Ieq5bex6YCD5LqG44CCPC9wPjxwPjxlbT4zMC48L2VtPuaIkeS7rOmDveWDj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oemXueaYr+WboOS4uuS+nei1luS9oO+8m+aHguekvOiyjO+8jOaYr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S6uuOAgjwvcD48cD48ZW0+MzEuPC9lbT7nu5nkurrku6XnnJ/or5rnmoTlhbPms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uKrpgYfliLDkvaDnmoTkurrpg73mhJ/liLDku5bvvIjlpbnvvInmmK/ph43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k5Lq65Y+N5oSf55qE77yM6L+c5LiN5piv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ZmL77yM6ICM5piv6L+Z5Liq5LiW55WM5omA5oi055qE5ryC5Lqu6Z2i5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tlOacr+eahOmtheWKm+WwseWcqOS6ju+8mueci+W+l+ecn+ecn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iOq+WQjeWFtuWmme+8jOeZvuaAneS4jeW+l+WFtuino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msYLoh6rouqvnmoTliKnnm4rkuI3mmK/oh6rnp4HvvIzogIzlv73op4b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miY3mmK/nnJ/mraPnmoToh6rnp4HjgII8L3A+PHA+PGVtPjM1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77yM5oWi5oWi6YCa6L+H5a6D77yM5oWi5oWi5oq16L6+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77yM5oq16L6+5L2g44CCPC9wPjxwPjxlbT4zNi48L2VtPuatpOeUn+aDn+aEv+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a0kua0ku+8jOa1hea1heWQq+eske+8jOWuieaBrOS4gOacteeUn+WRveiKseW8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meaHguW+l+OAgjwvcD48cD48ZW0+MzcuPC9lbT7miJHmiY3kuI3nnYDmgKXov5vlhaX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DnuqfnmoTmgYvniLHlkaLvvIzmiJHov57kuInlubTnuqfnmoTlip/or77pg73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M4LjwvZW0+56qB54S25Y+R546w77yM6L+Z5Liq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A5b+D5LqG77yM5bCx5LuW5aaI556s6Ze05Y+Y5b6X576O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Un+eahOWkp+mDqOWIhuaXtumXtOmHjO+8jOaJv+ivuuWQjOS5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n+e8mu+8jOWliOS9leaIkeS7rOWQkeW+gOadn+e8m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kuIDkuKrkvaDvvIzmiJHlkozlpJrlsJHkurrmt6HkuoblhbPns7vjgIL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kuobvvIzku5bku6zkuZ/msqHkuobjgII8L3A+PHA+PGVtPjQ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k56eN5Lic6KW/5Y+v5Lul6K6p5Lq65pS55Y+Y77yM5LiA5Liq5piv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6a75Yir44CCPC9wPjxwPjxlbT40Mi48L2VtPuWvuei6q+i+ueeahOS6u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mHjeimgeeahOS6uui2iuadpei2iuWwke+8jOWJqeS4i+eahOi2iuadpe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DMuPC9lbT7lvZPkvaDlv6fkvKTlraTni6zkuYvml7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op4HnmoTlsLHmmK/lj6/mgJzlha7lha7mr6vml6DprYXlipv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695a655LiA5Liq5Lq677yM5LiN6ZyA6KaB5a+55pa555+l6YGT77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iA5Liq5Lq677yM5LiN6ZyA6KaB5a+55pa55b+P5oKU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ieS4ieenjeaci+WPi++8mueIseaIkeS7rOeahO+8jOWvueaIkeS7rOS4je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ahO+8jOi/mOacieaBqOaIkeS7rOeahOOAgjwvcD48cD48ZW0+NDYuPC9lbT7opoH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L7npLrku5bnmoTmnKzotKjvvIzlj6vku5bmib/mi4XkuIDnp43otKPku7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mlYjnmoTlip7ms5XjgII8L3A+PHA+PGVtPjQ3LjwvZW0+5ZCN5Yip77yM5Lq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aE77yM6IiN5o6J5LqG5a2Y56aP77yb5a+56ZSZ77yM5LqJ5piv6IGq5piO77yM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44CCPC9wPjxwPjxlbT40OC48L2VtPumAvOedgOiHquW3seW+gOWJje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JjemdoueahOmjjuaZr+i/t+S6uu+8jOiAjOaYr+i6q+WQjueahOeOsOWunuW+i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kuPC9lbT7miYDosJPmiJDnhp/vvJrlsLHmmK/ljp/mnKzkva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6Xpl7njgIHkvaDljbTpgInmi6nkuobkuI3oqIDkuI3or63lvq7lvq7ku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m456aP5piv5LiA56eN5oSf6KeJ77yM5a6D5LiN5Y+W5Ya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4q25oCB77yM6ICM5Y+W5Yaz5LqO5L2g55qE5YaF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s+S6jueIseeahOiusOW/hu+8jOimgeWlveWlveaUtuiXj++8jOWPquaYr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uOemj++8jOimgeWQhOiHquWvu+aJvuOAgjwvcD48cD48ZW0+NTIuPC9lbT7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ogarmmI7kurrkvJrlgZrooKLkuovvvJrkurrnmoTmnYPliKnnq5/mmK/kuK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oLmraTlnLDmraXjgII8L3A+PHA+PGVtPjUzLjwvZW0+5pei54S254ix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K+05Ye65Y+j77yM5pyJ5Lqb5Lic6KW/5aSx5Y675LqG77yM5bCx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BPC9wPjxwPjxlbT41NC48L2VtPuecn+ato+eahOeIseaDheS4jeS7heimgeax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iAjOS4lOimgeaxguebuOS6kua0nuWvn+WvueaWueeahOWGheW/g+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mmbrmhafnmoTkurrmgLvmmK/miorlmLTlt7T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mhJrmmKfkuYvkurrlj43ogIzmiorlv4PmlL7lnKjlmLT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C05bym5p2+6amw77yM5by55LiN5Ye65Yqo5ZCs55qE5LmQ5puy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ryr77yM54K55LiN54eD55Sf5ZG955qE54Gr54Sw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KmOejqOaIke+8jOaIkeeahOW/g+W3suiiq+WJsuegtO+8jOa1geWwv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gO+8jOaYr+eIseS9oOeahOmUmeOAgjwvcD48cD48ZW0+NTguPC9lbT7miJHkuIrnj6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pkrHvvIzku5bpnZ7lvpflkozmiJHosIjnkIbmg7PvvIzlj6/miJHnmoT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Irnj63jgII8L3A+PHA+PGVtPjU5LjwvZW0+5a+55rKh5b+X5rCU55qE5Lq6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i+5b6X6L+c77yb5a+55rKh5pyJ6ZO26ZKx55qE5Lq677yM5Z+O6ZWH5pi+5b6X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n+a0u+S8muiuqeS9oOiLpuS4iuS4gOmYteWtkO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uW6lOS7peWQju+8jOWGjeiuqeS9oOiLpuS4iuS4gOi+iOWt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YzkupHlsLHkuI3nn6XpgZPmm53lhYnnmoTogIDnnLzvvIzmsqH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sLHkuI3nn6XpgZPlvq7nrJHnmoTnvo7kuL3jgII8L3A+PHA+PGVtPjYy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K6Ieq5bex5p2f57ya5Zyo5b+D54G155qE54mi56y86YeM77yM6LCB5Lmf5p2f5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675bGV57+F6auY6aOe44CCPC9wPjxwPjxlbT42My48L2VtPuWFtuWunu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7gOS5iCZsZHF1bzvlgYflpoImcmRxdW8777yM5q+P5Liq5Lq655qE5Lq6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eN5paw6K6+6K6h44CCPC9wPjxwPjxlbT42NC48L2VtPuWcqOS4lueVj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+8jOavj+S4gOS8n+Wkp+iAjOmrmOi0teeahOaXtuWIu+mDveaYr+afkOenjeeDreW/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OAgjwvcD48cD48ZW0+NjUuPC9lbT7lnKjnu4/ljobkuobljYPpmr7kuIfpman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pk7rmiJDkuobkuIDmnaHnn7PlrZDot6/vvIzmiormiJHku6zlvJXliLD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5Sf5ZG955qE5oSP5LmJ5Zyo5LqO6K6+6Lqr5aSE5Zyw5Zyw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2A5oOz77yM5b+n5LuW5Lq65LmL5b+n77yM5LmQ5LuW5Lq65LmL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jeimgeaEn+WPueeOsOWcqOeahOaIkeS7rOS4gOaXoOaJgOaci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eahOaIkeS7rOaYr+acgOWvjOacieeahOOAgjwvcD48cD48ZW0+Nj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paXov6rjgIHkuLrkuobogIHlqYbnmoTov6rlpaXjgIHkuLrkuobmiJH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liKnlpaXjgIHliqDmsrnvvIE8L3A+PHA+PGVtPjY5LjwvZW0+5pil5aSp5LiN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Cx5LiN55Sf6ZW/77yM56eL5aSp5bCx5LiN6IO95pS26Iyv77yM5Yas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OB5bCd44CCPC9wPjxwPjxlbT43MC48L2VtPuS7u+S9leaDheWGteS4i+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S7luS6uuaYr+mdnuOAguWmguaenOS4gOWumuimgeS9oOivtO+8jOivtOWlv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ku6znu4/luLjlv73nlaXpgqPkupvnlrzniL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nlrzniLHnnYDpgqPkupvlv73nlaXmiJHku6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yJ5pe25YCZ5Yaz57ud55qE5Lyk5a6z5LiA5Liq5Lq677yM5Lmf6K64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ul5ZCO55Sf5rS75pyA5aSn55qE5pWR6LWO44CCPC9wPjxwPjxlbT43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W/g+eMrue7meWIq+S6uu+8jOS4jeaYr+iuqeWIq+S6uuS9nOWHuuWbnuaK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iHquW3seWSjOWIq+S6uuW/q+S5kOOAgjwvcD48cD48ZW0+NzQuPC9lbT7mlL7lv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r5TniLHkuIDkuKrkurrov5jopoHpmr7vvIzogIzopoHmg7PlvbvlupXnmoT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kvJrmm7Tpmr7vvIE8L3A+PHA+PGVtPjc1LjwvZW0+5pe26Ze05piv5bCP5YG35Lu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E5peg5aOw5oGv77yM6LWw5ZCO5o2f5aSx5oOo6YeN77yM5py65Lya5Lmf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Ns+S9v+S4jeW8gOW/g+S5n+S4jeimgeeasee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wuOi/nOS4jeefpemBk+iwgeS8mueIseS4iuS9oO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rnlJ/mnIDnl5voi6bnmoTlnLDmlrnlsLHlnKjkuo7vvIzmmI7mmI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ms5Xlv43lj5fvvIzljbTov5jopoHlv43lj5fkuIvljr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5L2g5b6I57K+77yM6KaB5LmI5L2g5b6I5Y2a77yM5ZCm5YiZ5L2g5bCx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A44CC5Lmf5bCx5piv5ZWl5Lmf5LiN5piv44CCPC9wPjxwPjxlbT43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zqOWumuaYr+S9oOeUn+WRveS4reeahOeZjOeXh++8jOiAjOacieS6m+S6u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quWWt+Waj+iAjOW3suOAgjwvcD48cD48ZW0+ODAuPC9lbT7ooYzliqjnmoTmv4D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ms5XlhrPnqo3vvIzooYzliqjnn6Xor4bvvIzov5nkuInkuKrlm6DntKDmmK/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vkuYvpkq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iM2hlNmhpNWwuaHRtbCI+aHR0cHM6Ly9kdWFuanV6aWt1LmNvbS9kdWFuanV6aS9o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aT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288C1E74ACF5BE91A5C875679C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