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2215CD94A2484E772272719C92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2215CD94A2484E772272719C92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K+t5b2V57K+6YCJ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v+acm+i/nOmVnOeci+WIq+S6uu+8jOa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eci+iHquW3seOAgjwvcD48cD48ZW0+Mi48L2VtPueIseacieWkmuS8p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o+ihqOabvue7j+Wug+acieWkmuWKqOS6uuOAgjwvcD48cD48ZW0+My48L2VtPuW/g+ei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i9rOi6q+WbnuWIsOacgOWIneiNkuWHiemHjOetieW+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W5v+WRiuS5n+S/oe+8jOivu+S5puivu+WCu+S6hu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WPiOS4gOW5tO+8jOi/mOacieWkmuWwkeaXtuaXpeaKiueskeWu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aIkeS4jeaYr+acgOWlveeahO+8jOWNtOaYr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eahOOAgjwvcD48cD48ZW0+Ny48L2VtPuaXoOWFs+S7luS6uu+8jOWPqu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S4jeWPiua1heawtOa3seOAgjwvcD48cD48ZW0+OC48L2VtPuWHuuS6huW3r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WQjuaClOiHquW3seWwseayoeacieeUqOW/g+OAgjwvcD48cD48ZW0+O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S5heWkqemVv++8jOWPquaYr+ivr+S8muS4gOWcu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nYDpub/nmoTnjI7kurrnnIvkuI3liLDohJrkuIvnmoTpq5jls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25pyJ6LaF57qn5Y+v54ix56yo6JuL5LiA5p6a77yM6K6p5oiR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iNo+i+seemj+eluO+8jOWNh+mZjea1ruayi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vtOa4heOAgjwvcD48cD48ZW0+MTMuPC9lbT7miJHniLHkvaDvvIzmmK/miJHlgrvp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bLov4fmnIDniZvpgLznmoTkuovjgII8L3A+PHA+PGVtPjE0LjwvZW0+5Y+M5Lq65bq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7y65LqG5L2g77yM5peg5rOV5YWl55yg44CCPC9wPjxwPjxlbT4xN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eahOWkquiIkuacje+8jOWkquiIkuacjeS8muWHuu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opoHnu4jngrnmmK/kvaDvvIzot6/lho3plb/pg73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oOz5b+r5LmQ77yM5Y+v6Zq+6L+H5LiN5pS+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Dveabvue7j+iiq+eIseS8pOWus++8jOWPr+S4jeWPr+S7p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+heOAgjwvcD48cD48ZW0+MTkuPC9lbT7lubTlsJHml7bkuI3opoHpgYfliLDlpKr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kurrvvIzor6/nu4jouqvjgII8L3A+PHA+PGVtPjIwLjwvZW0+5L2Z55Sf5ruh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Lq/5LiH5pif6L6w5bCk5LiN5Y+K44CCPC9wPjxwPjxlbT4y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4gOebtOWcqO+8jOWwseWDj+aIkeS7juacquemu+W8g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ov4fnqIvmsqHmnInnu5PmnpzvvIzmlL7lvIPljovmipHnnYD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4ix77yM5Y+q6IO95q2i5LqO5ZSH6b2/77yM5o6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yNC48L2VtPuWus+aAleWGt+WNtOWWnOasouWGrO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acm+WNtOWWnOasouS9oOOAgjwvcD48cD48ZW0+MjUuPC9lbT7mg7PliIbmiYv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pmaTpnZ7nrYnmiJHmrbvkuobvvIE8L3A+PHA+PGVtPjI2LjwvZW0+5rKh5a6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5ZKM5L2g57un57ut5ryU57uO44CCPC9wPjxwPjxlbT4yNy48L2VtP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S4gOi+iOWtkO+8jOmdkuaiheeruemprOWcqOS4gOi1t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4jkvZXpobvov73lpKrpmLPvvIzkvaDkuZ/og73oh6rlt7H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5+l6YGTJmxkcXVvO+eIseS9oCZyZHF1bzvnrpfkuI3nr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LTlv4PnmoTnkIbnlLHvvJ88L3A+PHA+PGVtPjMwLjwvZW0+5LiN6K6y6YGT55CG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l5pyJ6Laj5pyN5Lq644CCPC9wPjxwPjxlbT4zMS48L2VtPuaIkeW9u+W6l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+8jOaIkeW9u+W6leiiq+S9oOaJk+i0peOAgjwvcD48cD48ZW0+MzIuPC9lbT7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vvIzlv4Pph4zljbTlv5Dlv5HkuI3lronjgII8L3A+PHA+PGVtPjMzLjwvZW0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5Sf55qE5pil5aSp77yM5L2g5LiA56yR77yM5L6/5piv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+iOaLheW/g+S9oO+8jOS4gOWumuimgeS4uuaIke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rrkuI3kvJroi6bkuIDovojlrZDvvIzkvYbmgLv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jgII8L3A+PHA+PGVtPjM2LjwvZW0+5LiO5YW26K+F5ZKS6buR5pqX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6Jyh54Ob44CCPC9wPjxwPjxlbT4zNy48L2VtPuawuOi/nOS4jeimgeWQjumA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acgOWQjuaYr+aXoOi3r+WPr+mAgOOAgjwvcD48cD48ZW0+MzguPC9lbT7lpKrmgJ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m7TmgJXniLHnmoTnprvljrvjgII8L3A+PHA+PGVtPjM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954Ot6IOc6L+H5Y2D5LiH5Zui55qE54Gr44CCPC9wPjxwPjxlbT40MC48L2VtPuaX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veS4jeaIkOeItuWtkO+8jOaXoOaBqeeIseS4jeaIkOWkq+Wmu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nmnpzmnIDlhYnovonnmoTkuIDliLvlsLHmmK/noLjlnKjniZvpob/lpLT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u75L2V5Lia57up55qE6LSo5Y+Y6YO95p2l6Ieq5LqO6Ye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44CCPC9wPjxwPjxlbT40My48L2VtPuacgOa4heaZsOeahOiEmuWNs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aznueahOi3r+S4iuOAgjwvcD48cD48ZW0+NDQuPC9lbT7miJHopoHpq5jlhrf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rmmpbkvaDkuIDkuKrkurrjgII8L3A+PHA+PGVtPjQ1LjwvZW0+5oiR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KeB6KeB5oiR5qKm6KeB55qE5Lq644CCPC9wPjxwPjxlbT40Ni48L2VtPuaXo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4uuS9lei/mOimgeadpeaLm+aDueaIke+8nzwvcD48cD48ZW0+ND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nInpmZDvvIzkvaDmiormj6Hlpb3ml7bpl7TjgII8L3A+PHA+PGVtPjQ4LjwvZW0+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R5bC95Y2D6Iis5oS/77yM6KaB5LyR5LiU5b6F6Z2S5bGx54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j+WcqOaIkeW/g+mHjO+8jOaIv+enn+S9oOS6p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gIHlpKnlronmjpLnmoTliIbmiYvvvIzniLHov4flsLH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A55Sf5omA5rGC54ix5LiO6Ieq55Sx77yM5L2g5LiO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Gt+mcnOS+teWQkemsk+mXtO+8jOeasee6ueeIrOa7oeiEuOmi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63ku4DkuYjkvaDov5nkuYjlv6vkuZDvvIzmiJHov5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g73lnKjpmr7ov4fjgII8L3A+PHA+PGVtPjU0LjwvZW0+5oiR5rS75b6X6YKj5LmI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206YKj5LmI55qE5bmz6Z2Z44CCPC9wPjxwPjxlbT41NS48L2VtP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5n+iDveWPmOaIkOWUr+S4gOOAgjwvcD48cD48ZW0+NTY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ov5nkuJzopb/vvIzmr5TovoPpmr7ph4rmgIDlkKf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L2g77yM5L2g5piv5oiR55qE5LiA6YOo5Yi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jeimgeegtOWdj+aIkeWvueS9oOeahOeI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mK/miJDnhp/nmoTnqLvnqZfvvIzotormh4LlvpflvK/oh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2J5L2g54ix5oiR77yM5Lmf6K645Y+q5pyJ5LiA5qyh5omN6IO9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0u+edgOS4jeaYr+S4uuS6huWQg+mlre+8jOWQg+mlr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0u+edgOOAgjwvcD48cD48ZW0+NjIuPC9lbT7mg7PlpKflo7DnmoTlk63vvIzlk6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r7ov4fjgII8L3A+PHA+PGVtPjYzLjwvZW0+5Zue5LiN5Zue5Y67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p5bey5b+Y6K6w44CCPC9wPjxwPjxlbT42NC48L2VtPuS4jeaYr+ayoeiwiO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wseS4jeS8muaGp+aGrOOAgjwvcD48cD48ZW0+NjUuPC9lbT7ml6DorrrlnKj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miJHpg73kvJrllpzniLHkuIrkvaDjgII8L3A+PHA+PGVtPjY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V57uG6IOe55Sf54mp77yM5Y+v5Lul5rKh5b+D5rKh6IK655qE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DveiuqeaIkeWllOi3keeahO+8jOmZpOS6huWkp+mbqO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nkvaDlnKjnmoTlnLDmlrnvvIzlpKnmsJTmmI7mnJf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niLHjgII8L3A+PHA+PGVtPjY5LjwvZW0+5YaN6Ium5Lq655Sf77yM5Z2a5a6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qm6L+H44CCPC9wPjxwPjxlbT43MC48L2VtPuS9oOe7meeahOaDhe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OS9hui2s+Wkn+S4gOi+iOWtkOOAgjwvcD48cD48ZW0+NzEuPC9lbT7kvZnnlJ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oLmnpzlj6/ku6Xlv6vkuZDvvIzor7fkuI3opoHpmr7ov4f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6KaB5LmI5LiN5byA5aeL77yM6KaB5LmI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Ev+aIkeWmguaYn+WQm+WmguaciO+8jOWknOWknOa1geWFieebu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sqHmnInmsLjmgZLnmoTniLHvvIzlj6rmnIn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1LjwvZW0+5LiW6Ze05pil56eL5LiO5aSp5Zyw77yM55y85Lit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44CCPC9wPjxwPjxlbT43Ni48L2VtPuWOn+adpeWPquacie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WkqeiNkuWcsOiAgeOAgjwvcD48cD48ZW0+NzcuPC9lbT7pgqPmiJH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mgI7kuYjnnIvkuI3op4HvvIE8L3A+PHA+PGVtPjc4LjwvZW0+56m/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6KGj5pyN77yM5om+5pyJ6LSo6YeP55qE55S3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oOimhuS4jeS6hueahOe7k+aenO+8jOaYr+acgOW8gOWni+eahOS8j+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gZrlpb3mnIDlnY/nmoTmiZPnrpfvvIzlk6rmgJXku47lpLTlho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Y675pyI55CD5LqG77yM5Zue5p2l57uZ5L2g5bim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ayoeaciemCo+S5iOS4gOeerOmXtO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muS9meOAgjwvcD48cD48ZW0+ODMuPC9lbT7kuIDkuKrkurrnmoTmg7P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nlLvpnaLjgII8L3A+PHA+PGVtPjg0LjwvZW0+5oiR6Ieq5Z2a6Z+n5aaC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6Ium5a+S6L+H5ZCO5qKF6YGN6aaZ44CCPC9wPjxwPjxlbT44NS48L2VtPueUq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Wh+Wtl+aLvOWHkeWHuuWNjuS4veeahOW/p+S8pO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Dph43opoHnmoTvvIzkuI3ov4fppbHppJDkuI7ooqvniL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iM5aS05piv6IKJ6ZW/55qE77yM5LqL5a6e5piv6ZOB5omT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mbqOWkqeiDveS4uuS9oO+8jOaSkei1t+S4gOaKiuWwj+S8n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2d4cWQ1bTd1c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neHFkNW03dX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2215CD94A2484E772272719C92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