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A5E37B59EFDC5867BA4D7B89CD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5E37B59EFDC5867BA4D7B89CD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7gOS5iOagt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aIkOS4uuS7gOS5iOagt+eahOS5i+mXtOeahOW3rui3neWwseaYr++8jO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i48L2VtPuaIkeS7rOaAu+aYr+i/meagt++8jOS4g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KoOayueaJk+awlO+8jOS4gOi+ueS4uuiHquW3seaLheaDiuWPl+aA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i/meagt+aXouWLh+aVouWPiOiDhuWwj+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OWKn+aDs+ixoeW+l+WkmuS5iOiJsOi+m++8jOWPquimgeS9oOehruWu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wseiDveaOqOW8gOaIkOWKn+eahOWkp+mXqOOAguS6uuW+gOW+gOWcqOmXs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eahOaXtuWAmeacgOefq+aDheacgOiEhuW8se+8jOWcqOa3sea4iuaMo+aJ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a4hemGkuacgOWdmuW8uuOAgjwvcD48cD48ZW0+NC48L2VtPuaJgOiwk+Wkqea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KiuWIq+S6uuWWneWSluWVoeeahOWKn+Wkq+mDveeUqOWcqOW3peS9n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8guS6rueahOiEuOWtlOaYr+e7meWIq+S6uu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ZuuaFp+eahOWktOiEkeaJjeaYr+e7meiHquW3seWIq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7gOS5iOaXtuWAmeaUvuS4i++8jOS7gOS5iOaXtuWAmeWws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y48L2VtPuebruagh+eahOWdmuWumuaYr+aAp+agvO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Km+mHj+aziea6kOS5i+S4gO+8jOS5n+aYr+aIkOWKn+eahOWIqeWZ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ug++8jOWkqeaJjeS5n+S8muWcqOefm+ebvuaXoOWumueahOi/t+W+hOS4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aXoOWKn+OAgjwvcD48cD48ZW0+OC48L2VtPuaEj+WkluWSjOeBvumavuaAu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+8jOS9oOawuOi/nOS5n+S4jeefpemBk++8jOWug+WcqOWTquS4gOWkqe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IsOadpeOAguWPquimgeS4jeaKm+W8g++8jOS4jeaUvuW8g++8jOetieW+h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gOWumuaYr+eBv+eDgueahOaYjuWkqe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mgJXoh6rlt7HkuIDnlJ/nooznoozml6DkuLrvvIzov5j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Plh6Hlj6/otLXjgII8L3A+PHA+PGVtPjExLjwvZW0+5L2g6KaB6K6w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77yM5LiN6KaB5Y676K6w5L2g5a+55Yir5Lq655qE5aW944CC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OF6YKj5LmI5aSa5Lic6KW/77yM6L+Z5qC35omN5Lya5b+r5rS7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S7gOS5iOWPr+S7pemYu+aMoeS9oOaDs+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eahOW/g+OAgjwvcD48cD48ZW0+MTMuPC9lbT7lkI3liKn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vvIzoh6rlt7HnmoTlv4PmiY3mmK/mnIDlrp7lnKj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mL5LiA5YiH6YO95Lya6L+H5Y6777yM6Zq+54as55qE5pel5a2Q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5LiA5YiH55qG5pyJ5pyb77yM5LiA5YiH55qG5pyJ5p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7veiAleiAmO+8jOS4gOS7veaUtuiOt++8jOS7mOWHuuWwseacieWbnua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BremBh+i/h+Wksei0pe+8jOWboOaIkeaJgOeisOWIsOeahOmDveaYr+aagu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jwvcD48cD48ZW0+MTYuPC9lbT7miJDlip/ot5/lgJ/lj6PmmK/kuI3kvJr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YvmqpDkuIvnmoTjgII8L3A+PHA+PGVtPjE3LjwvZW0+5L2g546w5Zyo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2g5Y2B5bm05ZCO5piv5Lq654mp77yM6L+Y5piv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nueOsOaipuaDs+W+gOW+gOaYr+S4gOS4quiJsOiLpueahOWdmua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AjOS4jeaYr+S4gOatpeWIsOS9je+8jOeri+erv+ingeW9seOAgumCo+S6m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+i2iueahOS6uu+8jOWHoOS5jumDveWcqOi/veaxguaipuaDs+eahOi/h+eoi+S4r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enjemhveW8uueahOavheWKm+OAgjwvcD48cD48ZW0+MTkuPC9lbT7kuJbpl7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vvIzlsLHnnIvkvaDmgI7kuYjpl6/vvIznlJ/mtLvnmoTmu4vlkbPljYP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mgI7kuYjlsJ3vvIzmtLvnnYDvvIzpgILlvZPnmoTpgLzkuID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mnInlh7rot6/jgII8L3A+PHA+PGVtPjIwLjwvZW0+5aSp5LiL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Sv5Z2a5b+N5LqM5a2X77yM5Li65oiQ5Yqf5LmL6KaB6K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4gOS4quW0h+mrmOeahOebruagh+aUr+aMgeS4i++8jOS4jeWBnO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s+S9v+aFou+8jOS5n+S4gOWumuS8muiOt+W+l+aIkOWK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ku7vkvZXlpYfov7nnmoTkuqfnlJ/pg73mmK/nu4/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nmoTliqrlipvogIzlvpfnmoTvvIzpppblhYjmib/orqToh6rlt7HnmoT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lKjljYPnmb7lgI3nmoTliqrlipvmnaXlvKXooaX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bqU6K+l6L+95rGC5LiA5YiH56eN57G755qE5b+r5LmQ77yM5bqU6K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auY5bCa55qE5b+r5LmQ44CCPC9wPjxwPjxlbT4yNC48L2VtPuW/g+mHj+im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imgeWwj+OAgjwvcD48cD48ZW0+MjUuPC9lbT7pqoTlgrLmmK/og5zliKn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rbXlh7rmnaXnmoTljbTmmK/lpLHotKXjgII8L3A+PHA+PGVtPjI2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77yM5Yqq5Yqb6LaK5aSn77yM5pS26I636LaK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UtuiOt+aYr+S6i+S4mueahOmbqOmHj+iuoe+8m+iBmumbh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a0kuiQveeahOavj+a7tOaxl+ePoOOAgjwvcD48cD48ZW0+MjguPC9lbT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g7PopoHmm7TlpJrnmoTnjqvnkbDoirHvvIzlsLHlv4Xpobvnp43mpI3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oJHjgIL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I8L3A+PHA+PGVtPjI5LjwvZW0+5oiQ5Yqf5LiN5Zyo5L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6ICM5Zyo5LqO5L2g6IO95ZCm57un57ut5Z2a5oyB44CC5oiQ5Yq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b6A5b6A5Y+q5pyJ5Yeg5q2l77yM5YW25LuW5pe25YCZ6YO95piv6buY6buY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zMC48L2VtPuacieaXtuWAme+8jOS9oOS7peS4u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WPquaYr+i/h+a4oeOAgjwvcD48cD48ZW0+MzEuPC9lbT7lgZrkuIDkuKr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nnJ/nmoTlpKrph43opoHkuobov5nmoLfml6LkuI3kvJrkuLrpmr7liKv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oh6rlt7Hpmr7loKrnroDnm7TlsLHmmK/nmoblpKf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z5L2/6YGT6Lev5Z2O5Z235LiN5bmz77yM6L2m6L2u5Lmf6KaB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Gf5rKz5rOi5rab5rG55raM77yM6Ii55Y+q5Lmf6Iiq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+8jOeVmeS9j+ecn+ato+eahOaci+WPi++8m+WygeaciO+8jOeVm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LpeacieOAguaCo+mavuaXtuivu+aHguS6huS6uuaDheWGt+aalu+8j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S8muWIsOe8mOWIhuWWhOWPmOOAgjwvcD48cD48ZW0+MzQuPC9lbT7njrDlnKjku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IbmnaXlkb3njqnkvaDjgILmr5TkvaDlt67nmoTkurrov5jmsqHmlL7lvI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nmoTkurrku43lnKjliqrlipvvvIzkvaDmnInku4DkuYjotYTmoLzor7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JnJkcXVvO++8n+a3t+Wwsea3t+WHuuS4quWQjeWggu+8jOWtpuWwseW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ooeagt+OAgue/u+iEuOS4jeWmgue/u+i6q++8jOeUn+awlOS4jeWmguS6ieawl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Bh+ijheW+iOWKquWKm++8jOavleern+e7k+aenOS4jeS8mumZquS9oOa8l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Jbpl7TmnInorrjlpJrnvo7lpb3nmoTkuJzopb/vvIzkvY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Z7kuo7oh6rlt7HnmoTljbTlubbkuI3lpJrjgII8L3A+PHA+PGVtPjM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pyJ6KOC57yd77yM6YKj5omN5Lya5pyJ5YWJ57q/6L+b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buOS/oeiHquW3se+8jOS4gOWumuiDveaIkOWKn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lj6rmmK/mmoLml7blgZzmraLmiJDlip/vvIzlgYflpoLmiJHkuI3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DlrpropoHvvJvlgYflpoLmiJHopoHvvIzmiJHlsLHkuIDlrprog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yr5oqY5YWz6ZSu5LiN5piv6Zeu6aKY5pys6Lqr77yM6ICM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L2g5L2g5YaF5b+D5piv5ZCm5aSf5by65aSn44CCPC9wPjxwPjxlbT40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uS4jeaYr+aMh+eUn+WRveeahOafkOS4quaXtuacn++8jOiAjOaYr+aMh+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KtuaAgeOAgjwvcD48cD48ZW0+NDEuPC9lbT7miJHotbDlvpflvojmhaL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I7pgIDjgII8L3A+PHA+PGVtPjQyLjwvZW0+5LiN6KaB5Yir5Lq655yL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it5b6X5Yiw5b+r5LmQ77yM5LuO6YGT5b635LiK5a6M576O6Ieq5o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iK5rSX5bC96ZOF5Y2O44CC5rKh5pyJ5Lq65piv5a6M576O55qE77yM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5bCx5piv5LiN6KaB6KKr5Lq655yL5Li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Fs+azqOS7gOS5iOagt+eahOS6uu+8jOWGs+WumuS9oOWwhueci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4lueVjOOAgjwvcD48cD48ZW0+NDQuPC9lbT7kuI7lhbbmirHmgKj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qTnnJ/pnaLlr7nmnKrmnaXjgII8L3A+PHA+PGVtPjQ1LjwvZW0+5Yqq5Yqb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2G5Yqq5Yqb5LiN5Lya55m96LS544CCPC9wPjxwPjxlbT40Ni48L2VtP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iq+WIq+S6uuW3puWPs++8jOS5n+S4jeWOu+W3puWPs+WIq+S6u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mbheOAgjwvcD48cD48ZW0+NDcuPC9lbT7lnKjoh6rlt7HnmoTkurrnlJ/kuK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sJHkuovmg4Xov4fkuI3ljrvvvIzkuZ/opoHorqnoh6rlt7HnmoTlv4Pmg4X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h4LlvpfpgInmi6nvvIzmiY3og73lubjnpo/vvJvmh4LlvpflpKfmsJ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h4Llvpfmib/lj5fljovlipvvvIzmiY3og73mkpHotbfnlJ/lkb3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6KaB5oqK5pe26Ze044CB6LSi5Yqb5ZKM5Yqz5Yq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6m65rSe5aSa5L2Z55qE6K+t6KiA5LiK44CCPC9wPjxwPjxlbT40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/veaxguW+l+adpeeahO+8jOiAjOaYr+iiq+aUueWPmOWQjueahOiHquW3s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OW8leiAjOadpeeahOOAgjwvcD48cD48ZW0+NTAuPC9lbT7kurrnlJ/og73mnIn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4rml6XkuI3mkI/kvZXml7bmkI/jgII8L3A+PHA+PGVtPjUxLjwvZW0+5LiN6KK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e75YCS77yM5Y+I5oCO5LmI6IO95Y2O5Li955qE56uZ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S5n+aYr+aIkemcgOimgeeahO+8jOWug+WSjOaIkOWKn+S4gOag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t+WAvOOAgjwvcD48cD48ZW0+NTMuPC9lbT7lnKjkurrnlJ/lvoHpgJTkuK3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rlm77lronpgLjvvIzmgJXoi6bmgJXntK/vvIzmu6HotrPnjrDnirbvvIzkuI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lj6rmnInkuI3mlq3mjJHmiJjoh6rlt7HvvIzmlaLmg7PmlaLlubL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kIPoi6bogJDlirPvvIzlpYvlipvmi7zmkI/vvIzlnZrmjIHliLDlup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Jjog5zkuIDkuKrlj4jkuIDkuKrnmoTpmr7lhbPvvIzlpLrlj5b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og5zliKnjgII8L3A+PHA+PGVtPjU0LjwvZW0+5Lq655Sf6L+Z5p2h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omA6LCT5pyA5q2j56Gu55qE6YCJ5oup77yM5Y+q5pyJ5b2T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Sf6LSj77yM5a2m5Lya5YuH5pWi5ZKM5ouF5b2T77yM6YKj5LmI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Oq5LiA5p2h6Lev77yM5pyA57uI6YO95Lya6YCa5ZCR6Ziz5YWz5aSn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vtOWlveeahOWHoeS6i+mdoOiHquW3se+8jOaAjuS5iOmBh+WIs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n+W+heWIq+S6uuW4ruW/meWRou+8n+iwgeS8muiuvui6q+WkhOWcsOS4uuS9o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zwvcD48cD48ZW0+NTYuPC9lbT7lv4PmnInlpJrlpKfvvIzoiJ7lj7D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gJ3ogIPnmoTotorlpJrvvIzlvpfliLDnmoTotorlpJrjgILlm6DkuLrmgJ3ogI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rmlL7og73ph4/jgII8L3A+PHA+PGVtPjU3LjwvZW0+5Y+q5pyJ6Ieq5bex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5Yir5Lq66Le16LiP44CCPC9wPjxwPjxlbT41OC48L2VtPuernuS6iem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+e9keeQg++8jOS4jueQg+iJuuiDnOi/h+S9oOeahOWvueaJi+avlOi1m++8jOiDveWk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9oOeahOawtOW5s+OAgjwvcD48cD48ZW0+NTkuPC9lbT7mr4/kuKrkurrpg73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ot6/vvIzpgqPmnaHot6/kvaDlv4XpobvopoHotbDvvIzlm6DkuLrkva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mn5DlnZfnoo7niYflsLHlnKjot6/nmoTlsL3lpLTnrYnkvaDvvIzkuI3mib7liL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lrozmlbTjgII8L3A+PHA+PGVtPjYwLjwvZW0+6L+e5L+h5Lu7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i5L6I55qE5pe25YCZ77yM6YKj5bm456aP5pu05piv6YGl5LiN5Y+v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2geS9oOeOsOWcqOi/mOacieaXtumXtO+8jOWwveS9oO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KquWKm+WBmuaIkOS9oOacgOaDs+WBmueahOmCo+S7tuS6i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aDs+aIkOS4uueahOmCo+enjeS6uu+8jOi/meS4quS4lueVjOawuOi/nOavl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mgeabtOeyvuW9qe+8jOS4jeimgei0pee7meeUn+a0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u5nkuoblpbnogZTmg7PvvIzlsLHnu6fnu63liJvpgKDkvaDku6z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oOz6K6k5ZG977yM5bCx5Y675ou85ZG944CC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77yM5LuY5Ye65bCx5Lya5pyJ5pS26I6377yM5oiW5aSn5oiW5bCP77yM5o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77yM5aeL57uI5LiN5Lya6L6c6LSf5L2g55qE5Yqq5Yqb44CC5pyJ5LiA56eN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C75piv576h5oWV5Yir5Lq655qE5oiQ5Yqf77yM6Ieq5bex5Y205LiN5p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NC48L2VtPuaXtumXtOS4gOeCueS4gOa7tOWHi+iwo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eDm+a8q+a8q+eHg+WwveOAgjwvcD48cD48ZW0+NjUuPC9lbT7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irPogIzojrfnmoTlsLHmmK/otKvnqbfvvIzllK/kuIDlj6/ku6Xml6D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sLHmmK/moqbmg7PjgILkuJbnlYzomb3nhLbmrovphbfvvIzkvYb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vvIzmgLvkvJrmnInot6/jgII8L3A+PHA+PGVtPjY2LjwvZW0+5Lq65LiN5piv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N5piv5rS75Yeg5bm05Yeg5pyI5Yeg5aSp77yM6ICM5piv5rS76YKj5Lm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44CCPC9wPjxwPjxlbT42Ny48L2VtPuaXoOiuuuaJjeiDveOAgeefpeiv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+iRl++8jOWmguaenOe8uuS5j+eDreaDhe+8jOWImeaXoOW8gue6uOS4iueUu+mlvOW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hpeS6juS6i+OAgjwvcD48cD48ZW0+NjguPC9lbT7kuJbnlYzkuIr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mgI7moLfpg73ml6Dms5XmjL3lm57nmoTvvIzkuIDnp43mmK/ov4fljr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j6bkuIDnp43lsLHmmK/or7Tov4fnmoTor53jgII8L3A+PHA+PGVtPjY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54K555qE5Yqq5Yqb77yM5LiN5Li65Yir55qE77yM5Y+q5Li65LqG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Sa5LiA5Lqb6YCJ5oup77yM6YCJ5oup5LqR5Y235LqR6IiS55qE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6K+05LqG566X55qE55Sf5rS777yM6YCJ5oup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bGwz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Lmh0bWwiPmh0dHBzOi8vZHVhbmp1emlrdS5jb20vZHVhbmp1emkvemxsM2hncWY0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5E37B59EFDC5867BA4D7B89CD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