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AAA27E3191DBC82DF2087DA24F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AA27E3191DBC82DF2087DA24F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h6DlrZfnmoTkvJjnvo7or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Kj5LmI55qE54ix5L2g44CB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yLjwvZW0+5oiR5rKh5pyJ5LiJ5Y+26I2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biM5pyb44CCPC9wPjxwPjxlbT4zLjwvZW0+5LiN6KaB55So5YK756yR5p2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5qE5oKy5Lyk44CCPC9wPjxwPjxlbT40LjwvZW0+5oiR57qi5aaG57Sg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5Y+I5rKh6KaB5L2g55yL44CCPC9wPjxwPjxlbT41LjwvZW0+5LiA5Liq5Lq65pez5aSx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pW05Liq5LiW55WM44CCPC9wPjxwPjxlbT42LjwvZW0+5rC46L+c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77yM5rC46L+c5qyi5Zac5Y+v54ix44CCPC9wPjxwPjxlbT43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52h6KeJ5Lmf5piv5LiA56eN5Lqr5Y+X44CCPC9wPjxwPjxlbT44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Yqo77yM5piv5YWF5ruh5oCd5oOz55qE5Yqz5Yq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oCO5qC35Y675oul5pyJ5LiA6YGT5b2p6Jm5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4g+iwo+iogOeahOi0seS6uua0u+ivpeeZvueXhee8oOi6q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jZXouqvmmK/mva7mtYHjgIHmiJHlsLHmmK/kuIDmva7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+q6KaB54Ot5oOF54q55Zyo77yM5ZOq5oCV6Z2S5pil5raI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/g+S6i+maj+S5i+iAjOadpe+8jOWknOiJsui2iua1k+i2i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QuPC9lbT7kuIDmrrXlhrfnrJHor53ov4flkI7vvIzmiJHku6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jgII8L3A+PHA+PGVtPjE1LjwvZW0+5oiR55qE5Zyo5LmO44CC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C16Ze544CCPC9wPjxwPjxlbT4xNi48L2VtPuWmguaenOacieS4i+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4gOS4queUt+S6uuOAgjwvcD48cD48ZW0+MTcuPC9lbT7liKvlho3or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nmoTlhajmmK/mgpTmgajjgII8L3A+PHA+PGVtPjE4LjwvZW0+5YaN5rex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6IO96K6p5L2g5YaN54ix5oiR44CCPC9wPjxwPjxlbT4xOS48L2VtPueIs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S4uuS9leWBj+WBj+eIseS4iuS9oOOAgjwvcD48cD48ZW0+MjAuPC9lbT7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miJHku6zml6Dot6/lj6/otbDjgII8L3A+PHA+PGVtPjIxLjwvZW0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5Li65LqG6K6p5Lul5ZCO6LWw5pu06ZW/55qE6Lev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e+juWcqOe+veavm++8jOS6uuS7rOe+juWcqOWLpO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kuIDkuKrkvaDniLHnmoTkurrniLHkvaDmmK/lpJrkuY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+l5b+D55qE6K+d77yM5LiN55So5aSa77yM5LiA5aOw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9vOWyuOaXoOeIseS4gOWIh+WPquS4juWvguWvnuaci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7nkuo7miJHnmoTkuIDliIfvvIzkvaDmmK/lkKbkuI3l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I3LjwvZW0+5LqL5a6e6K+B5piO77yM5oiR5Lus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C9wPjxwPjxlbT4yOC48L2VtPuaIkeW+iOWKquWKm+ivtOacje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lveiHquW3seOAgjwvcD48cD48ZW0+MjkuPC9lbT7mmK/lkKbmiJHmlL7kva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bjnpo/kuobjgII8L3A+PHA+PGVtPjMwLjwvZW0+5Lu75pe25YWJ5YyG5YyG5rW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LmO5L2g44CCPC9wPjxwPjxlbT4zMS48L2VtPuacq+S4lua1geW5t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ayp+a1t+ahkeeUsOOAgjwvcD48cD48ZW0+MzIuPC9lbT7mhJvkuI3mhJv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gI7mp5jpg73kvp3lprPjgII8L3A+PHA+PGVtPjMzLjwvZW0+5a6B5Y+v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Q77yM5LiN5Y+v5rWK5a+M5aSa5b+n44CCPC9wPjxwPjxlbT4zNC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/h+eIseaIke+8jOWPr+mDveaYr+mql+aIkeeah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JDlip/kuobvvIzlkIPpnZLoj5zpgqPlj6vlhbvnlJ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n55m955qE5Y2O5Y+R77yM5pWj6JC95oiQ5Lid5Lid5b+n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mcgOimgeS4pOmil+W/g++8jOebuOS6kua4qeaalu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oLmnpzkvaDlpJ/ni6znq4vvvIzosIHpg73lj6/ku6X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J5oCd5YmN5LqL77yM5Ly85qKm6YeM77yM5rOq5pqX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eaXtuS4jeWmguWcsOWIqe+8jOWcsOWIqeS4jeWmg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EuPC9lbT7ov5jmmK/lgZrnjKrlpb3mt7fvvIzlpKnlpKnlkIP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jgII8L3A+PHA+PGVtPjQyLjwvZW0+55yf54ix5oiR5Lus55qE5Lq677yM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a75byA44CCPC9wPjxwPjxlbT40My48L2VtPuS4ieWGm+WPr+WkuuW4heS5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S4jeWPr+WkuuW/l+S5n+OAgjwvcD48cD48ZW0+NDQuPC9lbT7op6Xnrbnkuq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4Llr57nmoTkvp3ml6fmmK/miJHjgII8L3A+PHA+PGVtPjQ1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OB77yM5oCO5Lya55+l5oiR55qE5Lu35YC844CCPC9wPjxwPjxlbT40Ni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aciOWmguaVhe+8jOWNtOWPiOWbnuS4jeWIsOW9k+WIn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iZPph5Hpkp/kuIDkuIvvvIzkuI3miZPnoLTpvJPljYPlo7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Lus6YO95piv6YKj5LmI5Zyw6aqE5Y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aYr+iZq++8jOWPr+aIkeaYr+iQpOeBq+iZ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47mnaXkuI3oh6rmrLrmrLrkurrvvIzmiJHlj6rnnIv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l5Ye65pel6JC977yM5Y+q5Li66L+O5o6l5Y+m5LiA5Liq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S9oOiDvemjnu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OAgjwvcD48cD48ZW0+NTMuPC9lbT7nvormnInot6rkubPkuYvmganvvIzpuKbmnI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YvkuYnjgII8L3A+PHA+PGVtPjU0LjwvZW0+5q+P5LiA56eN5Yib5Lyk77yM6YO9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4af44CCPC9wPjxwPjxlbT41NS48L2VtPuaKiuS9oOWfi+WcqOW/g+W6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l+S4jeeul+W/g+iuoeOAgjwvcD48cD48ZW0+NTYuPC9lbT7nlLfkurrmsqHnl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pbPkurrlpKrmuIXpq5jvvIE8L3A+PHA+PGVtPjU3LjwvZW0+5rex55+l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CO5pWi5YaN6IOh6Ze544CCPC9wPjxwPjxlbT41OC48L2VtPuaYju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aYqOWkqei2iuadpei2iuWkmuOAgjwvcD48cD48ZW0+NTkuPC9lbT7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kuZ/kvJrlnKjlpKnnqbrkuK3pl6rogIDjgII8L3A+PHA+PGVtPjY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bKc5oSf77yM6ICM54ix5piv5b2S5bGe5oSf44CC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Vou+8jOS4jeeisO+8jOS4jeaxgu+8jOS4jeim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kuIrvvIznrJHpopzlpoLoirHnnrPlrZTvvIzlhrDlhrflpoLli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6K+05Zug5Li65pyJ5oiR5omA5Lul6LWi5LqG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Mq+iMq+eip+iQve+8jOWkqeS4iuS6uumXtOaDheS4gO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onnhLbnmoTluqbov4fkuIDkuJbmmKXnp4vvvIzmtZHlma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Y2LjwvZW0+5YWc5YWc6L2s6L2s77yM6L2s6L2s5ZyI5ZyI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G5ZyG44CCPC9wPjxwPjxlbT42Ny48L2VtPuS6uueUn+acgOWkp+eahOaVjOS6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r+aHpuOAgjwvcD48cD48ZW0+NjguPC9lbT7lj6rmhL/lkJvlv4PkvLzmiJ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tJ/lkJvlv4PjgII8L3A+PHA+PGVtPjY5LjwvZW0+5Lq65oC75piv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B5a655piT55ay5oOr44CCPC9wPjxwPjxlbT43MC48L2VtPuW+heaIkeWvjOi0t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uOS9oOWNgemHjOahg+iKseOAgjwvcD48cD48ZW0+NzEuPC9lbT7pk4XnrJTnlL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lj6rog73mmK/ngbDoibLjgII8L3A+PHA+PGVtPjcyLjwvZW0+5ZCb5a2Q5o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E77yM5bCP5Lq66K6m5Lq65LmL5oG244CCPC9wPjxwPjxlbT43My48L2VtPui0quWp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S4qumlse+8jOWQneWVrOmsvOS4jeefpeWvjOOAgjwvcD48cD48ZW0+Nz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L3lnKjmmKXnmoTmnp3lpLTvvIzml6XlrZDkvr/nu7/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6ZKx5LiN5aaC5pWZ5a2Q77yM6Zey5Z2Q5LiN5aaC55yL5Lm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hueWpOeahOaEn+aDhe+8jOS9leW/heWBj+aJp+WIsO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LHmmK/pgI/mmI7nmoTvvIzpgI/ov4flroPog73nnIvliL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pyJ54ix77yM5L2g5rOo5a6a5oyk5LiN6L+b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3OS48L2VtPumGiei/h+aWueefpemFkua1k++8jOeIsei/h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mHjeOAgjwvcD48cD48ZW0+ODAuPC9lbT7lj6/ku6XlkLXmnrbvvIzkvYb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nprvlvIDjgII8L3A+PHA+PGVtPjgxLjwvZW0+6Kej6YeK5bCx5piv5o6p6aWw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Cx5piv57yW5pWF5LqL77yBPC9wPjxwPjxlbT44Mi48L2VtPuaIkeaHkuaVo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S4jeaHgueahOS8mOmbheOAgjwvcD48cD48ZW0+ODMuPC9lbT7ml6Dlv5f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JPkuovvvIzmnInlv4PmmJPlhYvpmr7lhbPjgII8L3A+PHA+PGVtPjg0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rKh6YKj5LmI6ZW/77yM5Yir6YKj5LmI5LuL5oSP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+S7t+mDvea2qOmCo+S5iOW/q++8jOatu+S4jei1t+S6h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rnlkJHplJnkuobvvIzlgZzkuIvmnaXlsLHmmK/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S/5ZKM5L2g55m95aS05YGV6ICB77yM6ZW/55u45Y6u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DveaKiuS9oOWuoOS4iuWkqeS5n+iDveadgOS9oOS4je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sqHmnInmg4XmhJ/nmoTmgrLvvIzlj6rmnInlubjnpo/nmoT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eC5oiR55qE6Zq+5om+77yM55yL56yR6K+d55qE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4jeS6huino+aIkeeahOS6uuacieS7gOS5iOi1hOagv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OTIuPC9lbT7npbjlnKjkuo7otKrlsI/liKnvvIzlrrP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I/kurrjgII8L3A+PHA+PGVtPjkzLjwvZW0+5Yqq5Yqb5LiA5qyh5LiN5Li65Yir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CPC9wPjxwPjxlbT45NC48L2VtPuWIq+aUvuW8g++8jOS4uuS9o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li+aWl+OAgjwvcD48cD48ZW0+OTUuPC9lbT7kvaDmnaXkurrpl7TkuIDotp/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nIvlpKrpmLPjgII8L3A+PHA+PGVtPjk2LjwvZW0+5Li65LuA5LmI5L2g54i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Oc6L+H54ix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cHQ1Mnplbjd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B0NTJ6ZW4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AA27E3191DBC82DF2087DA24F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