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7:4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12F46FA1BF8831D272AC62C2FA71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12F46FA1BF8831D272AC62C2FA71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Yas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ri+WGrOS6huivt+WBmuWlveW+oeWvk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uacieiAgeWFrOeahOaKseiAgeWFrO+8jOacieiAgeWphueahOaKseiAgeWphu+8jOa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oeacieeahOivt+aKseaaluawtOWjtu+8jOS4lOWLv+S5seaKse+8geWunuWcqOS4jeih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ouavm+eahOaNouavm+OAgjwvcD48cD48ZW0+Mi48L2VtPuWMl+mjjuWRvOWVuOeri+WG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ZvuiNieaer+m7hOmbquiKsemjmO+8jOaZqOi1t+mUu+eCvOi6q+S9k+Wlve+8jOW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6t+ayoeeDpuaBvO+8jOWkqeWvkuWcsOWGu+imgeefpemBk++8jOWHuumXqOWIq+W/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jOW4ve+8jOmlrumjn+a4qeihpempseWvkuWmme+8jOe+iuiCieWxseiNr+WwkeS4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WJjeeDreawtOazoeazoeiEmu+8jOWllOazouS4gOWkqeWKs+e0r+i3ke+8jOeri+WG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WwseadpeWIsO+8jOaEv+aCqOW8gOW/g+W5uOemj+WQieaYn+eF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ri+WGrOS6hu+8jOmjmOadpeS4gOS7veeJteaMgu+8jOaDpuW/teS9oO+8m+aN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S7veWFs+aAgO+8jOa4qeaaluS9oO+8m+S8oOi+vuS4gOS7veaDheiwiu+8jOaygea2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mAgeadpeS4gOS7vemXruWAme+8jOS6suWQu+S9oO+8muaEv+S9oOeri+WGrOWui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XtueskeW8gOaAgO+8gTwvcD48cD48ZW0+NC48L2VtPuWSp+WSp+eahOWvkumjjuWQ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aIkeWvueS9oOeahOelneemj++8jOWCsueEtueahOWGsOmbqumYu+S4jeaWre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Fs+aAgO+8jOiQp+eRn+eahOiusOW/huaKueS4jeaWreaIkeWvueS9oO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t+WGt+a4qeW6puiejeWMluS4jeS6huaIkea4qeaalueahOelneaEv+OAgueri+WGrOW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8gOW/g+S+neeEtu+8jOaaluaEj+S4jeaWre+8jOW5uOemj+W4uO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ni+mjjuWQuei1sOS6huS9oOeahOWvguWvnuWSjOWtpOeLrO+8jO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WGrOaXpeeahOW/jOWmku+8jOe6teS4gOWcuuWvkuWGt+WGsOWwgeS9oOeah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qOW8gOS9oOeahOW/q+S5kOiKnem6u+mXqO+8jOiuqeS9oOeahOWGrOaXpemYs+WFie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lu+8jOW/g+mXtOabtOWuveW5v+OAguiuqeWGrOaXpeS5n+acieS4jeS4gOagt+eah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i48L2VtPuaLieWTjeW+rueskeeahOW8lee6v++8jOaKiuWmguaE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9oOeahOi6q+i+ue+8m+iUk+W7tuawuOaBkueahOaMguW/te+8jOaKiuW5uOemj+e7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juS4veeahOiKseevru+8m+aUvumjnuaAneW/teeahOmjjuW4hu+8jOaKiuWklemYs+ax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q+S5kOeahOWRvOWWiu+8m+aEv+S9oOeUn+a0u+eahOeCueeCuea7tOa7tOmHjOmDv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WygeaciOeahOWIhuWIhuenkuenkumHjOWwveaYvue+juS4veOAgueri+WGr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y48L2VtPueUqOaAneW/teepv+aIkOe6v++8jOeUqOelneemj+i/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h++8jOeUqOelneaEv+e7h+aIkOe9ke+8jOeUqOW/q+S5kOaXoOaegemZkO+8jOeUq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KiuS9oOS8tO+8jOeUqOWBpeW6t+aKiuS9oOW6pu+8jOeUqOa4qeaaluaKiuS9oOeln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cqOeri+WGrOeahOWto+iKgumHjOelneemj+S4gOeJh++8jOW/q+S5kOaXoOaege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aKiuS9oOS8tO+8jOa4qeaaluaYr+elneaEv+OAgjwvcD48cD48ZW0+OC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rOWIsO+8jOWkqeabtOWHie+8m+mAgemXruWAme+8jOacquabvuW/mO+8m+WvkumjjuWQ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k+edgOWHie+8m+a3u+iho+ijs++8jOiusOW/g+S4iu+8m+eUn+WnnOaxpO+8jOaaluW/g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WkmuiQpeWFu++8jOWFjeeWq+W8uu+8m+W4uOmUu+eCvO+8jOS/neWBpeW6t++8m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aUvuW/g+S4iu+8m+ivmuelneaEv++8jOawuOWuieW6t+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i+WGrOWwseaYr+imgeWQg+mluuWtkO+8jOayoeacieWmiOWmiOWMheeahOWlve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WbnuWutuWQg+mluuWtkOOAgjwvcD48cD48ZW0+MTAuPC9lbT7lh6HmmK/mnIn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lnLDmlrnvvIzlsLHmnInmiJHmt7Hmt7HnmoTnpZ3npo/vvIzlh6HmmK/mnInmnIj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lsLHmnInmiJHmt7Hmt7HnmoTmgJ3lv7XvvIzlvZPmtYHmmJ/liJLov4fl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iJHorrjkuKrlv4PmhL/vvJrluIzmnJvnnIvov5nkv6Hmga/nmoTkurrkuIDnlJ/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q4vlhqzlv6vkuZDvvIE8L3A+PHA+PGVtPjExLjwvZW0+6Zuq5qCR6ZO26Iqx57ua54O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77yM5Yaw5riF546J5rSB5pm26I655L2g55qE5LiW55WM77yM57KJ5aaG546J5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L2g55qE5aSp56m677yM6ZO26KOF57Sg6KO554K557yA5L2g55qE5b+D54G1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pyJ6Zuq55qE5a2j6IqC5L2g5b+r5LmQ77yM5oS/6L+Z5Liq576O5Li955qE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77yM56uL5Yas5b+r5LmQ44CCPC9wPjxwPjxlbT4xMi48L2VtPueri+WGrOWw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ei9rOWHie+8jOS4h+eJqeaUtuiXj+mBv+S4peWvku+8jOmAgeS9oOelneemj+ivt+aUt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/neS9oOa4qeaaluS4jeeVj+Wvku+8muWlvei/kOW9k+WktOiJs+mYs+Wkqe+8jOem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uWkmuaaluW/g+mXtO+8jOi0oui/kOa7mua7muiFsOmXtOe8oO+8jOi9rOWPkeaci+WP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s+Wuie+8jOWlvei/kOi/nui/nu+8gTwvcD48cD48ZW0+MTMuPC9lbT7lr5Lpo47lkLn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L3lj7bpo5jpm7bvvIzlhrfpm6jmt4vov4fvvIzljYPph4zlhrDlhrvjgILlhqzmhI/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vvIzlhqzmgJ3pmr7or4nvvIzlhqzlr5LlpYjkvZXvvIzkuIfph4zkvLzloqjjgILnq4v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ioLvvIzmraPmmK/nm7jmgJ3vvIzpgaXmiormg4Xlr4TvvIzlgaXlurflkoznvo7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v6vkuZDvvIE8L3A+PHA+PGVtPjE0LjwvZW0+6LGq5rCU6Z2i5a+55LiH6YeN5rWq77y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pe26IqC5oCd5b+16ZW/44CC6I+K6Iqx5oCS5pS+77yM6IWK5qKF6aOY6aaZ44CC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06ZW/77yM5YGl5bq35Zyo6Lqr5peB44CC5oiR5Y+R5aWL5Zu+5by677yM56Wd5L2g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W977yM56Wd5L2g56uL5Yas5LmQ5peg56m377yBPC9wPjxwPjxlbT4xNS48L2VtPuen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u++8jOWGrOWto+adpe+8jOeni+aUtuWGrOiXj+S5kOW8gOaAgO+8m+aYpeWkj+i/k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i+i0ou+8jOi9puaLieiIuei9vei/m+Wutuadpe+8m+WLpOmUu+eCvO+8jOWBpeW6t+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azvOS5kOinguaDueS6uueIse+8m+WKsuWktOi2s++8jOWkp+atpei/iO+8jOi2i+aa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kueIveatquatquOAgueri+WGrOelneemj+WPiuaXtuWIsO+8jOS8tOS9oOWGrOWto+es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8gO+8gTwvcD48cD48ZW0+MTYuPC9lbT7nq4vlhqzliLDvvIznpZ3npo/liLDvvIzlr5L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tbDnmoTmmK/kvaDnmoTng6bmgbzjgIHkuKXlr5LlhrvkvY/nmoTmmK/kvaDnmoTkuI3lu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niYfpo5joiJ7nmoTpm6roirHph4zpg73mnInmiJHlr7nkvaDnmoT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niYfpmLPlhYnph4zpg73mnInmiJHlr7nkvaDnmoTnibXmjILjgILmiZPlvIDmiYv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Xlj5flubjnpo/nmoTkv6Hmga/vvIzkvYbmhL/lroPog73muKnmmpbkvaDnmoTouqv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rkvaDluqbov4fmlbTkuKrlhqzlraPjgII8L3A+PHA+PGVtPjE3LjwvZW0+6aOO6JCn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5piT5rC05a+S77yM5Y+I5piv56uL5Yas5Yiw55y85YmN44CC6Iqx6LCi6Iqx6aOe6aOe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62J5L2g5L+h5oGv55yf5Y+v5oCc44CC5LiA5bm05LiJ55m+5YWt5Y2B5pel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qK5L2g5L+h5oGv5b+144CC6Iul6KaB5L2/5oiR5byA5b+D6aKc77yM5L2g5Y+v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6L+Y77yB56Wd56uL5Yas5b+r5LmQ77yBPC9wPjxwPjxlbT4xOC48L2VtPueri+WG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XueeahOWfjuW4gu+8jOmdmeeahOWwj+W3t++8jOmDveaKteS4jeS9j+mHkem7h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gOmYtemjjuadpeS6huWPiOWOu++8jOWPjeWPjeWkjeWkj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4vlhqzlpKnlr5LmsJTmuKnlsIbvvIznpZ3npo/lv5npgIHkuIrvvIznpZ3npo/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j5DkuKrphpLvvIzlpJrlpJrmt7vooaPopoHpmLLlr5LvvIzlpLTmmpbjgIHog4zmmpb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mpbvvIzkuInmmpblgZrlpb3ouqvkvZPlgaXvvIzpuKHpuK3psbzogonpgILlvZPoo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lv4PkuZ/nlJzvvIE8L3A+PHA+PGVtPjIwLjwvZW0+5LiA5bm05pyJ552A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j6IqC77yM56uL5Yas5bCx5piv5Yas5aSp55qE5byA5aS05LqG77yM6LWw6L+b56uL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rCU5bCx5riQ5riQ5Ya35LqG77yM5a6D5ZGK6K+J5oiR5Lus5Yas5aSp5p2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BhuWQrOWGrOeahOatpeWxpe+8jOiQveWPtumjmOe6ouS6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qu+8m+a1geawtOabv+aIkeWvhOivre+8jOW5uOemj+ato+WcqOetieS9oO+8m+a4hemcn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1rumTuuWcsO+8jOWHneiBmue+juWlveaDheaEj++8m+W9k+mXruWAmei9u+i9u+WT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WjsOelneemj+S8oOmAkuOAgueri+WGrOmAgeS9oOaXoOWwveaDrOaEj++8jO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gTwvcD48cD48ZW0+MjIuPC9lbT7lhYnpmLTkvLznrq3vvIzlsoHmnIj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vvIznq4vlhqzogIzoh7PvvIzllp3msLTkuYvliY3kuI3lv5jliqDng63vvIzlh7rpl6j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3lv5jliqDooaPvvIzlt6XkvZzkuYvml7bkuI3lv5jouqvkvZPvvIznnaHop4nkuYv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nm5booqvvvIzorrDkvY/ku6XkuIropoHngrnvvIzlhqznu5nkvaDlsZXnrJHoh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uK5aSp5pep5LiK57uZ5oiR5pW06L+357OK5LqG77yM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6uL5Yas77yM5beu54K55ZKM6IiN5Y+L5YW06Ie05YuD5YuD55qE5b2T5oiQ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Y675ZCD6aW65a2Q44CCPC9wPjxwPjxlbT4yNC48L2VtPuWGrOWkqeadpeS6hu+8jOay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e7k+S6huS4gOWxguWOmuWOmueahOWGsO+8jOacieeahOS6uuWcqOWGsOS4iui3s+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8guS6ru+8geafs+agkeadqOagkei/mOacieaVsOiuoeeahOmynOiKseWrqeiNiemD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QjuS6hu+8jOWPquacieadvuagkeWSjOiFiuaiheWcqOS4peWvkuS4reaMuueri+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q4vlhqzliLDkuobvvIzmhL/kvaDnmoTkuovkuJrml6Dlvo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mhL/kvaDnmoTov5DmsJTlpKflkInlpKfliKnvvIzmhL/kvaDnmoTnlJ/mtLvpobr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iKnvvIzmhL/kvaDnmoTogIHlqYbmvILkuq7nvo7kuL3jgILnpZ3kvaDnq4vlhqz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rJHlj6PluLjlvIDvvIE8L3A+PHA+PGVtPjI2LjwvZW0+57Sn5oCl6YCa55+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5pyL5Y+L77yM56uL5Yas5LqG77yM5pi85aSc5rip5beu5aSn77yM6L+Y5Lya5pyJ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77yM5LiN6KaB5YaN5oqK5q+b6KGj5pS26LW35p2l5LqG77yM6KOZ5a2Q55+t6KOk6K+l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LqM57q/5LqG77yB5aaC5p6c6L+Y5pyJ6KaB6aOO5bqm5LiN6KaB5rip5bqm55qE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Za35ZqP5p2l77yM6YKj5piv5oiR5Zyo57uZ5L2g5YGa5pyA5ZCO6YCa5ZGK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mlv+S6hu+8jOmlsemlseiDg+iCoO+8m+WGt+S6hu+8jOa3u+a3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s++8m+eDpuS6hu+8jOWkluWHuumAm+mAm++8m+e0r+S6hu+8jOWcqOWutui6uui6uu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+8jOivtOivtOWIhuS6q++8m+aDs+S6hu+8jOiBiuiBiuWutuW4uOOAgueri+WGr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S9oOS5heS5heW/q+S5kOWBpeW6t++8gTwvcD48cD48ZW0+MjguPC9lbT7nq4v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vvIzmsJTmuKnpqqTpmY3vvIzms6jmhI/lhrflhrvvvIzosKjorrDkv53mmpbjgIL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hrvkvaDnmoTng6bmgbzvvIzlhrflhrvkvaDnmoTlv6fmhIHvvIzlhrflhrvkvaDnmoT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zlhrflhrvkvaDnmoTnl5vmpZrvvJvmhL/kv53mmpbkvaDnmoTouqvkvZPvvIzkv53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hoXlv4PvvIzkv53mmpbkvaDnmoTkuovkuJrvvIzkv53mmpbkvaDnmoTnlJ/mtL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6uL5Yas5Yiw77yM6ZmN5LqG55qE5piv5rip5bqm77yM5Y2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oCd5b+177yM5a+S5LqG55qE5piv6aOO5YS/77yM54Ot5LqG55qE5piv5Y+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LqG55qE5piv6Iqx6I2J77yM5pqW5LqG55qE5piv56Wd56aP77yM56uL5Yas6IqC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+r5LmQ55u45Ly077yM5YGl5bq355u46ZqP44CCPC9wPjxwPjxlbT4zM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mpvuedgOW/q+S5kOeahOmbquaph+WcqOWQieelpeeahOWkp+mBk+S4iuW5uOemj+iI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kOedgOaDrOaEj+eahOmbqua1t+S8tOedgOiHquWcqOeahOWPjOahqOi9u+advuWcs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peWBpeW6t+eahOa4r+a5vu+8jOi/meS4queri+WGrO+8jOS9oOaYr+iKguaXpeeahOS4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v+W/q+S5kOW5uOemj++8jOi9u+advuaDrOaEj+e7n+e7n+mdnuS9oOiOq+Wx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q4vlhqzlsIboh7PvvIznkZ7pm6rlhYbkuLDlubTvvIzmnaX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nlJzjgII8L3A+PHA+PGVtPjMyLjwvZW0+5LuK5pel56uL5Yas77yM5peF5b635oCd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LiN5piv5Yas6Iez77yM6L+Y5piv5p2l54K56aW65a2Q44CC5ZCE6Lev576O5ZG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65a2Q5bqU6K+l5piv5pyA5rip6aao55qE5LiA6YGT6I+c77yM5a6D5a6255qE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rWT77yM5Zui6IGa55qE5oSP5LmJ5aSq5rex6YeN44CCPC9wPjxwPjxlbT4z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eri+WGrOOAguelneaEv+S9oOacieS4quaaluWGrO+8jOWQg+eDreiFvuiFvueahOmj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Bh+ingea4qeaalueahOS6uuOAgjwvcD48cD48ZW0+MzQuPC9lbT7ml7blhYnojY/o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IbmtYHvvIzkurrnlJ/ogZrmlaPmgLvml6DluLjvvIznq4vlhqzoioLmsJTlj4jmna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JTmuKnpqqTpmY3liqDooaPoo7PvvIznibXmjILpl67lgJnlv5npgIHkuIrvvIzlpKnl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r5Lkv53lgaXlurfvvIzlv4PkuK3npZ3npo/lsZ7kuo7kvaDvvIzmnIvlj4vmg4XosIr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lb/vvIE8L3A+PHA+PGVtPjM1LjwvZW0+56uL5Yas5rOo5oSP6Ziy5a+S5L+d5pqW77yM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KGl5YWF6JCl5YW75L+d5YGl77yM5aSp5Ya354Ot5rCU5pWj5aSx6L+H5b+r77yM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KGj5o+Q6auY5b6h5a+S77yM5bmz5pel6aWu6aOf5aSa5ZCD6JSs6I+c77yM6LCD5o2i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Iqx5qC357+755Wq77yM5aSa5aSa5Ye66Zeo5L2T6IKy6ZS754K877yM56Wd56uL5Yas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C9wPjxwPjxlbT4zNi48L2VtPuS4jeeuoeeUn+a0u+aYr+aAjuagt+eahOW/meei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usOW+l+i/nOaWueeahOS4gOS4quaci+WPi+awuOi/nOeahOelneemj++8geS4jeeuo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Yr+aAjuagt+eahOi+m+iLpu+8jOivt+iusOW+l+acieS4gOS4quaci+WPi+Wcq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JteaMguedgOS9oO+8geWGrOWkqeadpeS6hu+8jOWkqeawlOWGt+S6hu+8jOS/nemHj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gTwvcD48cD48ZW0+MzcuPC9lbT7nq4vlhqzmnaXvvIznpZ3lkJvnuqLnuqLngav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5HotKLvvJvlhqzmnaXnq4vvvIznpZ3lkJvlv4Pmg7PkuovmiJDlpJrpobrliKnvvJv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hqzvvIznpZ3lkJvouqvkvZPlgaXlurflpb3ovbvmnb7vvJvlhqzlpKnlpb3vvIznpZ3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kvp3ml6fkuJvkuK3nrJHvvIHlhqzlpKnlv6vkuZD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aOO6LW377yM5oCd5b+15oSP77yb56uL5Yas6Iez77yM6ZW/55u45b+G77yb6YGl55u4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2g77yb5Y+Y5aSp5rCU77yM5aSa5rOo5oSP77yb5Ya35re76KGj77yM6aG+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b5oS/5pyL5Y+L77yM55Sc5aaC6Jyc77yM5Lmm576O5Li944CC56uL5Yas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ni+WOu+S6hu+8jOWGrOadpeWIsO+8jOebiOebiOaiheiK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tOS/j++8m+Wvkua4kOmHje+8jOWkqea4kOWHie+8jOeri+WGrOmbquiKseihqOiht+i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l+mjjuiire+8jOS/oeaBr+iHs++8jOaWh+Wtl+S8oOmAkuelneemj+aEj+OAguelnea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lve+8jOi6q+WBpeW6t++8jOaVtOS4quWGrOWkqeaalua0i+a0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omb3pmpTkuKTlnLDvvIzkuI3mm77lv5jorrDjgILlhqzlraPmuJDov5HvvIz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uqvkvZPjgILlpKnmsJTlho3lhrfvvIzojqvlv5jogZTns7vjgILkuIDmnaH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mpblv4PmhI/jgILoi6XmiZPllrflmo/vvIzmiJHlnKjmg7PkvaDjgILkurLniL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nq4vlhqzkuobvvIzor7fkv53ph43ouqvkvZPvvIE8L3A+PHA+PGVtPjQxLjwvZW0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LqG77yM6YCB5Yas56aP77yI5pyN77yJ77yM5LiA5Lu25qOJ6KKE5pqW55qE5b+D56qd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LiA5Y+M5omL5aWX5pqW55qE5Y+M5omL5bm456aP77yM5LiA5Y+M5qOJ6Z6L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Lir5a2Q5bm456aP44CC56Wd56uL5Yas5pe26IqC5Lqy54ix55qE5Lus5bm4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0Mi48L2VtPuWIneWGrOmYtOmcvueahOWkqeepuuS4re+8j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s+WFieiIrOa4qeaalueahOmXruWAme+8m+WIneWGrOWHm+WGveeahOWvkumjjuS4r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aDhea3seS8vOa1t+eahOWRvOWUpO+8m+WIneWGrOepuuaXt+eahOWOn+mHjumH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yvuW/g+WLvueUu+eUnOicnOeahOinkuiQve+8m+eri+WGrOWNs+iHs++8jOmAge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ivmueahOelneemj++8jOWlieS4iuaIkeeUnOeUnOeahOeIseaEj++8jOaKmuW5s+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oeS4jeWumueahOengeW/g++8jOeri+WGrOW/q+S5kO+8gT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r5LlhrfmsJTmuKnpmY3vvIznq4vlhqznpZ3npo/lj4jpgIHkuIrvvIzliqDooaP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hJ/lhpLpmLLvvIzlpJrlpJrplLvngrzkv53lgaXlurfvvIznsr7npZ7lgaXlurfmlL7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ZDop4Llv4PmgIHojqvopoHlv5jvvIznibXmjILpl67lgJnlhajpgIHkuIr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mg4Xlv6vkuZDkvLzonJzns5bvvIE8L3A+PHA+PGVtPjQ0LjwvZW0+56uL5Yas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aOw5aW977yB5Ya35L616KKt77yM5aSa56m/6KGj77yb55qu6IKk57OZ77yM5aSa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mL6ISa5a+S77yM54Ot5rC05rOh77yb5Zad54Ot5rC077yM6LCD6Zi06Ziz77yb5b+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77yM6IKg6IOD5aW977yb6KaB5pep6LW377yM5Yuk5YGa5pON44CC56uL5Yas6IqC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rip5pqW6L+H5Yas77yM5ZCJ5pif6auY54Wn77yBPC9wPjxwPjxlbT40N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adpeS6hu+8jOWkqeawlOi2iuadpei2iuWGt++8jOagkeWPtue6t+e6t+aJrOaJr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QveS4i+adpe+8jOe7meWcsOS4iuebluS6huS4gOWxguWOmuWOmueahOiiq+WtkO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UvuWtpuaIkei1sOWcqOS4iumdou+8jOaEn+iniei9r+e7tee7teeahO+8jOiIkuacjeae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YuPC9lbT7nq4vlhqzliLDvvIzlr5LlhrfliLDvvIzlgaXlurf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opoHorrDniaLvvIHpooTpmLLogrrogr7nl4XvvIzov5nkuovlvojph43opoHvvJvoi6X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hLHlj5HvvIzlhqzlraPml6nnnaHop4nvvJvlpb3lpb3kv53miqTogr7vvIzlgaXlurf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jgII8L3A+PHA+PGVtPjQ3LjwvZW0+6aOO5Ya35Ya355qE5ZC577yM5Y+26L27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D77yM5rip5bqm5LiA5aSp5aSp55qE6ZmN77yM6ZqQ6ZqQ55qE5oOm6K6w5oqK5L2g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yy5LiA54K556yR6IS477yM5Yir6K6p5Yas5aSp5aSq5ryr6ZW/44CC5aSa5LiA5Lu9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reh5reh5bm456aP5oui6Lqr5peB44CC56uL5Yas5LqG77yM56Wd5L2g5b+r5Lm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BPC9wPjxwPjxlbT40OC48L2VtPueri+WGrOadpeWIsO+8jOa3u+iho+WKoOijp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e7kuW4veOAgueUn+a0u+inhOW+i++8jOWLpOWBmui/kOWKqO+8jOmihOmYsuaEn+WG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aDheimgeWlve+8jOWIh+WLv+eDpuaBvO+8jOS/neaMgeW8gOacl+OAguW5uOemj+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BpeW6t+ebuOmaj++8jOW/q+S5kOebuOe8oOOAguelneeri+WGr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nq4vlhqzliLDvvIzmiJHnmoTnpZ3mhL/mnaXmiZPmibDjgILnmb3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LvluKbmm7/miJHmjY7nu5nkvaDmhInmgqbnmoTouqvlv4PvvIzlsI/nn67kurrmm7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u5nkvaDlubjnpo/nmoTnlJ/mtLvvvIzov5jmnInpgqPkuKrogIHlt6vlqYblkaL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J3lv7XljJbmiJDkuoblr5LlhrfnmoTmr5Loi7nmnpzvvIzkuI3ov4flj6ropo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sLHlj6/ku6Xop6PpmaTlkpLor63vvIzljYPkuIfopoHorrDlvpfnhafpob7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k6bjgII8L3A+PHA+PGVtPjUwLjwvZW0+5a+S5Ya355qE5Yas5aSp5p2l5LqG77yM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q6L+H5ZCO77yM5pW05Liq5Lic5pa557qi6YO95oiQ5LqG57KJ5aaG546J56CM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5p+z5qCR5LiK5oyC5ruh5LqG6ZO25p2h77yM6I2J5Z2q5Lmf5oqr5LiK5LqG6ZO2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eri+WGrOeKueWNgeaXpe+8jOiho+S6puacquijhee7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iuWknOmjjue/u+Wxi++8jOS+teaZqOmbqua7oeiIueOAgumdnuaXtuiJr+WPr+aAq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AgeacgOWgquaAnOOAgjwvcD48cD48ZW0+NTIuPC9lbT7ojYnpnZLpu4TvvIzlr5Lpo47ni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rfnurflj7bokL3moJHml4HvvJvoirHluKbpnLLvvIzmnIjlpoLpnJzvvIzmsZ/muZb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gJ3lv7Xplb/vvJvnq4vlhqzliLDvvIzkvaDnmbvlnLrvvIzku4rmmZrmiJHopoHkvaD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uorvvJvliKvor6/kvJrvvIzmiJHor7TnmoTmmK/ng63msLTooovvvIHnpZ3nq4vlhq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zLjwvZW0+5pe25YWJ6L+I552A57uG56KO55qE5q2l5LyQ77yM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p2l5Yiw5LqG56uL5Yas44CC5a2j6IqC5pu05pu/77yM5riF6Zyc5Ya357Wu6ZO65ru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35LqG6K6w5b6X5aSa5re76KGj77yM57Sv5LqG6K6w5b6X5pep5LyR5oGv77yM54O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6KaB5oqb5Y6777yM5oOz5LqG6K6w5b6X5bi46IGU57O7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mjjuWQueWwveaXp+W6reafr++8jOm7hOWPtuS4ueaeq+WuoumHjOi/h+OAg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mheeBr+WNiui9ruaciO+8jOS7iuWuteWvkuavlOaYqOWuteWkmuOAguS7iuaXpeeri+W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GrOWuie+8gTwvcD48cD48ZW0+NTUuPC9lbT7lhaXlhqzlr5Lpo47lhrflh4Tlh4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nurfpo57nmb3ojKvojKvjgILpnJzoirHpm6roirHmg4Xmt7Hmt7HvvIznp4vljrv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hI/mtZPmtZPjgILlr5Llhqzlhrfml6XnpZ3lkJvlpb3vvIzpgIHkuIrng63mg4Xkv6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jgILlgaXlurfouqvkvZPlpb3lv6vmgqbvvIzlhqzml6Xlubjnpo/lj4jlkInnp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reh5reh55qE5YeJ6aOO77yM5ZC56LWw5L2g5LiA5aSp55qE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JKZ6JKZ55qE57uG6Zuo77yM6aOY6JC95oiR55yf5b+D55qE5oyC5b+177yb5Y+Y5Yy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5qE5piv5aSp5rCU77yM5rC46L+c5LiN5Y+Y55qE5piv56Wd56aP77ya56uL5Yas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rCU5riQ5Ya377yM6I6r5b+Y5Yqg6KGj77yM5rOo5oSP5L+d5pq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eri+WGrOWIsOS6hu+8jOW/q+eCueaLv+WHuuS9oOeahOeDpuaBvO+8jOer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sc3F1bzvlhqwmcnNxdW8757uT77yM6K6p5b+r5LmQ5bm456aP6am75b+D6Ze077yM5b+r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Ye65L2g55qE5b+n5oSB77yM56uL5Y2zJmxzcXVvO+WGuyZyc3F1bzvkvY/vvIzorqn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oLmhI/lhaXlv4PnlLDvvIznq4vlhqzliLDkuobvvIzmhL/kvaDlvIDlv4PluLjln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6YCB6LWw56eL55qE5paR5paT77yM6L+O5p2l5Yas55qE5reh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n6ZuB5bGV57+F5Y2X6aOe77yM5LiH54mp5oKE54S25YWl55yg44CC5Zyo6L+Z5Yid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rCU6KKt5Lq655qE5pel5a2Q77yM5Y+q5oOz6L276L276K+05LiA5aOw77ya5aSp5Ya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L+d6YeN44CC56uL5Yas5b+r5LmQ77yBPC9wPjxwPjxlbT41OS48L2VtPuS7iuaX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rOOAguS4gOW5tOWPiOS4gOW5tO+8jOS4gOS4quiKguawlOWPiOS4gOiKguawlOOAguS9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PiOS4jeaYr+eugOWNleeahOmHjeWkje+8jOWboOS4uuS7iuaXtuS7iuaXpeWGj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OAguWUr+acieePjeaDnOavj+S4quS4gOWkqe+8gTwvcD48cD48ZW0+NjAuPC9lbT7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vIzlhqzlpKnnmoTmnaXkuLTvvIzlr5LlhrfnmoTlvIDlp4vjgILkvaDkuIDlrprlnKjnm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KXlpKnnmoTliLDmnaXlkKfvvIzlhbblrp7kuI3nlKjvvIzmnInkuobmiJHor5rmjJ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lv4PnmoTvvIzmgbPliIfnmoTnpZ3mhL/vvIzkvaDnmoTlhqzlpKnlv4XlsIbog5z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jgILmhL/kvaDnq4vlhqzlv6vkuZDkuZDml6DpmZDvvIznrJHlj6PluLjlvIDkvL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E8L3A+PHA+PGVtPjYxLjwvZW0+5a2j6IqC5oKE5oKE5pu05pu/77yM56uL5Yas57+p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ez77yM5LiN566h5bKB5pyI5aaC5qKm77yM5ZOq5oCV5Lq655Sf5aaC5oiP77y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A5Yi75Lit6YCB5Ye65pyA55yf55qE6Zeu5YCZ77yM5ouC5Y675a+S6aOO55qE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K6p5Y+L5oOF55qE5rip5pqW55u06L6+5L2g5b+D5bqV44CC56uL5Yas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eri+WGrOWIsOS6hu+8jOaEv+S9oOa0i+a0i+W+l+aEj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6q+S9k+WBpeW6t+WWnOe+iue+iu+8jOW/g+aDheiIkueVhee+jue+iue+iu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uOemj+aHkue+iue+iuOAguaEv+S9oOeri+WGrOW/q+S5kO+8jOiusOW+l+WkqeWGt+Wk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NjMuPC9lbT7kuqzln47lhaXlhqzpo47mma/lvILvvIznkZ/nkZ/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pk7rmu6HlnLDjgILot6/kuIrooYzkurrov5/nnaHotbfvvIzlr5Lpo47ph4zvvIzooYz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Ibml6DnlZnmhI/jgILmvILkuq7lprnlprnlvLHouqvkvZPvvIzlpJblh7rlgZrkuo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oaPjgILnn63oo5nkuJ3oopzlsL3mipvlvIPvvIzlsJHoh63nvo7vvIzouqvmnb/mgI7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k6Xmr5TjgII8L3A+PHA+PGVtPjY0LjwvZW0+56uL5Yas5LqG77yM5aSp5Ya3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iw5LqG77yM5b+D5oOF5aW95LqG77yb5oS/5pyL5Y+L5Lus77ya6ZmN5rip5LqG5pyJ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6KGj56m/77yM5LiL6Zuq5LqG5pyJ54Gr54KJ5oqx77yM5Zue5a625LqG5pyJ54Ot6IW+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Wt77yM5oSf5YaS5LqG5pyJ54ix5Lq65pyL5Y+L6Zmq77yM56uL5Yas5LqG5pyJ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5u45Ly077yBPC9wPjxwPjxlbT42NS48L2VtPumHkem7hOeahOeni+W3sui/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bqueZveeahOWGrOWNs+WwhuWIsOadpe+8jOaIkeS5mOWdkOS6huaXtuWFiemjnuiI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S6hueri+WGrOWJjeaKiuelneemj+mAgeS9oO+8jOaEv+S9oOWGrOWkqeaaluaaluWS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+8jOi6q+S9k+WBpeWBpeW6t+W6t+eahO+8jOW/g+aDheW/q+W/q+S5kOS5kOea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mnInmiJHnmoTnibXmjILvvIzkvaDnmoTlv4PlhL/kuI3kvJr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JvmnInmiJHnmoTmg6blv7XvvIzkvaDnmoTlv4PlhL/kuI3kvJrlr4Llr57vvJvmnI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L7lkKzvvIzkvaDnmoTlv4PlhL/kuI3kvJrmgrLkvKTvvJvmnInmiJHnmoT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lhqzlpKnpg73kuI3kvJrlr5LlhrfjgILnq4vlhqzlv6vkuZDvvIE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byA5aeL6Zi05LqG77yM5aSa5LqR6L+Y5pyJ5Y+v6IO95LiL6Zuo77yM6LW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qb6LWw5YWs5Zut77yM5ri45a6i5bex5b6I5aSa77yM6ZS754K855qE5Lq65Lmf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L5Yas5LqG77yM6YCQ5riQ6L2s5Ya35LqG44CCPC9wPjxwPjxlbT42OC48L2VtPu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acieS6uuWThOedgO+8jOW8gOW/g+S6huacieS6uumZquS9oOmXueiFvu+8jOivtOer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hui1sOWQg+mluuWtkOWOu+acieS6uuivtOWlveOAguiiq+S6uumcgOimgeedgOiiq+S6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W/g+mHjOeahOaEn+inieecn+S4jemUmeOAgjwvcD48cD48ZW0+Njk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q4vlhqzvvIzov5nph4zmj5DliY3npZ3miYDmnInmlrDogIHmnIvlj4vvvJrnq4vlhq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v6vkuZDmr4/lpKnvvIE8L3A+PHA+PGVtPjcwLjwvZW0+56uL5Yas6bih6bit6b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65a2Q5LiN6IO95bCR77yM6K6+5Z2b56Wt56WA5Lmg5L+X5aSa77yM5Lit5Y2O576O5b63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ICB77yM5LuO5p2l5a2d6ICF5b2T5aSn5Lu777yM5peg5pyJ5LiN5a2d5oiQ5Lyf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as6L+b6KGl5YWI54i25q+N77yM5YWo5a625YW25LmQ6J6N6J6N77yM5aSa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aNruivtOWwseaYr+eri+WGrOS6hu+8jOabvue7j+WcqOW8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luS5oe+8jOS4gOi1t+ingeivgeeahOWInembqu+8jOS7v+S9m+S4gOWIh+WPr+S7p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pu+eVmeOAgumZquaIkeW6pui/h+a8q+mVv+WygeaciOeahO+8jOmCo+acgOmVv+aDhe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veOAgjwvcD48cD48ZW0+NzIuPC9lbT7np4vljrvlhqzlj4jmnaXvvIzpl67lgJnkuI3mk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vvJvnq4vlhqzopoHpmLLlr5LvvIzlgaXlurfmmK/lhbPplK7jgILmhL/vvIzmlbTkuKr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mhInlv6vvvIE8L3A+PHA+PGVtPjczLjwvZW0+56uL5Yas5bey5Yiw77yM5a+S6aOO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Zeu5YCZ5YWz5oCA77yM5Y+K5pe26YCB5LiK77yM5re76KGj5L+d5pqW77yM5Lil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oSf77yM5YGl5bq36aWu6aOf77yM6YCC5pe26ZS754K877yM56eR5a2m5L+d5YGl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Lqr5L2T77yM5byA5b+D5bm456aP77yM5b+r5LmQ5aaC5oSP77yB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WcqOWYgOWXkuWYgOWXkuWQkeWJjei1sO+8jOeni+WkqeWcqOS+neS+ne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peaMpeaJi++8jOWGrOWkqeWcqOWFtOmrmOmHh+eDiOaLm+aLm+aJi++8jOaIkeWcqOiup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ecn+aKiuWPi+aDheWuiOOAguW/q+eri+WGrOWWve+8jOiOq+iuqeWGt+mjjuWQueS8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+8jOS/neaKpOiHquW3seWTn++8gTwvcD48cD48ZW0+NzUuPC9lbT7liKvnuq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vIzourLlnKjlsYvph4zlj5bmmpblkKfvvJvliKvlh4/ogqXllabvvIznlZnkupvohILog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r5LlkKfvvJvliKvogI3phbfkuobvvIzmt7vku7booaPoo7Pkv53mmpblkKfvvJvliKvl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labvvIzotbbntKfnu5nmiJHlm57kv6Hmga/lkKfjgILnq4vlhqzmnaXkuLTvvIzms6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vvIE8L3A+PHA+PGVtPjc2LjwvZW0+56uL5Yas5Yiw5LqG77yM5o+Q6YaS5L2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JnF1b3Q755qE5byA5aeL77ya5aWL5paX5LqL5Lia6KaB6JeP5L2P5Z2a5oyB77yb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6KaB6JeP5L2P5b+g6LSe77yb5YWF5a6e55Sf5rS76KaB6JeP5L2P6ICQ5b+D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W95Y+L6KaB6JeP5L2P5rip5pqW44CC56uL5Yas5LqG77yM5oS/5L2gJnF1b3Q76JeP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Ye65bm456aP77yBPC9wPjxwPjxlbT43Ny48L2VtPueri+WGrOWIsO+8jOaIkeaKiu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iOS/oe+8ieadpemAgeWIsO+8jOS7peWBpeW6t+S9nOS4uuS/oeesuu+8jOS7peW/q+S5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S/oeWwge+8jOWGmea7oea1k+a1k+eahOelneemj++8jOi0tOS4iuWPi+iwiueahOmCr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PkemAgeWIsOS9oOeahOaJi+S4iu+8jOW4jOacm+WvkuWGt+eahOaXpeWtkOWPr+S7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9oOeahOW/g+OAgjwvcD48cD48ZW0+NzguPC9lbT7okL3mnKjopKrljrvnp4voo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rovlrZjkvZnpppnvvIznibXmjILkvLzmsLTmtYHplb/vvIzmg4XmhI/muKnmmpb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jgILnq4vlhqzkuobvvIzph4fmkrfmmKXnmoTmmI7kuL3vvIzlpI/nmoTmuIXlh4nvvIzn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bojrfvvIzlhqznmoTmmpbpmLPvvIzkuLrkvaDnvJbnu4flubjnpo/nmoTooaPoo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6vkuZDml6DmgZnvvIE8L3A+PHA+PGVtPjc5LjwvZW0+6Zuq6Iqx6aOY6aOY56uL5Ya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B6K645oiR5p2l5ZSg5ZSg5Y+o77yb5aSp5Ya36Zyc5a+S56m65rCU54el77yM5aSa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6Ziy5oSf5YaS77yb5b+D5oOF5pS+5a695bi45b6u56yR77yM6LaK55yL6LaK576O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+P77yb5byA5b+D5b+r5LmQ5p2l5oul5oqx77yM6LSi5rqQ5rua5rua5bCR5LiN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Laz5bi45LmQ55yf576O5aaZ77yM5bm456aP5bCx5Lya5bCG5L2g57uV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WGrOaXpeeahOaalumYs++8jOa4qeaaluS6huavj+S4gOWvuOaXtuWFi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eri+WGrO+8jOeci+edgOWIt+WIt+iAjOiQveeahOagkeWPtu+8jOefpemBk+S4h+eJ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UtuiXj++8jOS9hui/meS4gOWIh+mDveiVtOWQq+edgOeUn+WRveeahOWGjeasoe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WKquWKm+eahOi/mOS4jeWkn++8jOWKoOayue+8jOWBmuW+l+abt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nq4vlhqzlhbPmgIDlpKnkuIrmnaXvvIzlpZTmtYHlkJHkvaDkuI3lpI3lm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jnpo/ljbflnLDng6bmgbzmipjvvIzlr5LlhrflhqzmnIjmnInlv6vkuZDjgILlv7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Jzlubjov5DmnaXvvIzljYPmoJHkuIfmoJHph5Hpk7blvIDjgILojqvmhIHliY3ot6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aPvvIzkuovkuovpobrlv4PkvaDnrKzkuIDjgILmoYPoirHmva3msLTmt7HljYPls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nq4vlhqznpZ3npo/mg4XvvIE8L3A+PHA+PGVtPjgyLjwvZW0+5Yas5Y+I5p2l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6777yM5oOF5oSP5aOw5aOw5Y+Z77yb56qX5ZCr6Zyc77yM5a+S6I2J56uL77yM5Yu/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6KGj6amx5YeJ5oSP77yb54Om5oG85Ya777yM5b+r5LmQ5rqi77yM5bm456aP6YeN6Ye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56CM77yb56uL5Yas6Iez77yM5oCd5b+15a+E77yM5oS/5L2g5a6J5aW956aP5peg6Z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as5b+r5LmQ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zMjE1MjZxM2s1Lmh0bWwiPmh0dHBzOi8vZHVhbmp1emlrdS5jb20vZHVhbmp1emkvc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cTNr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12F46FA1BF8831D272AC62C2FA71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