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A40856576CB8658739EABE8AAA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A40856576CB8658739EABE8AAA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K85b+154i25q+N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S4quacneWkl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Wig++8jOe7meaIkeS/oeW/g+WSjOW4jOacm++8jOabtOS8mumZquS8tO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5tOeahOS7iuWkqe+8jOWSjOaCqOWFseivneWygeaciO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S6suaVheWOu+W3sue7j+W/q+S4gOS4quaciOS6hu+8jOeItuS6sueah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yjOiQpue7leecvOWJje+8jOavj+avj+iuqeaIkeWknOS4jeiDveWv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tuS6su+8jOaIkeS7rOe7meaCqOejleWktOS6hu+8geaEv+i/me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mSseWSjOWTgOm4o+eahOeDn+iKseWjsOiuqemjjue7meaCqOeojeWOu++8jOWMlu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Ev+Wls+S7rOWvueaCqOeahOaAneW/teWQp++8gTwvcD48cD48ZW0+NC48L2VtP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3sue7j+S4jeWTreS6hu+8jOWPquaYr+aRuOedgOS9oOeahOiEuO+8jOaEn+inie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+8jOaEn+inieS9oOW5tuayoei1sO+8jOaEn+inieS9oOiDveeci+ingeaIke+8j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efpemBk+aIkeWcqOaKmuaRuOS9oOeahOiEuO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iusOW/humHjO+8jOWcqOaIkeS7rOS4jee7j+aEj+S8mua1ge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S9oOmDveS8muawuOeUn++8jOWcqOS4gOS4quabtOW/q+S5kOabtOmYs+WF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wuOeUn+OAgjwvcD48cD48ZW0+Ni48L2VtPuaIkeWPr+iDveept+Wwveatp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BmuWHuuWSjOaCqOavlOiCqeeahOaIkOWwse+8jOS9huaIkeS4gOWumuWBmu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CqOeahOeyvuelnu+8jOegpeeguuWJjeihjO+8jOWBmuS4gOS4quiuqeaCq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DveaEn+WIsOmqhOWCsueahOWls+WEv+OAgjwvcD48cD48ZW0+Ny48L2VtP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S4juaIkeS7rOWkqeWQhOS4gOaWue+8jOmYtOmYs+ebuOma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gOW/teeItuS6su+8jOaCsueXm+assue7ne+8jOe6quW/teWkqeWggumH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jwvcD48cD48ZW0+OS48L2VtPuS4uui/meS4quWutuOAgeS4uuWEv+WtmeS7r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OsOWcqOaCqOe7iOS6juWPr+S7peath+ath+S6hu+8jOaCqOe0r+S6hu+8jOaC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WPl+eXheeXm+eahOaKmOejqOOAgeS4jeeUqOWGjeS4uuaIkeS7rOaTjeW/g+eJt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uPC9lbT7pgJ3ljrvnmoTkurLkurrku6zllYrvvIzlpKnlo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r5Tov5nkuKrkuJbnlYzov5jopoHnvo7vvIzpgqPph4zvvIzpo47mma/mgKHkur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bmmKXvvIznk5zmnpzpo5jpppnvvIznpr3nlZzlhbTml7rjgILpgqPph4z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pgrvph4zlkozosJDvvIzmrKLmrYznrJHor63vvIznlJ/mtLvnlJzonJzjgIL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nKjpgqPkuKrkuJbnlYzov4flvpflubjnpo/lpoLmhI/vvIzluIzmnJv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pDlnKjlpKnpvpnnpo/kvZHlrZDlrZnlronlurfjgII8L3A+PHA+PGVtPjE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25Lqy6IqC77yM6L+Z5piv5Liq5b+r5LmQ55qE6IqC5pel77yM5Lmf5piv5Liq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xMi48L2VtPuaCqOWwsei/meagt+awuOi/nO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S7rO+8jOWPquimgeS4gOaDs+WIsOS4i+asoeWbnuWutuWGjeS5n+S4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mCo+aFiOelpeeahOmdouWuue+8jOaIkeS7rOeahOW/g+WwseWlveeXm+OAgeWlv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MuPC9lbT7lronlv4PnmoTotbDlkKfvvIzlm57lvZLlpKnlo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sqHmnInnl4Xnl5vvvIzlj6rmnInlubPlronllpz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A5raM6IOq6IWU6ISJ6LGh5oKs77yM5oOF54m155eF5L2T5Ly855yJ54eD44CC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ui5bqK5YmN6L2s77yM6ICB5q+N5b+D5b+n54Ot5rOq5ZCr44CC5omL5omn5ru055O2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77yM5Yed6KeC54i26Z2i5Y+Y5a656aKc44CC5Y2O5L2X5YaN5LiW5pa95Yy7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mL5Zue5aSp5Yqb5bey6Zq+44CCPC9wPjxwPjxlbT4xNS48L2VtPuWcqOaipu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rmeWcqOiAgeWutumXqOWPo+etieaIkemXqOWbnuWutu+8jOi/meS4gOWIh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puS4reS6hu+8jOeItuS6su+8jOWutumHjOS4gOWIh+mDveWlveOAguS9oO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YuPC9lbT7niLbkurLvvIzmgqjotbDkuobvvIzotbDnmoT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lZnkuIvku7vkvZXpgZfmhr7jgII8L3A+PHA+PGVtPjE3LjwvZW0+6L+Z5Liq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Q57y65aSx5rip5amJ44CC5oiR5Lus5Zyo5Lmd5pyI6YeM77yM6YCB6LW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ix5Lqy5Lq644CC5b6I56qB54S255qE56a75Y6777yM56qB54S25Yiw5oiR5Lu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I5oKy5Lyk77yM5L6/57uZ5LqG5oiR5Lus6Iez5rex6Iez5q2755qE5oKy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4heaYjuaXtuiKguW/huWPjOS6su+8jOa4uOWtkOemu+Wutuma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qOOAguaeieS4uuWtqeeUt+S4jeWtneS6uu+8jOi+nOi0n+eIueWmiOeUn+WFu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bkurLotbDkuobvvIzmgIDnnYDlr7nkurLkurrmt7H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koznnLflv7XjgILniLbkurLotbDkuobvvIzmiJHmhJ/op4nmlbTkuKr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gbDmmpfvvIzooZfkuIrkurrmtYHljIbljIbvvIzmiJHljbTmhJ/liLDnqbrnqbr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IwLjwvZW0+5oS/5aSp5aCC6YeM5LiN5YaN5pyJ5Ya35r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5eb6Ium77yM5LiN5YaN5pyJ6Zq+6L+H44CCPC9wPjxwPjxlbT4yM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eWOu+eahOS6suS6uuS7rO+8jOS5n+iuuOS9oOS7rOi/mOacieacquWujO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S7rOi/mOacieaDs+ivtOeahOivneivre+8jOWPquWPr+aDnOmDv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Bmu+8jOmaj+edgOWRvOWQuOeahOWBnOatou+8jOW/g+i3s+eahOe7k+adn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wuOi/nOeahOenmOWvhuWSjOmBl+aGvuOAgjwvcD48cD48ZW0+MjIuPC9lbT7ov5j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ZbmgJ3kurLkurrvvIzphZLmtJLlnZ/liY3ot6rniLbmga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y5ZCs56qX5aSW6Zuo77yM5b+96Ze75Yiu6aOO5aOw77yM5LmQ5puy5oKg5oK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5+l5oiR5oOF77yBPC9wPjxwPjxlbT4yNC48L2VtPua4heaYjuelreaLnOazq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pee6uOaIkOeBsOassuaWreiCoOOAgumdkuWGouWtpOWdn+iQp+eRn+WkhO+8jOiw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eItuW6puWHhOWHie+8nzwvcD48cD48ZW0+MjUuPC9lbT7ml6DorrrmiJHku6zlv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pfkvY/nnLzms6rvvIzpm6jmgLvmmK/kuIvlvpfmoLzlpJbnvKDnu7XjgILml6Dorrr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JrkuI3kvJrlgZzmraLpuKPllLHvvIzmgJ3lv7Xpg73mmK/mmKXol6TkuIDmoLflnLD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ngrnkuIDmlK/onKHng5vvvIznh4PkuIDmrrXlv4PpppnvvIzkuLrkuobpgqP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g7PjgII8L3A+PHA+PGVtPjI2LjwvZW0+54i25Lqy5oiR5aW95oOz5oKo5ZGA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6YKj6L656L+H55qE5aW95ZCX77yf5oiR6ZW/5aSn5LqG77yM5oiR5Lya5ZCs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K+d77yM5oiR5ZKM54i25Lqy6YO95oOz5oKo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veWkqea2r+awuOWIq++8jOaIkeS7rOiZveWkqeWQhOS4gOaWue+8jOS9h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JteaMgu+8jOWNtOW/g+W/g+W/teW/te+8jOebtOWIsOawuOawuOi/n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bkurLvvIzmmK/miJHkuo/mrKDmgqjlpKrlpJrvvIzmoJH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po47kuI3mraLvvIzlhL/mrLLlhbvogIzkurLkuI3lnKjvvIzov5n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nl5vlvbvlv4PmiYnjgII8L3A+PHA+PGVtPjI5LjwvZW0+5oOz5b+16L+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5qE54i25Lqy77yM5oS/54i25Lqy5Zyo5aSp5aCC5a6J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ueWRgO+8geaCqOWwsei/meS5iOi1sOS6hu+8jOeItuS6suWmguatp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Xhe+8jOaAjuiDveemu+W8gOaCqOeahOeFp+mhvu+8jOaCqOaUvuW/g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LTmnIjljZfpo57pm4HvvIzkvKDpl7voh7PmraTlm57jgILmiJ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nKrlt7LvvIzkvZXml6XlpI3lvZLmnaXjgILmsZ/pnZnmva7liJ3okL3vvIzmnpfmmI/n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LmmI7mnJ3mnJvkuaHlpITvvIzlupTop4HpmYflpLTmoo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aSa5LmI5Lqy5ZGi55qE56ew5ZG877yM5LuO5q2k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rC46L+c5aSx5Y675LqG5ZG85ZSk55qE5a+56LG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eOsOWcqOaJgOaLpeacieeahOS4gOWIh++8jOWtnemhuueItuavje+8jOWWhOWv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+8jOeIseaDnOi6q+S9k+OAguS6uuS7rOaAu+aYr+WkseWOu+WQjuaJjeaHgu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cn+eahOayoeaciemCo+S5iOWkmuWmguaen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onKHng5vvvIzpl63kuIrnnLznnZvvvIzkvY7kuIvlpLTvvIzlj4zmiYvlkIjlj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t7HliIfnmoTnvIXmgIDvvIzmiJHku6zov5zlnKjlpKnloILnmoTkur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kuIDliIflronlpb3jgII8L3A+PHA+PGVtPjM1LjwvZW0+5YaZ5oKo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Ko55qE5pe25YCZ5oKo5bey5Zyo6YGl6L+c55qE5aSp5aCC77yM5oiR5bey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Gq5rGq44CCPC9wPjxwPjxlbT4zNi48L2VtPuaIkeWHuueUn+S7peadpeacgOaCsu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IkeWkseWOu+S6huS6suS6uu+8jOWkseWOu+S6huacgOeIseaIk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mmI7lpKnlsLHmmK/niLbkurLljYHlkajlubTnpa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jYHlubTnmoTml7bpl7Tph4zvvIzmiJHml6DkuI3mg7Plv7XmiJHnmoT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uP5Y6G6L+H55Sf5q2756a75Yir55qE5Lq677yM5pu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ZKM54+N5oOc44CC5omA5Lul77yM5oiR5Lus5rS7552A55qE5Lq677yM6YO9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E5b6F5ZKM5oqK5o+h5LiO5Lq655u45aSE55qE5pel5a2Q77yM6K6p55Sf5ZG9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77yBPC9wPjxwPjxlbT4zOS48L2VtPueItuS6su+8jOWmguaen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+8jOaIkeS7rOe7neWvueS4jeS8muWGjeWrjOS9oOe9l+WXpu+8jOS4g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mZquaCqO+8jOWSjOaCqOWkmuivtOivtOivneOAgeiBiuiBiuWkqe+8jOiuqeaC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meWtkOWtmeWls+S7rOmDveW+iOWlve+8jOaIkeS7rOimgeiuqeaCqOS4uuWtmei+i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WSjOaIkOmVv+aEn+WIsOaso+aFsOWSjOmqhOWCsu+8jOiAjOS4jeaYr+a7oeWg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WNtOS4gOW5tOWIsOWktOeci+S4jeWIsOS4gOS4pOS4qu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bkurLmhI/lpJbljrvkuJbvvIzmk6blubLnnLzms6rnu6fnu63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Zfmhr7ln4vlhaXlv4PlupXjgII8L3A+PHA+PGVtPjQxLjwvZW0+54i25Lqy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6K+077yM5piv6YCd5Y6777yBPC9wPjxwPjxlbT40Mi48L2VtPuS4iuW4n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FrOW5s+eahO+8jOS9oOWcqOWkseWOu+S4gOS6m+S4nOi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Ot+W+l+S6huS4gOS6m+Wunei0teeahOS4nOilv+OAguS6uuS6uumDve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En+aBqeeahOW/g+OAgjwvcD48cD48ZW0+NDMuPC9lbT7kuIDliIbpkp/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lkKzliLDniLbkurLnmoTlo7Dpn7PvvIzkuIDliIbpkp/lkI7vvIzov5nnp43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bTmiJDkuobnu53lk43vvIzmiJDkuobmiJHmsLjov5zml6Dms5Xljp/osIX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jgII8L3A+PHA+PGVtPjQ0LjwvZW0+5pe26Ze05YyG5YyG77yM5bKB5pyI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oCd5b+157uZ5pyA5oOz5b+155qE5Lqy5Lq677yM56WI5oS/5L2g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5oiR5Lus5Lya5aW95aW955qE77yM5Yu/5b+1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ssue/oOmdkuWxsei1t+eItuiMlO+8jOmavuWIq+ebm+S4luiIjeS6suaDh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FouatpemHjeWuteS5ne+8jOWGjeingemfs+WuueaipuWHoOabtOOAguWuieaB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lveeItuS6su+8jOaEv+iKseWEv+WkqeWkqeW8gOa7oeaCqOeahOWdn+WJ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+l+iKsemmmeW8pea8q++8jOiuqeaCqOS4jeinieWtpOiLpu+8jOS4jeinieaCs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iLbljrvlpoLlsbHlgJLvvIzmiJHlvoDml6Xph4zmmpb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nmoTlrrbvvIznrLznvannnYDmgrLkvKTvvIznqbrmsJTlh53lm7rkuobjgILlsb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r3vvIzpuYPpuJ/llbzooYDvvIzlh4Tlh4nogobmhI/olJPlu7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YKj5Lqb5bey57uP6L+c6KGM55qE54i25Lqy5Lus77yM5Zyo5aSp5aCC6Y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5a6J5aW977yBPC9wPjxwPjxlbT40OC48L2VtPueItuS6su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mCo+enjea/gOWKqOS6uuW/g+eahOaXtuWIu++8jOaYr+WQpuS5n+acie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pua2qeWPiOeUnOicnOeahOazquiKse+8jOaChOeEtua7kei/h+aCqOeYpueYpu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NDkuPC9lbT7mmKjlpJzmlYXlm63ljrvvvIzkvp3ml6flpJzmna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po5jli77miJHlm57lv4bvvIzkuIDku73msZfnj6Dol4/jgILmr4/liLDmmKX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gIHniLbli6Tnv7vogJXlnLDvvIzogIHmr43np43oirHlv5njgILkvYbmhL/mma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i6bkuZDoh6rlvpzlvonjgILmnKrogq/mlpnvvIzlpKnkuI3mtYvvvIzmnIDmlq3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bmuIXphpLvvIzlh6Dku73msonpu5jmmK/mg4XmrofjgILkuIDmmYPljYHlu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hpnmu6Hor5fnr4flvpLlr4TvvIznn63nn63lj4jplb/plb/jgILljbPkvr/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v5jmmK/ms6rmsarmtIvjgII8L3A+PHA+PGVtPjUwLjwvZW0+5o2n5LiA55uP6I6y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C077yM5biM5pyb5a6D6IO95bCG5b+D5Lit55qE6YKj5Lu95oCd5b+177yM5a+E57u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YCd6ICF77yM5LiN55+l5L2g5Lus5Zyo5Y+m5LiA5Liq5LiW55WM77yM5piv5Z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PC9wPjxwPjxlbT41MS48L2VtPueItuS6suS4gOS4quS6uuWOu+S6huWP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S4quayoeacieWFieWSjOeDre+8jOayoeacieWWnOS4juaCsu+8jOayo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5kOeahOWcsOaWueOAgjwvcD48cD48ZW0+NTIuPC9lbT7kurrvvIzku47nlJ/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IDlp4votbDlkJHmrbvkuqHjgII8L3A+PHA+PGVtPjUzLjwvZW0+5piv5Lyk55e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a855eb55qE5pe25YCZ77yM5piv55y85rOq6YeN5paw5rOb5rul55qE5pe25YCZ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p5bey57uP6J6N5YWl5rOl5Zyf5LmL5Lit77yM5YaN5Lmf5om+5LiN5Yiw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6Zet5LiK55y877yM5piv5LuW5Lus55qE5a656aKc77yM552B5byA55y8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4Wn54mH77yM5aW95YOP56a75byA5bCx5Zyo5pio5aSp77yM5aW95YO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6L+c77yBPC9wPjxwPjxlbT41NC48L2VtPuS9oOW4pui1sOS6huaIkeS7r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tOeVmeS4i+S6huawuOi/nOS4jeiDveW/mOaAgOeahOWbnuW/hu+8jOe6teeEt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WFqO+8jOS5n+acieW8peihpeS4jeS6hueahOmBl+aGvuWSjO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L/ov5zlnKjlpKnloILnmoTniLbkurLplb/nnKDkuo7kuIDnlJ/mj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iYfpu5HlnJ/lnLDvvIzmnInpspzoirHlsI/ojYnnmoTpmarkvLTvvIzog73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vvIzlgaXlurflubPlr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vcTR4bHdjN2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b3E0eGx3Yz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A40856576CB8658739EABE8AAA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