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FE7C5CFF05D28828C0B7D65147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E7C5CFF05D28828C0B7D65147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4us56uL6Zy45rCU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+mAvOeahOS6u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QjuWPsO+8jOiAjOaYr+iDveWBmuWkmuWwkeS6uueahOWQju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a0l+Wug++8jOimgeS4jeaYr+i/meS6m+azpe+8jOi/meegtOi9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aetuS6huOAgjwvcD48cD48ZW0+My48L2VtPuaIkeaYr+WOu+eahO+8jOS5n+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IkeS4uuS7gOS5iOimgemavui/h+OAgjwvcD48cD48ZW0+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+W+l+aCo+Wkse+8jOWAkuS4jeWmguW9u+W6leWkseWOu+adpeW+l+eXm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LpeWFieaYju+8jOi/meS4lueVjOWwseS4jeS8mum7keaa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aAgOW4jOacm++8jOi/meS4lueVjOWwseS4jeS8muW9u+W6lee7neacm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xiOacje+8jOi/meS4lueVjOWPiOiDveaKiuS9oOaAju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kmuS5iOWujOe+jueahOeIseaDhe+8jOWPquaYr+aDs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uOi/nOS4jeS8muaUvuW8g+aIkeOAgjwvcD48cD48ZW0+Ny48L2VtPuaIkeayo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KmuS9oOeahOaDhee7qu+8jOS9oOS5n+ayoei1hOagvOWvueaIkeWPke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Ciem6u+eahOivneaIkeS4jeS8muivtO+8jOayoeaKiuaP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S8muWBmu+8jOasuumql+iDjOWPm+S8pOWus+i/h+aIkeeahOS6uu+8jOaIk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BlOe7nOOAgjwvcD48cD48ZW0+OS48L2VtPuaIkeWOu+WQjuWxseWSjOm7k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eglOeptuWQg+WUkOWDp+eahOS6i++8jOacieS6i+WbnuadpeWGjeiv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kuI3lj6/og73miorpkrHluKbov5vmo7rmnZDvvIzkvYbpkr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uKbov5vmo7rmnZDjgII8L3A+PHA+PGVtPjExLjwvZW0+5oiR5YGa6L+H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iv5LmJ5peg5Y+N6aG+55qE54ix5L2g77yM6ICM5piv6KOF5L2c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5qE5ZCs6K+05L2g5ZKM5aW555qE54ix5oOF44CCPC9wPjxwPjxlbT4x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geS6hue6puWumu+8jOiDjOW8g+S6huabvue7j++8jOS9oOWNtOWbuuaJp+eah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+8jOaMpeS5i+S4jeWOu++8m+acieaIj+WJp+aAp+eahOS9k+S8muaYr+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a3seeahOS6uu+8jOW+gOW+gOaYr+mCo+S6m+WjsOensOawuOi/nOS4je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OAgjwvcD48cD48ZW0+MTMuPC9lbT7ku5bmg7Plh7rovajvvIzot5/kvaD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jnp4DmsqHlhbPns7vvvIzljbPkvr/kvaDmmK/ku5nlpbPvvIzku5bkuZ/kvJrmg6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r43njKrvvIzlm6DkuLrku5bmsqHkuIrov4fjgII8L3A+PHA+PGVtPjE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rS75qy66aqX5LqG5oiR77yM6YKj5oiR5Lmf5Y675qy66aq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6huWIhumSn+S9nOS4mu+8jOaJi+acuuWwseWQg+mGi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lueWwj+aXtuOAgjwvcD48cD48ZW0+MTYuPC9lbT7miYDmnInnmoTlkIjpgI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pLnm7jov4HlsLHlkozmlLnlj5jvvIzkuKTkuKrkurrmnJ3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iqrlipvjgILkuIDkuKrkurrlr7nkvaDnmoTlpb3vvIzlubbkuI3mmK/nq4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nmoTjgILlm6DkuLrmsbnmtozogIzoh7PnmoTniLHvvIzmnaXlvpflv6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Llpb3nmoTmhJ/mg4XvvIzkuI3mmK/kuIDkuIvlrZDlsLHmiorkvaDmhJ/liqj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4bmsLTplb/mtYHnmoTmiorkvaDlrqDlnY/vvJvkvaDlupTor6Xmj5DnnY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p/kuobkuI3niLHkvaDnmoTkurrvvIzlnKjmiorku5bnmoTooYDmirnliLDmu6H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liLDkvaDnmoTohLjkuIrvvIzlho3mir3kuIDlj6PkuIflrp3ot6/nmoTpppn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bkvaDliankuIvnmoTkvZnnlJ/jgII8L3A+PHA+PGVtPjE3LjwvZW0+5Yir5Lq65pK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YCJ5oup55qE5piv5Zue5aS077yM5oiR5pKe5Y2X5aKZ77yM6YCJ5oup55qE5piv5oqK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44CCPC9wPjxwPjxlbT4xOC48L2VtPuaUtui1t+S9oOeahOaHpuW8se+8jOaRh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uOawlO+8jOWcqOS9oOi3jOWAkueahOaXtuWAmeayoeS6uuaJtuS9oO+8j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eskeivneeahOeVnOeUn+OAgjwvcD48cD48ZW0+MTkuPC9lbT7miJH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pkrHnmoTlraTni6zmgqPogIXvvIzotbDmiJHkuZDmhI/nmoTot6/vvIzlgZrmi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vvIzor7TmiJHkuZDmhI/nmoTor53vvIzlraTmiJHkuZDmhI/nmoTmr5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pmo/mgKfnmoTkurrjgII8L3A+PHA+PGVtPjIwLjwvZW0+55So5b+D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6ZSZ77yM6YCA6L+f5oCd6YeP5LqL5LqL6Zq+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aci+WPi+eahOS+v+WunO+8jOaYr+S4gOS4quS6uuWvueW+heWPi+aDheeahOmhtu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IkeaYr+eIseS6pOaci+WPi++8jOS9huaIkeS7juadpeS4jeS+m+elluW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jmsqHmnaXlvpflj4rljrvmsr7oirHmg7nojYnvvIzoir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kurrmi5TlhYnkuobjgII8L3A+PHA+PGVtPjIzLjwvZW0+5Zad6YaJ5LqG5oiR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77yM5oiR5bCx5om25aKZ77yBPC9wPjxwPjxlbT4yNC48L2VtPuaIkeS4jeS8m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9k+aIkOaIkeeahOWvueaJi++8jOWPquS8muaKiuS7luW9k+aIkOaIkeihq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QjemFjeinkuOAgjwvcD48cD48ZW0+MjUuPC9lbT7mg6/miJHnmoTkurr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rqHmiJHjgII8L3A+PHA+PGVtPjI2LjwvZW0+5oiR5oqK54ix5oOF6L+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aqE5YKy6L+Y57uZ5oiR77yM5LuO5q2k5Lik5LiN55u45q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Po+awtOS4juaxl+awtO+8jOWwseayoeacieaIkOWKn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wseaYr+avj+WkqeaXqeaZqOmGkuadpeS4gOeci+ihqO+8jOern+eEtu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WNiuS4quWwj+aXtuOAgjwvcD48cD48ZW0+MjguPC9lbT7mtLvnnYDkuI3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ov5jpnIDopoHli4fmsJTlkozpnLjmsJT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54yq6aWy5paZ77yM5pe26Ze05Lmf5LiN5piv5p2A54yq5YiA44CC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oiQ5LqG6aWy5paZ44CB5Y+Y5oiQ5LqG5YiA77yM57yY5LqO5L2g5piv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wseaYr+i/meagt++8jOivpeeIseWwse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wseS5sO+8jOi/h+S6humCo+S4quW5tOm+hOauteW/g+Wig+S4jeS4gOagt+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Lmw5LiA5aCGMTDlsoHoiI3kuI3lvpfkubDnmoTnjqnlhbfmnInmhI/kuYnkuYjvv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6huS5sOS4gOWPiuWcsOmVv+ijmeS9oOi/mOepv+eahOWHuuadpeS5iO+8jDUw5bK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F5ZOl5Zyo6Lqr6L656L+Y6IO96ZmN5b6X5L2P5LmI77yM55y86YO96Iqx5LqG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eR6L2m5L2g6L+Y5pWi5byA5LmI77yM6L+Z5bCx5piv5Lq655Sf77yM6ZSZ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p2l5LqG44CCPC9wPjxwPjxlbT4zMS48L2VtPuWmguS7iueahOaIke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PquaDs+iHquW3sei/h+W+l+Wlve+8jOacieeIseaIkeeahOS6uu+8jOaci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h+awlO+8jOacieimgeWBmueahOiHquW3se+8jOWwsei/meagt+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+iOmFt+OAgjwvcD48cD48ZW0+MzIuPC9lbT7lnZHmmK/kvaDoh6rlt7HmjJ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Z/mmK/kvaDlv4PnlJjmg4XmhL/nmoTvvIzlj6/liLDkuobmnIDlkI7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niKzkuI3lh7rmnaXogIzkuJTph4zpnaLlj6rmnInkvaDkuIDkuKrkurrjgI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7PlvpflpKrlpJrkvJrorqnkurrkuIfliqvkuI3lpI3vvIzmlLbotbf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MzLjwvZW0+6LSk6ICF5LiN54Kr5bex5Lm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iN5aS65Lq65omA5aW944CCPC9wPjxwPjxlbT4zNC48L2VtPuivt+WIq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+eTnO+8jOacieS6m+S6i+S4jeaYr+aIkeS4jeefpemBk++8jOWPquaYr+aIk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fi+WcqOW/g+mHjOOAgjwvcD48cD48ZW0+MzUuPC9lbT7kvaDorqjljozmiJ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HkuovllYrvvIzor7Tlvpflpb3lg4/kvaDllpzmrKLmiJHlsLHog73ljYfljY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LznmoTjgII8L3A+PHA+PGVtPjM2LjwvZW0+6buR5Lid5rOb5rul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+Z5Lqb57KX6IW/5oOF5L2V5Lul5aCq77yf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i/meS5iOWkjeadgu+8jOenjeixhuWtkOWSjOebuOaAneaIluiuuOmDveW+l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ouivle+8jOS4lueVjOWwseaVouWbnuetlOOAgjwvcD48cD48ZW0+Mzg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mgKfmoLzvvIzliKvmiZPlkKzmiJHnmoTov4fljrvjgILkvaDlj4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nnrPvvIzlh63ku4DkuYjmiorkvaDmlL7lnKjnnLzph4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piO55m977yM56Wd5L2g6L+H5b6X5aW977yM5piv5YaN5Lmf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wPjxwPjxlbT40MC48L2VtPuS7gOS5iOaYr+WkmuS9me+8jOaIkeW/g+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ut+WLpO+8jOS7gOS5iOaYr+WPr+eske+8jOaIkeW/g+WGt+WQjuS9oO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abvuWwj+W/g+S8uuWAmei/h+eahOmrmOmrmOWcqOS4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nlKjmnIDml6DmiYDosJPnmoTmgIHluqbvvIzor7TnnYDmnI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jgII8L3A+PHA+PGVtPjQyLjwvZW0+5peg6ZyA5ZGK6K+J5q+P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Imw6Zq+55qE5pel5a2Q5piv5aaC5L2V54as6L+H5p2l55qE44CC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5L2g6aOe5b6X6auY5LiN6auY77yM5b6I5bCR5Lq65Zyo5oSP5L2g6aOe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omA5Lul5YGa6K+l5YGa55qE5LqL77yM6LWw6K+l6LWw55qE6Lev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LiN5Yqo5pGH77yM5peg6K665aSa6Zq+77yM5Lmf6KaB5ZGK6K+J6Ieq5bex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77yM5Yir6K6p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7uP5Y6G55qE6Ium6Zq+44CCPC9wPjxwPjxlbT40My48L2VtP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VrOW+gOS6i+S4gOadr+mFku+8jOW6lOivpeaVrOiHquW3seS7juS8l+Wkm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OAgjwvcD48cD48ZW0+NDQuPC9lbT7orrDkvY/vvIzkvaDopoHmtLvlvpflkoz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oLfvvIzopoHkuYjkuI3og73lvIPvvIzopoHkuYjmg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m06L275pe25YCZ5LiN5Yqq5Yqb77yM6ICB5LqG55qE5pe25YCZ5Y+q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5LqG44CCPC9wPjxwPjxlbT40Ni48L2VtPuaIkeS7rOacieedgO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acm++8jOWcqOS4jemVv+S4jeefreeahOWto+iKgumHjOS4jeeXm+S4jeeXk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NDcuPC9lbT7miJHlrabkvJrkuI3kuLvliqjmi5vmg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I3ku6PooajmiJHmmK/ku7vkurrlrrDlib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peg6Z2e5LiJ5Liq5Y6f5Zug77ya5omL6YeM5pyJ6YOo5omL5py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Liq5YK76YC877yM6IKa5a2Q6YeM5pyJ5Y+q5ZKV5ZKV6b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aIkeWPquefpemBk++8jOWwj+eMquS4jeS8muivtOivne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vOWTvO+8jOWPr+aYr+WQjuadpemBh+WIsOS6huS9oO+8jOaJjeefpemBk+WOn+adp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eMqui/mOS8muWTvO+8jOato+ivtOS9oOWRou+8jOS9oOi/mOWT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ubTovbvkuI3nlq/ni4LvvIzliLDogIHkuobmi7/ku4DkuYjor53or7T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B6Lqr5q+P5piv5L2c5oG25pel77yM5oiQ5ZCN55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5pe244CCPC9wPjxwPjxlbT41Mi48L2VtPuivtOmHkemSseaYr+e9quaBt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u+8m+ivtOe+juWls+aYr+eluOawtO+8jOmDveaDs+imge+8m+ivtOmrmOWkhO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WcqOeIrO+8m+ivtOWkqeWgguacgOe+juWlve+8jOmDve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bblrp7vvIzorrjlpJrkuovku47kuIDlvIDlp4vlsLHlt7Lmlpn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voDlkI7miYDmnInnmoTmipjohb7vvIzpg73kuI3ov4flj6rmmK/kuLrkuob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aPlnLrnmoTml7bpl7TjgII8L3A+PHA+PGVtPjU0LjwvZW0+6Z2i5a+56YKj5Lqb5Zi0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mI5bCx5LiN55CG77yM6KaB5LmI5bCx5aSn6IOG6L+Y5Ye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5pqC77yM6ICB5a2Q5Yet5LuA5LmI5aeU5bGI6Ieq5bex57uZ5L2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cieS9oOeahOmqhOWCsu+8jOaIkeacieaIke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skeedgOi3n+S9oOiusumBk+eQhu+8jOS5n+WPr+S7peiuqeS9oOi3q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usuinhOefqeOAgjwvcD48cD48ZW0+NTYuPC9lbT7kuI3opoHlnKjkuIDmo7X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vvIzlnKjlh6Dmo7XmoJHkuIrlpJror5Xor5Xmrbvlh6DmrK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x5q275b6X5b275bqV77yBPC9wPjxwPjxlbT41Ny48L2VtPuicl+eJm+a1ke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eUqOS4iuS6hui/mOi1sOS4jeW/q++8jOaYr+WboOS4uui6q+S4iueahOWMheii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guPC9lbT7lj4vmg4Xov5vkuIDmraXlj6/ku6XmiJ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pgIDkuIDmraXljbTkuI3lho3mmK/mnIvlj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Y2K55Sf6aKg5rKb5rWB56a777yM5o2i5L2g5LiA5LiW5peg5a625Y+v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3jOWAkuS6hu+8jOS4gOWumuimgeeIrOi1t+adpe+8m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WIq+S6uuS8mueci+S4jei1t+S9oO+8jOS9oOiHquW3seS5n+S8mu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jEuPC9lbT7pgqPkuYjlpJroh6rlt7Hov4fnmoTml6X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mnaXkuobvvIzmgJXku4DkuYjvvIzmgLvkvJrmnInkurrmiorliankuIv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IDkuKrkuI3okL3nmoTpmarkvaDov4flrozjgII8L3A+PHA+PGVtPjYyLjwvZW0+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LiN5oOv56WW5a6X77yM5L2g5oCO5LmI5a+55oiR55qE77yM5oiR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Zue5Y6777yM6YO95piv56ys5LiA5qyh5YGa5Lq677yM5Yet5LuA5LmI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X552A5L2g5ZKM5oiR55qE5YWz57O75bCx6IKG5oSP5aaE5Li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LCB6YO95pyJ5aW96IS+5rCU44CCPC9wPjxwPjxlbT42My48L2VtP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IkeaDs+WOu+eci+eciyvpkrHljIXpgqPkuYjlsI/miJHlk6rkuZ/ljrv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nm7Top4nlvpfov5nlj6Xor53lvojmnInmhI/mgJ3mmK/lsYDnjqnnrJH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miY3nn6XpgZPov5nkuI3mmK/njqnnrJHvvIz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ac5YiZ55WZ77yM5Y6M5YiZ6LWw77yM5aSa6K+05LiA5Y+l6YO95pi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5oiR6YO95LiN5b+D55a877yM6YGT5LiN5ZCM5LiN55u45Li66L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buOiBmuemu+W8gOaAu+aYr+mavuWFje+8jOaDheWIhuaciemZkO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touOAguS5i+WQju+8jOeUn+a0u+WQkeWJje+8jOS9oOWQkemYs+WFie+8jO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jjueUn+awtOi1t+OAgjwvcD48cD48ZW0+NjYuPC9lbT7lpKnkvb/kuYvmiYDku6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mK/lm6DkuLrlpbnku6zmioroh6rlt7HnnIvlvpflvojovb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N6IuN77yM5aSc6Iyr6Iyr77yM55S35omu5aWz6KOF6ICN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lueVjOS4iuacgOiQjOacgOWPr+eIseeahOS6u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mHjOOAgjwvcD48cD48ZW0+NjkuPC9lbT7kuI3mg7PmlL7lvIPmiYDku6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mg7PmtYHms6rmiYDku6XkuIDnm7Too4XnrJHvvIzkuI3mg7PooqvkuK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oHmhL/ni6zoh6rkuIDkurrjgII8L3A+PHA+PGVtPjcwLjwvZW0+5Zyo55S15qK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iA5Liq6Ze35bGB77yM5oiR5ZaK5LqG5aOwJmxkcXVvO+S7gOS5iOS4nOilv+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Izkuo7mmK/kuIDnlLXmoq/nmoTkurrmiormiJHnmoTlsYHlkLjlubLlh4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6ZKx55qE5o2n5Liq6ZKx5Zy677yM5rKh6ZK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W54K56ZKx5p2l5o2n5Liq6ZKx5Zy644CCPC9wPjxwPjxlbT43Mi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maj+S+v+WQteaetu+8jOi/meS8muaYvuW+l+S9oOW+iOayoeacieaVmeWF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vpeS4gOW3tOaOjOi/h+WOu++8jOiuqeWlueefpemBk+S7gOS5iOaYr+WKm+mH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Wh+atpuWPjOWFqOOAgjwvcD48cD48ZW0+NzMuPC9lbT7pgJ7lvLrlub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t5/miJHkvZzlr7nkuI3lsLHmmK/mrbvot6/kuIDmnaHlkJf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7uZ5L2g6K6o5Y6M55qE5Lq655yL77yM6KaB5aSa5Zqj5byg5bCx5aSa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S4jeiKseW/g+eahOeUt+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6uueahOeUt+S6uuOAgjwvcD48cD48ZW0+NzYuPC9lbT7ng63msLTmsrvkuI3kuob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g4Xor53ov4fkuI3kuobkuIDnlJ/jgII8L3A+PHA+PGVtPjc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b6I5aW96aqX77yM6YKj6K+35L2g57un57ut77yM5oiR55yL552A5L2g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Vv+WPkeeahOaXtuWAmeaDs+WJquefre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Wkj+Wkqe+8jOacieS4queIseS9oOeahOS6uuWPiOaDpuiusOedg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WkmuaVsOS6uumDveS4jeefpei2s+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mmK/nl4XkurrvvIzlj6rmmK/mnInkupvkurrnmoTlkI3lrZflj6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5pS+6Ieq5bex55qE5bGB77yM6K6p5Yir5Lq66Ze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S48L2VtPuS4jeiDveWOu+mql+WIq+S6uu+8jO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WIsOeahOS6uu+8jOmDveaYr+S/oeS7u+S9oOeah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vvIzliKvogIHor7TphY3kuI3phY3vvIzlkIjpgILlsLHlpb3jgILkuIDlnZf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gavmnLrkuZ/og73ngrnnnYDkuIDkuIflnZfpkrHnmoTpppnng5/jgILlh6DkuIf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IDmoYzoj5zlroPov5jmmK/nprvkuI3kuoblh6DlhYPpkrHkuIDljIXnmoTnm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omA6LCT55qE5YC85b6X77yM5Zue5aS055yL55yL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44CCPC9wPjxwPjxlbT44NC48L2VtPuWHoeS6i+WFiOiuqOWlveiHquW3seOAg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OAgeWIhuS6pOaDheOAgeeci+W/g+aDheOAgjwvcD48cD48ZW0+OD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uI3opoHlpKrkvp3otZbliKvkurrjgILlm6DkuLrljbPkv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kuZ/kvJrlnKjpu5Hmmpfml7bnprvlvID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LmL5omA5Lul5LiN5bm456aP77yM5piv5Zug5Li65L2g54ix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YnNuLmh0bWwiPmh0dHBzOi8vZHVhbmp1emlrdS5jb20vZHVhbmp1emkvOGJvZWZ1OGJ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E7C5CFF05D28828C0B7D65147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