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8180C5D886A5C35EA401F47D1A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8180C5D886A5C35EA401F47D1A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aSW5amG5a625Zue5b+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npeWnpeWut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/huS4reeahOe+juWlve+8jOa4qeaaluS9oOaXoOWkhOWuieaUv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W3t+mHjO+8jOagkeiNq+S4i++8jOerpeW5tOiusOW/hu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WutuOAgjwvcD48cD48ZW0+My48L2VtPuWbnui2n+WnpeWnpeWutu+8jOWFhea7o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iusOW/hueahOWcsOaWue+8jOaXtuWFieS4jeWGje+8jOW/q+S5kOaw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luWphuWutu+8jOWbnuS4jeWOu+eahOaVheS5oe+8jOaVo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hemmmeOAgjwvcD48cD48ZW0+NS48L2VtPuWkluWphuWutueahOerpeW5t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uerpeW5tO+8jOaEj+erpeW5tO+8jOW/huerpeW5t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mdnuW4uOW/q+S5kOeahOerpeW5tO+8jOerpeW5tOmHjOWPiOaci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En+WIsOmdnuW4uOW/q+S5kOeahOS5kOWbre+8jOmCo+S+v+aYr+aIkeeahOWkluW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WkluWphuWutueahOavj+S4quWcsOaWue+8jO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peW5tOeahOWbnuW/huOAgjwvcD48cD48ZW0+OC48L2VtPuWkluWphueahOWutu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WlveeahOiusOW/huOAgjwvcD48cD48ZW0+OS48L2VtPuWkluWph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eahOiusOW/hu+8jOW5s+WHoeeahOWNtOaYr+mavuW/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lm57ljrvlpJblqYblrrbvvIzpgqPph4zmnInkuIDnp43nlJz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ExLjwvZW0+5Zue5b+G5aSW5amG77yM5oCd5Y+K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luWphuWutuaWkemps+eahOegluWime+8jOW4puaIk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v+aXtueahOiusOW/huOAgjwvcD48cD48ZW0+MTMuPC9lbT7mnqPmoJHjgIHnn7PmprT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ael5ael5a6255qE5aSn6Zmi5a2Q77yM5pyJ5oiR56ul5bm0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NC48L2VtPuWQrOedgOeql+WklueahOmbqO+8jOaIkeaDs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TUuPC9lbT7mnInkuIDnp43po47mma/lj6vlpJblqYb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q6XlubTlm57lv4bvvIzkvaDov5jorrDlvpflkJfvvJ8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6YeM5pyA5b+r5LmQ55qE56ul5bm05pe25YWJ77yM5piv5Zyo5aSW5amG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P5aSp44CCPC9wPjxwPjxlbT4xNy48L2VtPuWnpeWnpeWutueahOWkp+aeo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eahOWbnuW/huOAgjwvcD48cD48ZW0+MTguPC9lbT7nq6XlubTvvIzlpJblq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vJXns5XpppnjgII8L3A+PHA+PGVtPjE5LjwvZW0+5aSW5amG5a6255qE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Lus55qE56ul5bm05Zyo5ZOq77yfPC9wPjxwPjxlbT4yMC48L2VtPu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+8jOS6sueIseeahOWkluWphuWutu+8jOaEn+WKqO+8jOerpeW5t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L/ml7bnmoTlm57lv4bvvIzlp6Xlp6XlrrbnmoTog6H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CP5pe25YCZ56m36Ium55qE5ael5ael5a6277yM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Zue5b+G44CCPC9wPjxwPjxlbT4yMy48L2VtPuWEv+aXtuWOu+WkluW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ahOWbnuW/hueKueWmguWPkeeUn+WcqOaYqOWkqe+8jOS4jeefpeS4jein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AgeS6huOAgjwvcD48cD48ZW0+MjQuPC9lbT7nq6XlubTph4zmnIDnlJznmoT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ppnnmoTppa3vvIzmnIDmmpbnmoTlpKrpmLMmbWRhc2g7Jm1kYXNoO+W/h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eWnpeOAgjwvcD48cD48ZW0+MjUuPC9lbT7moqblm57lp6Xlp6XnmoTlrrbvvIzovb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miJHpgqPlhL/ml7bnmoTorrDlv4bjgII8L3A+PHA+PGVtPjI2LjwvZW0+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I5oOz6LW35ael5ael77yM5oiR5ZKM5ael5ael6LWw6L+H55qE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YpuWwj+eahOi6q+WtkO+8jOijuei2s+eahOWwj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WWhOiJr+eahOWkluWphu+8jOWbnuW/hua7oea7o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nIDpmr7ku6Xlv5jorrDnmoTlkbPpgZPvvIzmmK/nq6XlubTlnKjlp6Xl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7blhYnjgII8L3A+PHA+PGVtPjI5LjwvZW0+56ul5bm05piv5qKm77yM5qKm5Ye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qGl44CCPC9wPjxwPjxlbT4zMC48L2VtPuWcqOeUu+S4gOiIrOeahOadkeW6hO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bnuW/hui1t+WkluWphuWutueahOaXpeWtkO+8jOaXtumXtOi/h+W+l+ecn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2Njb3Z0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djY292dHQyb3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8180C5D886A5C35EA401F47D1A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