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1F50DA8126F5344291F418DCA1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1F50DA8126F5344291F418DCA1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+iuaciei3quS5s+S5i+aBqe+8jOm4puacieWPjeWTuuS5i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gOedgOaEn+aBqeeahOW/g+aDheWOu+eUn+a0u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+8jOabtOiuqeWIq+S6uuaEn+WIs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a1h+eBjOWPi+iwiu+8m+eUqOaEn+a/gOa1h+eBj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iOWmiOS9oOWcqOWTquWEv++8jOWTquWEv+WwseaYr+acgO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S48L2VtPuecn+WWhOe+jueahOiKse+8jOW8gOWcqO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S4reOAgjwvcD48cD48ZW0+Ni48L2VtPueItuavjeS5i+aBqe+8jOawtOS4j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S4jeiDveeBreOAgjwvcD48cD48ZW0+Ny48L2VtPuefpeaBqeWbvuaKpeiA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5n+OAgjwvcD48cD48ZW0+OC48L2VtPuiZveeEtuS9oOW/mOS6hue7meaIk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aVmeaIkeeUqOeQhuino+mjnue/lOOAgjwvcD48cD48ZW0+OS48L2VtPuWtn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Wunu+8jOS4jeWcqOS6jumlsOiyjOOAgjwvcD48cD48ZW0+MTAuPC9lbT7osIHoq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vvIzmiqXlvpfkuInmmKXmmZbjgII8L3A+PHA+PGVtPjExLjwvZW0+5oSf5oGp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Ziy6IWQ5YmC77yM5LuY5Ye65piv55eb6Ium55qE77yM5L2G5a6D55qE5p6c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44CCPC9wPjxwPjxlbT4xMi48L2VtPuaEn+aBqeS4jeaYr+S7mOWH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OAgjwvcD48cD48ZW0+MTMuPC9lbT7niLbmganmr5TlsbHpq5jvvIzmr43mga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I8L3A+PHA+PGVtPjE0LjwvZW0+5Y2D6YeM54On6aaZ77yM5Yu/5aaC5a2d5pWs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xNS48L2VtPuWmu+i0pOWkq+eluOWwke+8jOWtkOWtneeIt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vrfooYzkuI7mioDoibrvvIzmmK/lrZDlrZ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jgII8L3A+PHA+PGVtPjE3LjwvZW0+55So54K55ru055qE5b+D5Y67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oSf5oGp55qE5b+D5Y67546v6KeG5ZGo6YG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9k+WutuS4jeefpeaftOexs+i0te+8jOS4jeWFu+WtkOS4jeefpeeItuavje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mr4/kuIDnm4/kuq7nnYDnmoTnga/vvIzmsqHmnIn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lraTlr4LnmoTkurrjgII8L3A+PHA+PGVtPjIwLjwvZW0+5b+D54G1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454ix5p2l5rWH54GM77yM5oSf5r+A55qE5LiW55WM6ZyA6KaB55So55yf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44CCPC9wPjxwPjxlbT4yMS48L2VtPuS4gOmlreS5i+aBqe+8jOW9k+awuOS4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mmKXompXliLDmrbvkuJ3mlrnlsL3vvIzonKH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lubLjgII8L3A+PHA+PGVtPjIzLjwvZW0+5aiY5oOz5YS/77yM6ZW/5rGf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Oz5aiY77yM5omB5ouF6ZW/44CCPC9wPjxwPjxlbT4yNC48L2VtPuayoeacieaEn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cn+ato+eahOe+juW+t+OAgjwvcD48cD48ZW0+MjUuPC9lbT7kuI3lvZPlrr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7TnsbPotLXvvIzkuI3lhbvlhL/vvIzkuI3nn6XmiqXmr43mg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A6aKX5Lya5oSf5oGp55qE5b+D77yM5omN6IO95L2T5Lya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yNy48L2VtPueZvuW5tOi9ruWbnuWNg+W5tO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WBmumZjOi3r+S6uuOAgueJqeS6i+S6uumdnuaAp+W3suaUue+8jOS+neaXp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mxvOaBqeOAgjwvcD48cD48ZW0+MjguPC9lbT7ogIHlj5flpLjlpZb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mlL7ku7voh6rmtYHjgII8L3A+PHA+PGVtPjI5LjwvZW0+5b+D5Lit5bi4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+D6Lev5omN6IO96LaK6LWw6LaK5a69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WIh+WFieiNo+WSjOmqhOWCsu+8jOmDveadpeiHqu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anmrLLmiqXvvIzmgKjmrLLlv5jvvIzmiqXmgKjnn63vvIzmiqXmga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7Kl5LiA6aWt77yM5b2T5oCd5p2l5LmL5LiN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d5Y2K57yV77yM5oGS5b+154mp5Yqb57u06Imw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inguWvn++8jOS7juWwj+eci+Wkp+OAgjwvcD48cD48ZW0+MzQuPC9lbT7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Yvmg4XnmoTkurrvvIzlpoLlkIzmsqHmnInngbXprYLnmoTpqbHl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Lq65Zu654S25piv6ISG5byx55qE77yM5L2G5q+N5Lqy5piv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iuqeWIq+S6uuaEn+a/gOiHquW3se+8jOWws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aEn+a/gOWIq+S6uuOAgjwvcD48cD48ZW0+MzcuPC9lbT7moJHmrLLpnZnog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rZDmrLLlhbvogIzkurLkuI3lvoXjgII8L3A+PHA+PGVtPjM4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f5oGp77yM5peg5byC5LqO5rKh5pyJ54G16a2C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ZvuWAjeeahOiAleiAmO+8jOaNouadpeahg+adjua7oeWbr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rLnoLTkurrnlJ/nmoTlhrDmsrPvvIzln7nogrLkuI3nga3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5oGp5Y2z5piv54G16a2C5LiK55qE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geaciOiDjuaBqemHje+8jOS4ieeUn+aKpeetl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ZHphJnlsI/kurrmgLvmmK/lv5jmganotJ/kuYnnmoTvvJrlv5jmgan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p/mnKzlsLHmmK/ljZHphJnnmoTkuIDpg6jliIb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76O5b635Lit5pyA5b6u5bCP55qE77yM5b+Y5oGp6LSf5LmJ5piv5ZOB6KGM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44CCPC9wPjxwPjxlbT40NS48L2VtPuaEn+aBqe+8jO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ig+eVjOOAgjwvcD48cD48ZW0+NDYuPC9lbT7lh6HkuLrniLbmr4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niLHlhbblrZDjgII8L3A+PHA+PGVtPjQ3LjwvZW0+5LiW55WM5LiK5pyJ5LiA56e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Ow6Z+z77yM6YKj5L6/5piv5q+N5Lqy55qE5ZG85ZS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acieS4gOiAge+8jOm7hOmHkea0u+Wun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iYDmnInnmoTmlr3kuojvvIzljIXmi6znl5voi6bvvIzmhJ/mv4Dlhajpg6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5Sf5rS76ZyA6KaB5LiA6aKX5oSf5oGp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LiA6aKX5oSf5oGp55qE5b+D6ZyA6KaB55Sf5rS75p2l5ruL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xvOefpeawtOaBqe+8jOS5g+W5uOemj+S5i+a6k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bvpq5jlsbHkuYvlt4XvvIzli7/lv5jniLbmr43mg4XvvJvlhaX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liIforrDmganluIjmhI/jgII8L3A+PHA+PGVtPjUzLjwvZW0+55u46YCi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u46YCB6L+Y5oiQ5rOj44CCPC9wPjxwPjxlbT41NC48L2VtPuWbnuaK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S6iO+8jOWMheaLrOeXm+iLpu+8m+aEn+a/gOWFqOmDq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ankuYvlv4PvvIzkurrnmobmnInkuYvvvJvmhJ/mganku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bmlazkuYvjgII8L3A+PHA+PGVtPjU2LjwvZW0+54i25q+N5piv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YOo5YiG77yM5rKh5pyJ5LuW5Lus77yM55Sf5ZG95bCx5LiN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a/gOaYr+aJh+ayoeacieS4iumUgeeahOmXqO+8jOS4jemcgO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+v+iDveaJk+W8gOOAgjwvcD48cD48ZW0+NTguPC9lbT7lhbvlhL/mlrnnn6XlqJ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hbvlpbPmlrnnn6XosKLlqJjmganjgII8L3A+PHA+PGVtPjU5LjwvZW0+5LiA54i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Q77yM5Y2B5a2Q5YW75LiA54i244CCPC9wPjxwPjxlbT42MC48L2VtPuaFiOWtn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ahuacieS5i+OAgjwvcD48cD48ZW0+NjEuPC9lbT7lk4Dlk4DniLbmr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zlirPjgII8L3A+PHA+PGVtPjYyLjwvZW0+5LqL5Lqy5Lul5pWs77yM576O6L+H5LiJ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d2Nj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Lmh0bWwiPmh0dHBzOi8vZHVhbmp1emlrdS5jb20vZHVhbmp1emkvNXdjY2Y0YW1w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1F50DA8126F5344291F418DCA1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