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A2AD2DE0A675B0557FE7FFD8F3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A2AD2DE0A675B0557FE7FFD8F3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Y+l5a2Q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KiuaXtumXtOayoeaUtu+8jOWBnO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eahOS4gOWIu+OAguaIkeaKiuWFiemYtOaxh+iBmu+8jOingeivgeaIkeS7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uaIkeaKiuWkp+a1t+WAvuWAku+8jOS5n+eGhOeBreS4jeS6huaIkeS7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OAgjwvcD48cD48ZW0+Mi48L2VtPuayoeetiee7huWTgeaYpeWkqe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ihueVpeS6humFt+Wkj+eahOmqhOmYs++8jOayoeetieWTgeWwneWkj+Wto+eah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mihueVpeS6hua3seeni+eahOmHkem7hO+8m+S4gOWmguS9oOaIkeefreef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NtOWPiOaYvOWknOebuOacm+OAguaDs+S9oO+8jOWcqOavj+S4gOS4quaXoOec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gTwvcD48cD48ZW0+My48L2VtPuS9oOeahOiusOW/hu+8jOaui+WtmOedgOS9o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lOeahOiusOW/hu+8m+aIkeeahOiusOW/hu+8jOWNtOWhq+a7oeS6huWGmeS9oOeah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aIkeeahOeIseS4uuS9oOW8gOWQr++8jOWDj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eUteWIkuegtOWkqemZhe+8m+aIkeeahOeIseS4uuS9oOWllOmpsO+8jOWDj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WFhea7oei6q+S9k+OAgjwvcD48cD48ZW0+NS48L2VtPuiLpeS9oOW/jeW/g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S8pO+8jOaIkeWumueUqOihgOa7tOafk+e6ouWknOepuuS4reeahOe5geaYn+OA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eW/g+emu+aIkeiAjOWOu++8jOaIkeWumuWwhui/vemaj+S9oOWIs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acteeOq+eRsOS7o+ihqOS4gOS7veeugOWNl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adn+eOq+eRsOS7o+ihqOS4gOauteeLgueDreWGsuWKq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oueOq+eRsOWImeS7o+ihqOS4gOWPpeS4gOeUn+S4gOS4lueahOaJv+iv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iho+S8muaFouaFouWPmOaXp++8jOS6uuS8mu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a1gemAne+8jOaWl+i9rOaYn+enu++8jOS9huaIkeWvueS9oOeahOeIseWwhu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peaWsOOAguaIkeS7rOeahOiqk+iogOS5n+awuOS4jeabtOaU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6uuivtO+8jOW9k+S6uuemu+W8gOS4lueVjOWQju+8jOaJi+S4iueahOaOjOe6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+8jOWmguaenOaYr+ecn+eahO+8jOaIkeW4jOacm+emu+W8gOS5i+WQj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e6v+i/mOWcqO+8jOWboOS4uuaIkeaDs+S/neeVmeaIkeeIseS9oO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vueS9oOeahOaDheS8vOa1t+a3se+8jOWvueS9oOeahOaE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mVv+OAguWvueS9oOeahOeIseidtuaBi+iKse+8jOWvueS9oOeahOW/g+eXtOmGie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oOaIkeWxseebn+a1t+iqk++8jOS4uuS9oOaIkei1tOaxpOi5iOeBq+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i+iOWtkOeahOWUr+S4gO+8jOaEv+iAgeWphuW5uOemj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mg4XkuZ/mmK/kuIDnp43lj5HmmI7vvIzpnIDopoHkuI3mlq3mlLn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vvIzov5nnp43lj5HmmI7ot5/lhbbku5blj5HmmI7kuI3kuIDmoLfvvIzlro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liKnmnYPvvIzpmo/ml7bkvJrnu5nkurrmiqLotb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bCG5oiR55qE55yf5b+D5pS+5Zyo5oKo55qE5omL5b+D6YeM77yM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6iz5ZOm77yB5bCP5b+D77yM5Yir5pGU5LiL5Y6744CC5LiN54S25oiR5Lya5b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6I5Lyk5b+D44CCPC9wPjxwPjxlbT4xMi48L2VtPuiwouiwouS9oO+8jOWcq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m+e7meS6huaIkeS4gOS4qua4qeaalueahOiCqeiGgO+8jOiuqe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MTMuPC9lbT7nrYnnlqvmg4Xnu5PmnZ/kuobvvIzmiJHopoH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sonpu5vvvIznqb/mnIDoiJLpgILnmoTooaPoo7PvvIzljrvop4Hmib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pyq6KeBJnJkcXVvO+eahOaci+WPi+S7rO+8jOaIkeS7rOe7p+e7reWkp+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geWKoOayue+8gTwvcD48cD48ZW0+MTQuPC9lbT7msqHmnInkurrmmK/mlYXmhI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nmoTvvIzku5bniLHkvaDnmoTml7blgJnmmK/nnJ/nmoTniLHkvaDvvIzlj6/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l7bkuZ/mmK/nnJ/nmoTkuI3niLHkvaD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L+H5LqO5L6d6LWW5LiA5Liq5Lq677yM5Zug5Li677yM5bCx566X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6buR5pqX5pe256a75byA44CCPC9wPjxwPjxlbT4xNi48L2VtPuS9oO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suaDq++8jOS9oOWWnemFkuaIkeS8pOiDg++8jOS9oOS8pOW/g+aIkeiQveazqu+8j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Ikeebluiiq++8jOWboOS4uuaIkeaYr+S9oOeahOWune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m7jpgYfmgLvmmK/ngrnngrnlpLTvvIzmg7Por7TmgLvmmK/pmr7lvID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nm7jkuqTnmoTkuIDnnqzpl7TvvIzmiJHlt7LmhJ/op4nliLDkvaD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J5Lqb5LqL5oOF6L+Y5rKh6K6y5a6M6YKj5bCx566X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iv5LiA5Liq5Zu9546L77yM5Zyo6Ieq5bex55qE5LiW55WM6Ye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eL5omI77yM5L2g5LiN6KaB5ZCs5oiR55qE77yM5L2G5L2g5Lmf5LiN6KaB6K6p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xOS48L2VtPuiuqeWlueeci+eci+i/memil+W/g+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eIseS4reaIkOmVv++8jOWcqOeIseS4reWdmuW8uuOAguWug+eahOavj+S4gOWk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WIu+edgOWlueeahOWQjeWtl+OAgjwvcD48cD48ZW0+MjAuPC9lbT7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pKnmm77nu5nlm73miJHku4DkuYjogIzorqnmiJHlpLHljrvkvaD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opoHvvIzmiJHlj6ropoHkvaDlm57liLDmiJHouqv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piv6YKj5qC35Zyw576O77yM576O5b6X6LGh5LiA6aaW5oqS5oOF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Lqr5YWF5rqi552A5bCR5aWz55qE57qv5oOF5ZKM6Z2S5pil55qE6aOO6YeH44C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2w6LGh5pyA5rex55qE5piv5L2g6YKj5Y+M5rmW5rC06Iis5riF5r6I55qE55y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ZW/6ZW/55qE44CB5LiA6Zeq5LiA6Zeq55qE552r5q+b44CC5YOP5piv5o6i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YWz5YiH77yM5YOP5piv6Zeu5YCZ44CCPC9wPjxwPjxlbT4y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8mO+8jOWwseWDj+eejOedoeeisOWIsOS6huaeleWktO+8jOS5heaXsemBh+WIs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m+eIseaDheaYr+aAneW/te+8jOacieaXtuaDs+edgOS8muWkseecoO+8jO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skeW+l+eUnOOAguaEv+aCqOeIseaDheeUnOicnO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spzoirHku6PooajkuIDku73nroDljZXnuq/mtIHnmoTniLHmg4XvvIzkuIDmnZ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PooajkuIDmrrXni4Lng63lhrLliqjnmoTniLHmg4XvvIzkuIDlm6LpspzoirHliJ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lj6XkuIDnlJ/kuIDkuJbnmoTmib/or7rvvIE8L3A+PHA+PGVtPjI0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2g6YCa6L+H5LiA5Liq5Lq655yL5Yiw5pW05Liq5LiW55WM77yM5Z2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2g5Li65LqG5LiA5Liq5Lq66IiN5byD5LiW55W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aIkeaDs+aKiuS9oOaUvuWcqOaIkeW/g+mHjOacgOa3se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/neaKpOS9oO+8jOS4jeiuqeS9oOWPmOWdj+OAgjwvcD48cD48ZW0+Mj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v4flvoDkupHng5/vvIzlj6rmnInkvaDlnKjmiJHlv4PkuK3nmoTlnLDkv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mb3nhLbkuI3nn6XpgZPliLDlupXor6XmgI7kuYjnp7DlkbzkvaDvvIzmmK/nlK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mmK/mnIvlj4vvvIzlj6/mmK/miJHnn6XpgZPvvIzmsqHmnInkvaDkuI3oo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I3LjwvZW0+5b2T5L2g5b+r5LmQ55qE5pe25YCZ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Zub6KGM6ISa5Y2w77yb5b2T5L2g5Lyk5oKy55qE5pe25YCZ5rKZ5rup5LiK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Sa5Y2w44CC5Zug5Li65b2T5L2g5b+r5LmQ5pe25oiR6Zmq552A5L2g77yM5b2T5L2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25YCZ5oiR6IOM552A5L2g77yM5omA5Lul5L2g6KaB5b+r5LmQ77yM5ZCm5Y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Sv44CCPC9wPjxwPjxlbT4yOC48L2VtPuWPquacieW+iOWwkeeahOS6uu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eUn+aYr+WboOS4uue8uuaGvuiAjOe+juS4ve+8jOiAjOaJgOiwk+eahO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S4ouaOieS6hueZveWkqeeahOWkqumYs+S5i+WQju+8jOWPi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aZmueahOaYn+aYn+OAgjwvcD48cD48ZW0+MjkuPC9lbT7mn5Tmg4Xono3lko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vvIzkurLliIfono3lkIjniLHlv4PlpoLog7bkvLzmvIbvvIzkurLlkLv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PotLTniLHmg4XljYfljY7vvIznibXmiYvono3lkIjnuqbkvJrmtarmvKvmhInmg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nmoTono3lkIjnvo7mu6HllpzkuZDvvIE8L3A+PHA+PGVtPjMwLjwvZW0+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Zyo5b+D5bqV6buY5b+177yM5a+55L2g55qE54ix5LuK55Sf5LiN5Y+Y77y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5m+5ZGz5bCd6YGN77yM5Li65L2g5aWU5rOi5LiN55+l55ay5YCm77yb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+N6JeP5b+D5bqV6buY6buY5oCd5b+177yM5q+P5LiA5aSp6YO95YC85b6X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Bh+WIsOS9oO+8jOaYr+aIkei/mei+iOWtk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IuPC9lbT7nu5nkvaDkuIDkuKrlvIDlv4PlpKrpmLPvvIzpqb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nmoTpmLTpnL7vvJvpgIHkvaDkuIDkuKrmn5Tmg4XnmoTmnIjkuq7vvI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qnlqprnmoTnnLzlhYnvvJvlrprmoLzkuIDkuKrlsoHmnIjnmoTnnqzpl7TvvIzpib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LTml6DpppnnnJ/niLHml6DoqIDjgILniLHkvaDjgII8L3A+PHA+PGVtPjMz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LiK5ryU5pyA576O6YCG6KGM77yM6LCi6LCi5L2g77yM5Li65oiR5Lus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LCi6LCi5L2g77yM6K6p5pu05aSa55qE5Lq655yL5Yiw6L+Z5LiA5bmV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g5piv6LCB77yM5L2G5oiR5Lus55+l6YGT5L2g5Li65LqG6LCB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4lueVjOS4iuacgOmBpe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4juatu+eahOi3neemu++8jOS4jeaYr+WkqeWQhOS4gOaWue+8jOiAjOaYr+aIke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douWJje+8jOS9oOWNtOS4jeefpemBk+aIkeeIse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nvo7lppnnmoTkuovmg4XmmK/lvZPkvaDmi6XmirHnnYD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7bvvIznhLblkI7ku5bljbTmiorkvaDmirHlvpfmm7TntK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5Lqn55Sf55qE576O5oSf5LiO5oCd5b+16YO95piv5pqC5pe2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qQ5LqO5LiA5pa55LiN5Zyo6Lqr6L6555qE5LiN5Lmg5oOv77yM5LiA5pem6L+Z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Kr5Lmg5oOv5LqG77yM6Led56a75L6/5Lya5Lqn55Sf55aP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9u+i9u+WcsOeIseS9oO+8jOiuqeeIseaBi+a7i+a2puS9oOeah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i9u+eahOaDs+S9oO+8jOiuqeaAneW/teWFhea7oeaIkeeahOWGheW/g++8m+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9oO+8jOiuqea4qeaflOWQueaLguaIkeeahOW/g+eBte+8m+i9u+i9u+Wc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awuOi/nOOAgjwvcD48cD48ZW0+MzguPC9lbT7lpoLmnpznnJ/nm7jmmK/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or7fpgInmi6nosI7oqIDjgILlpoLmnpzosI7oqIDmmK/kuIDnp43kvKTlr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msojpu5jjgILlpoLmnpzmsojpu5jmmK/kuIDnp43kvKTlrrPvvIzor7f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M5LjwvZW0+5LuA5LmI5pe25YCZ5L2g57Sv5LqG5bCx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LuA5LmI5qC35a2Q55qE5L2g5oiR6YO96KaB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qeS4gOWfjue7iOiAge+8jOmBh+S4gOS6uueZvemmluOAguaIkeefpemBk+S9oO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cqOetieOAgjwvcD48cD48ZW0+NDEuPC9lbT7lnKjmr4/kuIDkuKr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g7PkvaDnnJ/nmoTkuI3lrrnmmJPvvIzkvYbkuI3mg7PkvaDljb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g7PkvaDvvIzlt7LmiJDkuLrmiJHnmoTkuaDmg6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iv5rWq5ryr55qE6YKC6YCF77yM5oqK5rWB5Yqo55qE54ix77yM5Z2H5YyA55qE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Zyo5L2g5Y+v5Lq655qE6IS46JuL5LiK44CCPC9wPjxwPjxlbT40My48L2VtPuWHo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rOS4jeWIsOS9oOmTtumTg+iIrOeahOeskeWjsOWSjOS7pOS6uuedgOi/t+eahOS9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+iOaLheW/g++8jOS4gOenjeWkseiQveaEn+WcqOW/g+S4reW8pea8q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AjuS5iOS6hu+8nzwvcD48cD48ZW0+NDQuPC9lbT7liKvlho3kuLrplJnov4f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zmh4rmgpTjgILkvaDplJnov4fnmoTkurrlkozkuovvvIzliKvkurrmiY3mnIn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iKvkurrplJnov4fkuobvvIzkvaDmiY3mnInmnLrkvJrmi6XmnInjgIL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lJnov4fvvIzkurrkurrpg73mm77nu4/plJnov4fvvIznnJ/mraPlsZ7kuo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plJnov4fjgII8L3A+PHA+PGVtPjQ1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rKh5Lq66IO95Li65L2g5om/5ouF5omA5pyJ55qE5Lyk5oKy5ZKM55ay5oO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oC75pyJ6YKj5LmI5LiA5q615pe26Ze06KaB5a2m5Lya6Ieq5bex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eS6m+eahOaXtuWAme+8jOato+aYr+S4uuS6hueIseaJj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W8gOOAgui6suW8gOeahOaYr+i6q+W9se+8jOi6suS4jeW8gOeahOWNtOaYr+mCo+S7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DheaAgOOAgjwvcD48cD48ZW0+NDcuPC9lbT7mnInnmoTkurrkuI7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lsLHlg4/mmK/mtYHmmJ/vvIznnqzpl7Tov7jlj5Hlh7rku6TkurrnvqHmh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ljbTms6jlrprlj6rmmK/ljIbljIbogIzov4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4Gv77yM5Y+L5oOF5piv5b2x5a2Q77yM5b2T54Gv54Gt5LqG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ZGo5Zu06YO95piv5b2x5a2Q44CC5pyL5Y+L77yM5piv5Zyo5pyA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qb6YeP55qE5Lq644CCPC9wPjxwPjxlbT40OS48L2VtPumCo+S6m+WIu+WcqO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jOWQjueahOeIseaDhe+8jOS8muS4jeS8muWDj+awtOazpeS4iueahOiKseacte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mjjueahO+8jOWvguWvnueahOajruael+OAgjwvcD48cD48ZW0+NTAuPC9lbT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grnngrnpl6rng4HnmoTojaflhYnvvIznjq/nu5XnnYDnvKTnurfnmoTnu67kuL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pZ3npo/kvaDku4rlubTorrjkuIvnmoTlv4PmhL/vvIzpg73og73kuIDkuID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liY3jgII8L3A+PHA+PGVtPjUxLjwvZW0+5q+P5Liq5rKh5b+D5rKh6IK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q615Li65p+Q5Liq5Lq65o6P5b+D5o6P6IK6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boOS4uuacieS6huS9oOaJjeiuqeaIkeaEn+inieWIsOS4lu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eWboOS4uuacieS6huS9oO+8jOaIkeavj+WkqemDveWcqOW+rueskeS4reedo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lj6ropoHmsYLkvaDvvIzlr7nmiJHor7TkuIDlj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r53vvIzkuIDlj6XkuIDovojlrZDlj6rog73or7TkuIDpgY3nmoTor53vvIz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miY3mmI7nmb3nmoTor53jgII8L3A+PHA+PGVtPjU0LjwvZW0+5L2g5piv5oi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yf5b6F77yM5L2g5piv5oiR57+F6IaA55qE5pa55ZCR77yM5L2g5piv5oiR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6YCU77yM5oiR6YaS552A5L2g5piv5oiR55u85pyb55qE5b+D6Lez77yM5oiR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z5b+155qE5ZG85ZC444CCPC9wPjxwPjxlbT41NS48L2VtPuS4je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Jp+edgO+8jOS4jeimgeiuqeaIkeaXoOmZkOWcsOetieW+he+8jOWNg+S4h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WIsOS9oOeahOaJp+i/t+S4jeaCn++8jOmCo+agt+S8muiuqeaIkeWboOS4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m+W/g+iAjOabtOWKoOW/g+eXm+OAgjwvcD48cD48ZW0+NTYuPC9lbT7pnZn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marnnYDlkYblkYbnmoTnga/lhYnvvIzlraTni6znmoTog7johpvmi6XnnYD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ohoDjgILpgI/ov4fmtJ7nqb/nmoTlj4znnLzlj6rop4HkuIDpopflm7rmiaf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lgJTlvLrlnLDnrYnlvoXnnYDkvaDniLHnmoTlm57lk4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eg5oOF55qE5LiN5piv5Lq677yM5piv5pe26Ze077yB5pyA54+N6LS1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ZKx77yM5piv5oOF5oSf77yB5pyA5Y+v5oCV55qE5LiN5piv5LiN55CG6Kej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pyA5Lyk5b+D55qE5LiN5piv562J5b6F77yM5piv5qy66aqX77yM5pyA6Zq+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SP6K+d77yM5piv6LCO6KiA44CC5pyA5a695bm/55qE5LiN5piv5aSn5r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1OC48L2VtPuaEn+iwouaCqOWdmuW8uueahOeske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+S6ruS4gOinkuWIq+aEgeeahOmbqOepuu+8jOatpOWQjueahOWkmuWwke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boOS4uui/meeskeWuueiAjOebvOacm+edgOebuOmBh+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m7jop4HlgL7lv4PvvIzkuIDop4Hpkp/mg4XvvIznlKjmnaXlva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v4flpoLmraTjgILnjrDlnKjnmoTmiJHmr4/kuIDliIbmr4/kuIDliLv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ubjnpo/kuK3vvIzkurLniLHnmoTvvIzkvaDlkaLvvJ8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pyJ5LiA5aSp5oiR5Lya5b+Y6K6w5L2g44CC5oiR5rKh5pyJ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Ky5Lyk77yM5oiR5Y+q5piv55+l6YGT5LqG6ICM5be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+iuuOS7iueUn+aIkeS7rOWwhuaXoOazleebuOS+neebuOS8tO+8jOW/g+eB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ebuOmAmuOAguS9oOaYr+aIkeS7iueUn+eahOacgOeIse+8jOS5n+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uOaBku+8gTwvcD48cD48ZW0+NjIuPC9lbT7lpoLmnpzkuIrluJ3opoHmr4Hnga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XlhYjku6Tlhbbnlq/ni4LvvIzlj6/miJHnlq/ni4Lkuobov5nkuYjkuYX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v5jkuI3miormiJHmr4HmjonjgII8L3A+PHA+PGVtPjYzLjwvZW0+5oiR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R5bCP6bit77yM5bC9566h5rKh5pyJ55m95aSp6bmF55qE5ZG96L+Q77yM5oiR5Lm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yA5b+D44CCPC9wPjxwPjxlbT42NC48L2VtPuWuveaBle+8jOWOn+iwhe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/mOiusO+8jOS5n+S4jeS7o+ihqOi1puWFje+8jOiAjOaYr+aUvuiHquW3seS4gO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OAguWtpOWNleS4jeaYr+acieayoeacieaci+WPi+eahOWFs+ezu++8jOiAjOaYr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j+WcqOS9oOeahOW/g+mHjOOAgjwvcD48cD48ZW0+NjUuPC9lbT7kvaDnmoT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kKzvvIzkvaDouqvkuIrnmoTlkbPpgZPmnIDlpb3pl7vvvIzkvaDnrJHotb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nIDlpb3nnIvvvIzmiJHllpzmrKLnmoTmoLflrZDkvaDpg73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uO5LiN5pWi5aWi5rGC5aSq5aSa77yM5Zug5Li65oiR55+l6YG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aK5aSn77yM5aSx5pyb5Lmf6LaK5aSn77yM5oiR5Y+q6IO95b6I5Yqq5Yqb5Zyw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x5oOz6KaB55qE77yM5YOP5omR54Gr55qE6aOe6Ju+77yM5LiN566h57uT5bG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aeL57uI5peg5oKU77yBPC9wPjxwPjxlbT42Ny48L2VtPueIseS9oO+8jOaDn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S4reS4uuS9oOS8q+i2s+etieW+he+8jOS4juS9oOW5tuiCq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WwseaYr+WcqOS9oOWknOW9kueahOeql+aJieWJjeeVmeS4gOebj+a4qeaalumX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iOWknOeBr+WFie+8jOS4uuS9oOWdmuWuiOacgOWQjueahOW5uOemj+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oLmnpzniLHkuIrvvIzlsLHkuI3opoHovbvmmJPmlL7ov4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ojr3mkp7vvIzlj6/og73kvb/kvaDlkI7mgpTkuIDpmLXlrZDvvJvmgK/mh6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b/kvaDlkI7mgpTkuIDovojlrZDjgII8L3A+PHA+PGVtPjY5LjwvZW0+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55qE55Sc6Jyc6Jyc77yM5aW96LGh6Iqx5YS/5byA5Zyo5pil6aOO6Ye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6YeM44CC5Li65LuA5LmI5L2g56yR55qE6L+Z5LmI55Sc77yf5Zug5Li6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qG55+t5L+h5oGv44CC5oOF5Lq66IqC5b+r5LmQ77yM5a6d6LS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YpeWkqeeZvuiKseW8gO+8jOaEv+S9oOW5uOemj+aXoOi+ue+8m+aYpead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i/ju+8jOaEv+S9oOmdkuaYpeaXoOmZkO+8m+aYpeadpeS4h+eJqemGku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+8m+aYpeadpeiKrOiKs+mjnu+8jOaEv+S9oOecn+aDheW4uOWcqOOAg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6uuiKgu+8jOaEv+S9oOW5uOemj+W4uOebuOS8t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qvnpoHplKLnmoTln47vvIzlj6rmnInnprvkuI3lvIDnmoTniLHvvIzlho3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3kvJrnprvlvIDvvIE8L3A+PHA+PGVtPjcyLjwvZW0+6YCB5L2g5LiA5Liq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6YeM6Z2i5aGe5ruh5LqG5Yid5oGL55qE55Sc6KiA6Jyc6K+t77yM54Ot5oGL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4uC6K+t77yM57uT5ama55qE6LGq6KiA5aOu6K+t77yM5ama5ZCO55qE6L276KiA57u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5Y+l5Y+l6YO95piv54ix55qE5b+D6K+t44CC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IkeS4jeefpemBk+iHquW3seeptuern+imgeWk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aIkeefpemBk++8jOaIkeWPquacieW8uuWkp++8jOaJjeiDveWDj+S4gO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mCo+agt++8jOe7meS9oOmBrumjjumBv+mbqO+8jOe7meS9oOa4qeaalu+8jOe7m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jwvcD48cD48ZW0+NzQuPC9lbT7lr7nkvaDnmoTniLHvvIzmtJLmu6H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nmoTlv4PmiL/vvJvlr7nkvaDnmoTniLHvvIzniKzkuIrnqpflj7DvvIzmmK/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nIjlhYnvvJvlr7nkvaDnmoTniLHvvIzmnJ3mgJ3mmq7mg7PvvIzkuIDkuKrkur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rojmnJvjgILmg7PnnYDkvaDvvIzkuIDnlJ/kuI3lv5j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5pS+5byD5piv5Y+m5LiA56eN5Z2a5oyB77yM5L2g6ZSZ5aSx5LqG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77yM5b+F5bCG5Lya6LWw6L+b56eL5Y+26Z2Z576O44CC5Lu75L2V5LqL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5oiQ5Li66L+H5Y6777yM6ICM5piv5L2g55qE57uI56m2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bvue7j+eahOaipueijuS6huS4gOWcsO+8jOaNoe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WHke+8jOiAjOWQjuWPiOeiju+8jOWGjeaNoei1t++8jOaLvOWHke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GjeS5n+aLvOWHkeS4jeadpeOAgjwvcD48cD48ZW0+NzcuPC9lbT7niLH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7ovazljYPlm57vvIzlpJrmg7Plho3op4HkvaDkuIDpnaLvvIzorqnmiJH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Z/mhJ/op4nvvIzmiJHku6znmoTniLHmsqHnmb3otLnvvIznm7TliLDnlJ/lkb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kvaDlkozmiJHov5jmt7Hmt7HmgIDlv7XvvIE8L3A+PHA+PGVtPjc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v5Lul5b6B5pyN77yM5Y+q6KaB5L2g54K55aS077yb5LiA5YiH6YO9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+q6KaB5L2g5pGG5omL44CC5oOz5L2g5omA5oOz77yM5b+n5oSB5L2g5omA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omA54ix77yM5oSf5Y+X5L2g5omA5oSf5Y+X44CC5Y+q5rGC5LiO5L2g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Gp5oGp54ix54ix5Yiw55m95aS044CCPC9wPjxwPjxlbT43OS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WtkO+8jOS4juWFtuS4uuS6huWlueeahOW5uOemj+iAjOaUvuW8g+Wlu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9j+Wlue+8jOS4uuWlueeahOW5uOemj+iAjOWKquWKm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rlpKnorqnmiJHorrjkuInkuKrmhL/mnJvvvIznrKzkuIDkuKrmmK/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lkozkvaDlnKjkuIDotbfvvIznrKzkuozkuKrmmK/lho3nlJ/lho3kuJb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rKzkuInkuKrmmK/msLjnlJ/msLjkuJblkozkvaD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Oz5L2g77yM6Jm954S25pyJ5reh5reh55qE5b+n5Lyk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iR5rC46L+c5piv5L2g5rip6aao55qE5rW36aOO77yM5ZC55ouC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b285bK46L+c6Iiq77yBPC9wPjxwPjxlbT44Mi48L2VtPuaXqeefpemBk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WumuaYr+aXoOWwveeahOW/p+mDge+8jOaIkeWNtOS4jeefpeivpeWmguS9leaUtu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j+OAguS4jeiDveivtOWHuueahOaVheS6i++8jOS4gOWcuue+juS4v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seaYr+S4gOWcuuS4jeaClOeahOayiemGieOAgjwvcD48cD48ZW0+ODM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jov5zmr5Tnm7jpgYfmm7TlrrnmmJPvvIzlm6DkuLrnm7jpgYfmmK/lh6Dkur/kur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nvJjliIbvvIzogIznprvlvIDlj6rmmK/kuKTkuKrkurr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cydTAwM2px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MnUwMDNqcTM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A2AD2DE0A675B0557FE7FFD8F3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