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2891C964BA747C76D7B1E1FC94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2891C964BA747C76D7B1E1FC94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Y6L5oq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Ej+eahOW/g++8jOWtpuS8muS6h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liOeahOaUvuS4i++8jOWtpuS8muS6huaUueWPmOiHquW3se+8jOaXtumXt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/g+aVo+S6hu+8jOWUr+S4gOeahOmUme+8jOWkseiQveS6huS6uueUn+eah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IkeacgOS4jeWWnOasouetie+8jOWboOS4u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awuOi/nOmDveaYr+S4quacquefpeaVsOOAgui/meS4quS4lueVjOacgOS7pO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IseaDheaYr++8jOaYjuefpeaXoOazlee7iOiAge+8jOWNtOS7jemavuiIje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veeEtumXtOW+iOaDs+aJvuWbnuabvue7j+aIke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peW/l++8jOmCo+mHjOaJv+i9veedgOaIkeS7rOaJgOacie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WIsOayoeacieS6uuagvOOAguWwseWDj+S7lueahOS4gOS7t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+l+WIsOWQjuW8g+S5i+S4jeWOu+eQhuOAgjwvcD48cD48ZW0+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gOi+iOWtkOmDveS4jeS8muWcqOS4gOi1t++8jOS9huaYr+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WPr+S7peiXj+WcqOW/g+mHjOWuiOS4gOi+iOWtkO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+8jOaRqeWkqei9rueahOavj+S4quagvOWtkOmHjOOAgemDveijhea7oeS6h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S7rOS7sOacm+Wug+aXtuOAgeS5n+WPr+S7peeci+WI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PquaYr+inieW+l+aIkeS4gOW8gOWni+acieWkmuWuoOS9oO+8jOiA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WcqOS5juS9oOS6hu+8jOaIkeWPquaDs+WRiuivieS9oO+8jOS4gOS4quS6u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Au+S8muacieWOn+WboO+8jOS4jeaYr+S4jeeIseS6hu+8jOWPquaYr+inieW+l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6huOAgjwvcD48cD48ZW0+OC48L2VtPuacieaXtuWAme+8jOWQjOagt+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S7rOWPr+S7peWOu+WuieaFsOWIq+S6uu+8jOWNtOivtOacje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IkeWKquWKm+WcqOeske+8jOWPr+ecvOazq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OAguaIkeS7rOabvuebuOeIse+8jOaDs+WIsOWwseW/g+mFu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kuI3kvY/nmoTkurrmsqHlv4XopoHlvLrnlZnvvIzkuI3lkIjpgILnmoTkur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liIblvIDvvIzlj6/ku6XkuI3ogarmmI7vvIzkvYbliKvkuI3muIX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LiK5L2g5bCx5oOz54ix5LiK5LqG5LiA55uG5LuZ5Lq65o6M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pyJ5Y+v6IO96KKr5a6D5Yi65Lyk44CCPC9wPjxwPjxlbT4xMi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KleWFpe+8jOi/mOWcqOaEn+aDheWcqOe6v+WKoOS6huS8keatoues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jrDlnKjnnJ/nmoTlvojnl5voi6bvvIzmiJHku6zmnKzmna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vojmnInlsIbmnaXnmoTvvIzku6XliY3nmoTmiJHku6zkuI3mmK/lvojlvIDlv4Pl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ov5nmoLfvvJ/kvYbmiJHku6znmoTot53nprvotormnaXotorov5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rmiJHku6zmnInnvJjml6Dku73lkKfvvIE8L3A+PHA+PGVtPjE0LjwvZW0+5aSx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yg6IS46YO96YCP6Zyy5Ye65b6I5aSx5pyb55qE5L+h5oGv77yM6YKj55yf55qE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44CCPC9wPjxwPjxlbT4xNS48L2VtPue6teeEtu+8jOS7juatpO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iHquasouWWnO+8jOS9oOS5n+abvuWGmei/m+S6huS7lueahOeUn+WRvemHj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e7j+S5heS4jeihsO+8jOWNtOacgOa1k+WiqOmHjeW9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mt7HniLHnmoTpgqPkuKrkurrpg73lj5jmiJDkuobku4DkuYjvvIzojLbkvZn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l7LosIjvvIzmt7HlpJzljafluornmoTovpfovazvvIznlLXlvbHkuLvop5Lnmo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mmK/lr5LlhqznmoTmo4noooTvvIzliJ3np4vnmoTooavvvIzooYDmiJjnmoT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nlqTjgII8L3A+PHA+PGVtPjE3LjwvZW0+5oiR5Lus57uI5LqO5p2l5Yi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5qE5bm057qq77yM5Y205Y+R546w5LuO5YmN55qE5qKm5oOz77yM5pep5bey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xOC48L2VtPuWtpOeLrOaYr+eUn+WRveeahOekvOeJ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HquaIkeWvueWtpOeLrOeahOS4gOWcuuaVkei1juOAguaVkei1ju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0peW5tuS4jemHjeimge+8jOmHjeimgeeahOaYr+WcqOi/meWcuuaVkei1j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l+S6huS8pO+8jOeEtuWQjuWPiOWtpuS8muS6huWdmuW8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l5voi6bnmoTkuovojqvov4fkuo7vvIzmtojlpLHkuobnmoTkuJzopb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pg73kuI3kvJrlho3lm57mnaXvvIzljbTlgY/ov5jopoHnlZnkuIvkuIDmoLn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JbnmoTpkojvvIzkuIDnm7Tmj5LlnKjkvaDlv4PlpLTvvIzkuIDnm7Tmi5T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7PorqnkvaDnlrzvvIzkvaDlsLHlvpfnlrzjgII8L3A+PHA+PGVtPjI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5oyj5omO6YO95piv5Zyo5Li65piO5aSp56ev6JOE5Yqb6Ye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44CCPC9wPjxwPjxlbT4yMS48L2VtPui/meS4lueVjOS4iuS4jeiDvemakO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cieS4ieagt++8jOWWt+Waj++8jOi0q+ept++8jOi/mOaci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kuIDkuKrkurrmmK/kuI3mmK/lupTor6XopoHpu5jlpZ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h4Llvpfmr4/lvZPmiJHnnIvnnYDkvaD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uW5piv5pyA5aW955qE5LuW77yM5ZCO5p2l55qE5oiR5piv5pyA5aW9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yA5aW955qE5oiR5Lus5LmL6Ze077yM6ZqU5LqG5LiA5pW05Liq6Z2S5pil44C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U6LeR5Lmf6Leo5LiN6L+H55qE6Z2S5pil77yM5Y+q5aW95Ly45Ye65omL6YGT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mavui/h+aXtuS5oOaDr+S6huaUvuiChueahO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5heS5i+S4jeefpemBk+ecvOazquS7gOS5iOWRs+mB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pg73kuI3kvJrnn6XpgZPoh6rlt7HliLDlupXmnInlpJrlnZrlvLr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lpKnkvaDpmaTkuoblnZrlvLrliKvml6DpgInmi6njgILkvaDlv4Xpobv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nmoTkurrnlZnkuI3kvY/vvIzoo4XnnaHnmoTkurrlj6vkuI3phpL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mhJ/liqjkuI3kuobjgII8L3A+PHA+PGVtPjI2LjwvZW0+5oSf6LCi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55oiR55qE5Lyk5a6z77yM6K6p5oiR5aaC5LuK57uD5bCx5LqG5aaC5q2k6L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LiN5Z2P5LmL6Lqr44CCPC9wPjxwPjxlbT4yNy48L2VtPuS4jeaVou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DhuWwj++8jOWboOS4uuWmguaenOS9oOaLkue7ne+8jOaIkeS7pe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GjeingeWIsOS9oOS6hu+8jOWugeaEv+m7mOm7mOeahOeIseedgOS9o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fpemBk++8jOebtOWIsO+8jOebtOWIsOS9oOaKlei/m+WIq+S6uueahOeOr+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opoHlgZrkuIDkuKrkuI3liqjlo7DoibLnmoT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lh4bmg4Xnu6rljJbvvIzkuI3lh4blgbflgbfmg7Plv7XvvIzkuI3lh4b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ljrvov4foh6rlt7Hlj6blpJbnmoTnlJ/mtLvjgILkvaDopoHlkKzor5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sbzpg73kvJrnlJ/mtLvlnKjlkIzkuIDniYfmtbfph4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uy5paw6K+N6YWS5LiA5p2v77yM5Y675bm05aSp5rCU5pen5Lqt5Y+w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Yeg5pe25Zue77yf5peg5Y+v5aWI5L2V6Iqx6JC95Y6777yM5Ly8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2S5p2l44CC5bCP5Zut6aaZ5b6E54us5b6Y5b6K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7meS9oOerpeivnemHjOeahOeIseaDhe+8jOS9oOWNtOe7meS4jeS6huaIk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eahOe7k+WxgOOAgjwvcD48cD48ZW0+MzEuPC9lbT7miJHlpYvkuI3pob7ouq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kI7pg73miJDkuobliKvkurrnmoTniLH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Zue5aS055yL5b6I576O77yM5pyJ5Lqb5Lq677yM5Zue5aS054ix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wgeWPiOiDveaYjueZveiwgeeahOa3seeIseOA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DveeQhuino+iwgeeahOemu+W8gOOAgjwvcD48cD48ZW0+MzQ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mt6HlrprnmoTnjrDlnKjvvIzpg73mnInkuIDkuKrlvojlgrvlvojlpKnnnJ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r4/kuIDkuKrmuKnmmpbogIzmt6HnhLbnmoTlpoLku4rvvIzpg73mnInkuIDkuK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IzkuI3lronnmoTmm77nu4/jgILnn6XkuJbmlYXogIzkuI3kuJbmlYXvvI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miJDnhp/jgII8L3A+PHA+PGVtPjM1LjwvZW0+5oiR5raI5aSx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5qE5a2Y5Zyo77yM5oiR6JC95rOq5LqG77yM5L2g5Lmf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77yM5oiR5pS+5byD5LqG77yM5L2g5Lmf55yL5LiN5Yiw5oiR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buY5LqG77yM5L2g5Lmf5ZCs5LiN5Yiw5oiR55qE5b+D5a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Ds+eci+S9oOS4jeW8gOW/g++8jOWNtOWPiOWrieWmkuS9oOWSj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OAgjwvcD48cD48ZW0+MzcuPC9lbT7pgKLkurrkuI3lv4XoqIDmt7H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luLjmgIHvvIzlgJjoi6Xmt7Hmg4XooqvovpzotJ/vvIzkvZnnlJ/lraTni6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M4LjwvZW0+5LiW55WM5LiK5ZSv5LiA5Lya6ZqP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K5Y+Y6LaK576O5aW955qE5Lic6KW/77yM5Y+q5pyJ5Zue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uOWkmuS6i+WboOS4uumBpei/nOiAjOe+juS4ve+8jOWPr+S7peWQkeW+g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+8jOiuuOWkmuS6i++8jOWboOS4uue+juS4veiAjOmBpei/nO+8jOWPquiDv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WjsOWPueaBr+OAgjwvcD48cD48ZW0+NDAuPC9lbT7lkI7mnaX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nmoTllpzmrKLpg73kvJrmnInnu5PmnpzvvIznu4jnqbbopo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sLHlt7Lnu4/lvojpmr7lvpfjgII8L3A+PHA+PGVtPjQxLjwvZW0+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YaN6JC95a+e5oiR5Lmf5Y+v5Lul55So5b6u56yR5rKh5LqL5Luj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KiuaJi+aPoee0p++8jOmHjOmdouS7gOS5iOS5n+ayoeacie+8m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8gO+8jOS9oOW+l+WIsOeahOaYr+S4gOWIh+OAgjwvcD48cD48ZW0+NDMuPC9lbT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og73ov4fljrvnmoTkuovvvIzkvZXlv4XmiorlroPlvITnmoTkurrlsL3nmob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O5YW26L+Z5qC35Lik5Liq5Lq655qE55eb6Ium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/5ouF5ZCn77yB5biM5pyb5L2g5Lus6L+H55qE5aW9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7luWcqOeahOaXtuWAme+8jOecvOedm+mHjOWPquacieS7luS4gOS6uu+8m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XtuWAme+8jOS4gOWIh+mDveW4puacieS7lu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J3lv7XkuIDmrrXml7blhYnnmoTmjoznurnvvIzourLlnKjmn5DkuI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kuIDlnLDngrnvvIzmg7Plv7XkuIDkuKrnq5nlnKjmnaXot6/kuZ/nq5nlnKjljr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miJHku6znibXmjILnmoTkurrjgILpo47lhrPlrprkuobokrLlhazoi7H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rPlrprkuobmiJHnmoTmgrLkvKTjgII8L3A+PHA+PGVtPjQ3LjwvZW0+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+q5piv5qKm5Yiw5L2g5ZCO6YaS5p2l5Lya55eb77yM5oOz6LW35L2g5pe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ya5rWB44CCPC9wPjxwPjxlbT40OC48L2VtPuS8pOS6uueahOS4jeaYr+aIk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eiAjOaYr+aIkeS4jeiDv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7blhYnpnZnmgoTmgoTlnLDmtYHpgJ3jgILkuJbnlYzkuIr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5nogIzmhJ/liLDnlJ/mtLvnmoTmsonph43vvIzogIzmnInkupvkurrlm6DkuLr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lvpfljovmipHjgII8L3A+PHA+PGVtPjUwLjwvZW0+546w5Zyo55qE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O55Sx6Ieq5Y+W77yM5oCq5LiN55qE5Lu75L2V5Lq677yB5piv5L2g5aSq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44CB5aSq6K6p5oiR5Lyk5b+D5LqG44CC5omA5Lul5oiR5LiN5Lya5ZCM5oOF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2g5LqG77yM5a+55L2g5oiR5bey5peg6K+d5Y+v6K+077yM5Y+q5Ymp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9u+i9u+aUvuS4i+W/g+S4reeahOWMheiise+8jOmdmemdm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jeWFpemYs+WFieOAgjwvcD48cD48ZW0+NTIuPC9lbT7lkKzliKvkurror7T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I7mraPoqIDpobrvvIzmiJHlvq7nrJHnnYDot5/nnYDpmYTlko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LmL5ZCO5omN5Y+R546w5bm25rKh5pyJ6YKj5LmI54ix5L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6yR552A5o+Q6LW35L2g44CCPC9wPjxwPjxlbT41NC48L2VtPuS6sueIseeah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q+mavui/h++8jOWwsei/meagt+WuiemdmeeahOW/mOius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ZPkvaDnn6XpgZPkuoborrjlpJrnnJ/lrp7jgIHomZrlgYf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gqPkuYjlpJrphbjmg4XkuobjgILkvaDotormnaXotormsonpu5j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g7Por7TjgII8L3A+PHA+PGVtPjU2LjwvZW0+6YKj5piv5a2k54us55qE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2R5b6u55qE6ZSZ6KeJ77yM562J5LiA5Liq5Lq655qE55yf77yM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iv5ZSv5LiA55qE5oCd5b+177yM5piv5ZSv5LiA55qE5Lyk5a6z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aSa5bCR5oOF55y877yM5pS+5byD5ZSv5LiA55qE5a2k54us77yM6JeP552A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1Ny48L2VtPuS9oOeahOS4lueVjOWwseiuq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Jk+aJsOaYr+aIkeacgOWQjueahOa4qeafl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vojlpYfmgKrnmoTmmK/vvIzlvojlrrnmmJPlv5jorrDmg7PorrDlvp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kuI3lrrnmmJPlv5jorrDmg7Plv5jmjonnmoTkuovmg4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6K6w5L2P6Ieq5bex5qKm5oOz77yM5Y+q5pyJ5LiN5pat5Zyw6L+96Y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2g55qE5Lq655Sf5omN5Lya5YWF5a6e5pyJ5Lu35YC877yM5peg6K6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5Yqf5LiO5ZCm44CCPC9wPjxwPjxlbT42MC48L2VtPuS9oOe7iOS6juaKiuaIkem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enjeWcsOatpe+8jOS4jeWGjeS4uuWkseWOu+S9oOiAjOWTreazo++8jO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a2iOaBr+eUn+eWj+acieekvOOAgjwvcD48cD48ZW0+NjE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rku6zmmI7nn6XpgZPmmK/niLHnmoTvvIzkuZ/opoHljrvmlL7lvIPvvIzlm6DkuL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YyLjwvZW0+5oiR5Lus6ZqU552A5LiA5q616Led56a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+c56a777yM5Lqm5LiN5pu+6LWw6L+R77yM6YKj5Lqb54Ot54OI5ZKM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O95Y+Y5oiQ5rKJ6buY5LiN6K+t44CCPC9wPjxwPjxlbT42My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4qeW6pu+8jOWcqOS9k+WGheeahOaXtuWAmeaciTcwJmRlZzvvvIzlvZPmtYHlh7r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YfliLDlhrfnqbrmsJTlsLHlj6rmnIkzMCZkZWc777yM6L+Z5piv5oOz5b+1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guaenOWFqOS4lueVjOiDjOWPm+S6h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iDjOWPm+WFqOS4lueVjOOAgjwvcD48cD48ZW0+NjUuPC9lbT7mhaLmhaL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DkuKrkurrlnKjpo47kuK3mib/lj5fvvIzkuI3lnKjmnJ/mnJvosIH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j7XmtYvvvIzkurrlv4Ppmr7mtYvvvIzog73oh6rlt7HmiZvlsLHmiZvvvIzliK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aDmu6HohbnnmoTlp5TlsYjvvIzlnKjliKvkurrpgqPlj6/og73lj6rmmK/lpb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vmg4XjgII8L3A+PHA+PGVtPjY2LjwvZW0+5bm456aP5piv5oiR5Lus5LuY5Ye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+Z5qC35Yqb6YeP55qE5Yed6IGa5ZKM5Zue5b+G55qE5L2Z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lueVjOS4iuayoeacieS7u+S9leS4nOilv+WPr+S7peawuOaB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a1geWKqO+8jOWug+Wwsea1gei1sO+8m+WmguaenOWug+WtmOWcqO+8jOWug+Wws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mguaenOWug+eUn+mVv++8jOWug+WwseaFouaFouWHi+mbt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onogonvvIzmiJHkuI3niLHkvaDkuobvvIzkvaDotbDlkKfvvIzkuI3opoHlho3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iJHvvIzmiJHku6zliIbmiYvlkKfvvIE8L3A+PHA+PGVtPjY5LjwvZW0+5oiR5Zyo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oCA5b+15L2g77yM5L2g5Y2055So5pe25YWJ5p2l5b+Y6K6w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IseS9oOWPr+S7peWkmuS4gOS6m++8jOW9k+eEtuS5n+WPr+S7pe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muiHs+S4gOeCueWEv+mDveS4jee7meS9oOOAgueIseS9oOaXtu+8jOmCo+eIs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OS9oOiEkea7oeiCoOiCpe+8m+S4jeeIseS9oOaXtu+8jOS9oOi/nuWUvuayq+aYn+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nuS4jeedgOOAgjwvcD48cD48ZW0+NzEuPC9lbT7kurrnlJ/mnInkuKTnp43looP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nl5vogIzkuI3oqIDvvIzlj6bkuIDnp43mmK/nrJHogIzkuI3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oOz5YGa5L2g55qE5ZSv5LiA77yM6Zy45Y2g5L2g5YWo6YO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55qE5ZSv5LiA77yM5Yiw5aS05p2l5Y205Y+q5piv5aWi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uaClOWFtuWunuaYr+W+iOeXm+iLpueahO+8jOaIkeeOsOWcqOaciee7n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adg+OAgjwvcD48cD48ZW0+NzQuPC9lbT7lv4PnlrzpgqPkuKrmhL/mhI/lkKzkvaD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moTkurrlkKfjgILmnIDlpKfnmoTniLHvvIzmhL/mhI/lv43lj5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uN5a+55L2g6Zq+5Lul5b+Y5oCA77yM5L2G5oiR5LiN5YaN5a+5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f5b6F44CCPC9wPjxwPjxlbT43Ni48L2VtPuS9oOaIkeWIhuaJi+S6hu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WwseaYr+W9vOatpOS4jeiBlOezu+S6huOAgjwvcD48cD48ZW0+Nzc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pgYfop4HlkIjpgILnmoTkurrmiJHkuZ/lj6rog73or7TkvaDlvoj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kuI3lh5Hlt6fjgII8L3A+PHA+PGVtPjc4LjwvZW0+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J5oup6Ieq5qy65qy65Lq677yM5Zi05LiK6K+05b+Y6K6w5LqG77yM5b+D6YeM6L+Y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Go6Z2i5LiN5Zyo5LmO5LqG77yM5b+D6YeM54ix55qE5r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8guaziuS4jeS4gOWumuWwseaYr+a1gea1qu+8jOS5n+WPr+S7peaYr+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3gOOAguWwseWDj+S4gOiJmOWtpOiIn++8jOWcqOihjOi1sOS4re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ODAuPC9lbT7lraTni6zppa7phZLng4LphonooZ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pl67miJHopoHlvoDlk6rph4zotbDjgII8L3A+PHA+PGVtPjg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5oeC55qE54ix5oqk77yM5aaC5LuK55qE5oiR6LCI5LiN5LiK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55So5oiR55qE5LiA5YiH5p2l6K+B5a6e5oiR5a+55L2g55qE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aDs+iuqeS9oOefpemBk++8jOWFtuWunu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+8jOaIkeaJjeaYr+acgOeIseS9oOeah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ljrvov73vvIzliKvovpzotJ/nm7jpgYfvvIznm7jkv6HmiYDmnIn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73mmK/kuYXliKvph43pgKLjgII8L3A+PHA+PGVtPjg0LjwvZW0+5Lmf5pu+5Ye6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r5LiK5aSW5aWX44CB5Li65oiR56uv5LiK5rip5rC077yM5Lul5Y+K57uF5aOr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77yM5Y+v5oiR5riF5qWa5piO55m95L2g5rKh5LuA5LmI5aW977yM5Y+v5bCx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/5Luj5LiN5LqG44CCPC9wPjxwPjxlbT44NS48L2VtPuW+gOS6i+S7iuWQju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6hu+8jOS9meeUn+i/mOW+iOmVv++8jOmcgOimgeeVmeeCueWKm+awlOmHjeaW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etieWQjuadpeeahOS6uuOAgjwvcD48cD48ZW0+ODYuPC9lbT7muIXphpLml7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s4rmtoLml7bor7vkuabvvIzlpKfmgJLml7bnnaHop4nvvIzni6zlpITml7b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IDkuKrlubjnpo/nmoTkurrvvIzor7vkuabvvIzml4XooYzvvIz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ouqvkvZPlkozlv4Pmg4XvvIzmiJDkuLr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b+r5LmQ5piv5LiA5aSp77yM5LiN5b+r5LmQ5Lmf5piv5LiA5a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J5oup5b+r5LmQ5Zyw6L+H77yfPC9wPjxwPjxlbT44OC48L2VtP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iuS4jeaJsO+8jOWQhOiHquWuieWlve+8jOS9oOacieS9oOeahOWfjuWgo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tpOWym+OAgjwvcD48cD48ZW0+ODkuPC9lbT7kvaDmsqHpgqPkuYj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lmLTop5LkuIrmiazkuZ/lvojov7fkurrvvIzlj6/kvaDnmoTnnLznnZvlp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vvIzpgqPph4zol4/nnYDkvKTvvIzkvaDkuI3mmK/lvo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ul5YmN55qE5oiR5Lyk5b+D5bCx5ZOt77yM6auY5YW05bCx56y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Y205oC75piv56yR552A5rWB5rOq44CCPC9wPjxwPjxlbT45MS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WlveeahOeIseaDheaYr+S9oOmAj+i/h+S4gOS4queUt+S6uueci+WIsOS4lueVj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aDheaYr+S9oOS4uuS6huS4gOS4quS6uuiIjeW8g+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sr7mmI7kurrmmK/lv6vkuZDnmoTvvIzoh6rku6XkuLrnsr7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g6bmgbzjgILluK7liqnliKvkurrlh4/ovbvkuInliIbng6bmgbzvvIzoh6rlt7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lj5fkuIPliIblv6vku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wMTE5YTRwNm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MDExOWE0cD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2891C964BA747C76D7B1E1FC94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